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i/>
          <w:sz w:val="20"/>
        </w:rPr>
        <w:tab/>
      </w:r>
      <w:r>
        <w:rPr>
          <w:rFonts w:cs="Arial"/>
          <w:b/>
          <w:szCs w:val="22"/>
        </w:rPr>
        <w:t xml:space="preserve"> REPUBLIKA HRVATSK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ISTARSKA ŽUPANIJA</w:t>
      </w:r>
    </w:p>
    <w:p>
      <w:pPr>
        <w:pStyle w:val="Normal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ab/>
        <w:t xml:space="preserve">       POGLAVARSTVO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Klasa: 612-07/06-01/01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Urbroj: 2163/1-01/8-06-2</w:t>
      </w:r>
    </w:p>
    <w:p>
      <w:pPr>
        <w:pStyle w:val="Normal"/>
        <w:ind w:left="708" w:hanging="0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ula, 15. ožujka 2006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KUPŠTINI ISTARSKE ŽUPANIJE</w:t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.r. predsjednik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>PREDMET:</w:t>
        <w:tab/>
        <w:t xml:space="preserve">Odluka o prestanku zaštite botaničkog spomenika prirod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>"Pinije u Labincima"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Na temelju članka 59. i 77. Statuta Istarske županije ("Službene novine Istarske županije", broj 6/03-pročišćeni tekst, 10/04 i 13/05), Poglavarstvo Istarske županije razmatrajući Prijedlog Odluke o prestanku zaštite botaničkog spomenika prirode "Pinije u Labincima", na sjednici održanoj dana 15. ožujka 2006. godine donos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hvaća se nacrt i utvrđuje prijedlog Odluke o prestanku zaštite botaničkog spomenika prirode "Pinije u Labincima", uz prethodno pribavljenu suglasnost Ministarstva kulture (Klasa: 612-07/05-26/01; Urbroj: 532-08-02-1/6-05-4 od 09. 09. 2005. godine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kt iz točke 1. ovog Zaključka sastavni je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kt iz točke 1. ovog Zaključka upućuje se na razmatranje i usvajanje Županijskoj skupštini Istarske župa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Za izvjestitelja po točki 1., a vezano za točku 3. ovog Zaključka, zadužuje se Josip Zidarić - pročelnik Upravnog odjela za održivi razvoj Istarske županije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vaj Zaključak stupa na snagu danom donošen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Predsjedni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Ivan Jakovčić, v.r.</w:t>
      </w:r>
      <w:r>
        <w:br w:type="page"/>
      </w:r>
    </w:p>
    <w:p>
      <w:pPr>
        <w:pStyle w:val="Normal"/>
        <w:jc w:val="center"/>
        <w:rPr/>
      </w:pPr>
      <w:r>
        <w:rPr/>
        <w:t>O b r a z l o ž e n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AVNI OSNOV ZA DONOŠENJE OV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ravni temelj za donošenje ovog akta je članak 59. Statuta Istarske županije (Službene novine Istarske županije pročišćeni tekst br. 6/03 i 10/04, 13/05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Člankom 25. stavkom 1. Zakona o zaštiti prirode (NN 70/05) propisano je da u koliko nestanu obilježja radi kojih je botanički spomenik prirode proglašen zaštićenim, donosi se akt o prestanku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NOVNA PITANJA KOJA SE UREĐUJU OVIM AK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Ovim aktom daje se suglasnost na prijedlog Odluke o prestanku zaštite spomenika prirode „Pinije u Labincima“, uz prethodno pribavljenu suglasnost Ministarstva kulture (Kl: 612-07/05-26/01; Urbroj: 532-08-02-1/6-05-4 od 9.9. 2005.), a temelje se na odredbama Zakona o zaštiti prir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SLJEDICE KOJE ĆE NASTATI DONOŠENJEM OV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Kako je u prethodnoj točci obrazloženja i navedeno, ovim se aktom daje suglasnost na prijedlog Odluke o prestanku zaštite spomenika prirode „Pinije u Labincima“, radi prestanka obilježja radi kojih se botanički spomenik prirode i proglasio zaštićenim. Naime, od tri stabla zaštićenih pinija, dva su ranije srušena uslijed nevremena i udara groma, dok je treće zaštićeno stablo izrazito lošeg fiziološkog stanja i postoji opravdana bojazan od njegova urušavanja na obližnji ob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EKST NACRTA AK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riloženo se dostavlja tekst zaključka s obrazloženjem, prijedlog Odluke o prestanku zaštite spomenika prirode „Pinije u Labincima“, te suglasnost Ministarstva kulture (Kl: 612-07/05-26/01; Urbroj: 532-08-02-1/6-05-4 od 9.9. 2005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osnovi članka 25.st.1. Zakona o zaštiti prirode (NN 70/05) uz prethodnu suglasnost Ministarstva kulture (Kl.: 612-07/05-26/01 Urbr.: 532-08-02-1/6-05-4) te čl. članka 36. Statuta Istarske županije (Službene novine Istarske županije pročišćeni tekst br. 6/03 i 10/04, 13/05),  Skupština Istarske županije na sjednici održanoj dana _________ donijela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tanku zaštite botaničkog spomenika prirode „pinije u Labincim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anak 1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vom Odlukom prestaje zaštita botaničkog spomenika prirode „pinije u Labincima“, koji je proglašen zaštićenim u kategoriji botaničkog spomenika prirode Rješenjem br. Up/I 25-1970 od 11.05.1970.g. Republičkog zavoda za zaštitu prirode, upisan u Upisniku zaštićenih prirodnih vrijednosti pod rednim brojem 28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anak 2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meljem stručnog obrazloženja (Kl.: 024-02/05-01/2 Urbroj: 003/2005) utvrđen je nestanak obilježja radi kojih je spomenik prirode proglašen zaštićenom prirodnom vrijednosti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brazloženje o nestanku obilježja botaničkog spomenika prirode sastavni je dio ove Odluke.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anak 3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va se Odluka dostavlja  Ministarstvu kulture, u roku od 15 dana od dana donošenja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anak 4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va se Odluka dostavlja nadležnom sudu radi brisanja zabilježbe u zemljišnim knjigama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anak 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va Odluka stupa na snagu osmog dana od dana objave u “Službenim novinama Istarske županije”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zin,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ŽUPANIJSKA SKUPŠTIN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 xml:space="preserve">Predsjednik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 xml:space="preserve">  Anton Peruško</w:t>
      </w:r>
    </w:p>
    <w:p>
      <w:pPr>
        <w:pStyle w:val="Normal"/>
        <w:rPr/>
      </w:pPr>
      <w:r>
        <w:rPr/>
        <w:drawing>
          <wp:inline distT="0" distB="0" distL="0" distR="0">
            <wp:extent cx="5758815" cy="8306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4867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RHelvetica;Times New Roman" w:hAnsi="HRHelvetica;Times New Roman" w:cs="HRHelvetica;Times New Roman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Helvetica;Times New Roman" w:hAnsi="HRHelvetica;Times New Roman" w:cs="HRHelve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51:00Z</dcterms:created>
  <dc:creator>ljanjanin</dc:creator>
  <dc:description/>
  <cp:keywords/>
  <dc:language>en-US</dc:language>
  <cp:lastModifiedBy>Korisnik</cp:lastModifiedBy>
  <cp:lastPrinted>2003-10-07T11:27:00Z</cp:lastPrinted>
  <dcterms:modified xsi:type="dcterms:W3CDTF">2006-03-17T07:35:00Z</dcterms:modified>
  <cp:revision>13</cp:revision>
  <dc:subject/>
  <dc:title>      REPUBLIKA HRVATSKA</dc:title>
</cp:coreProperties>
</file>