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/>
      </w:pPr>
      <w:r>
        <w:rPr>
          <w:rFonts w:eastAsia="Arial" w:cs="Arial"/>
          <w:b/>
          <w:szCs w:val="22"/>
        </w:rPr>
        <w:t xml:space="preserve">       </w:t>
      </w:r>
      <w:r>
        <w:rPr>
          <w:rFonts w:cs="Arial"/>
          <w:b/>
          <w:szCs w:val="22"/>
        </w:rPr>
        <w:t>REPUBLIKA HRVATSKA</w: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/>
      </w:pPr>
      <w:r>
        <w:rPr>
          <w:rFonts w:cs="Arial"/>
          <w:b/>
          <w:bCs/>
          <w:szCs w:val="22"/>
        </w:rPr>
        <w:t>I STARSKA ŽUPANIJ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  <w:szCs w:val="22"/>
        </w:rPr>
        <w:t>Upravni odjel za lokalnu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amoupravu i uprav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</w:t>
      </w:r>
      <w:r>
        <w:rPr>
          <w:rFonts w:cs="Arial"/>
        </w:rPr>
        <w:t>lasa</w:t>
      </w:r>
      <w:r>
        <w:rPr>
          <w:rFonts w:cs="Arial"/>
          <w:szCs w:val="22"/>
        </w:rPr>
        <w:t>: 406-01/04-01/1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U</w:t>
      </w:r>
      <w:r>
        <w:rPr>
          <w:rFonts w:cs="Arial"/>
        </w:rPr>
        <w:t>rbroj</w:t>
      </w:r>
      <w:r>
        <w:rPr>
          <w:rFonts w:cs="Arial"/>
          <w:szCs w:val="22"/>
        </w:rPr>
        <w:t>: 2163/1-09/2-04-1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ula, 08. lipnja 2004. g. 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right"/>
        <w:rPr/>
      </w:pPr>
      <w:r>
        <w:rPr>
          <w:rFonts w:cs="Arial"/>
        </w:rPr>
        <w:t xml:space="preserve">PREDSJEDNIKU POGLAVARSTVA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ISTARSKE ŽUPANIJE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utem</w:t>
      </w:r>
    </w:p>
    <w:p>
      <w:pPr>
        <w:pStyle w:val="Normal"/>
        <w:jc w:val="right"/>
        <w:rPr/>
      </w:pPr>
      <w:r>
        <w:rPr>
          <w:rFonts w:cs="Arial"/>
        </w:rPr>
        <w:t>Stručne službe za poslove Skupštine i Poglavarstva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52000 P a z i n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Dršćevka 1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PREDMET:  Prijedlog Odluke o provedbi ponovnog postupka i imenovanju Stručnog  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</w:t>
      </w:r>
      <w:r>
        <w:rPr>
          <w:rFonts w:cs="Arial"/>
          <w:b/>
        </w:rPr>
        <w:t xml:space="preserve">povjerenstva za javnu nabavu uredskog materijala za potrebe upravnih 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</w:t>
      </w:r>
      <w:r>
        <w:rPr>
          <w:rFonts w:cs="Arial"/>
          <w:b/>
        </w:rPr>
        <w:t xml:space="preserve">tijela  Istarske županije u  2004. g.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- dostavlja 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U prilogu  vam dostavljamo predmetni akt na nadležno postupanj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ILOG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odluka  </w:t>
      </w:r>
    </w:p>
    <w:p>
      <w:pPr>
        <w:pStyle w:val="Normal"/>
        <w:rPr>
          <w:rFonts w:cs="Arial"/>
        </w:rPr>
      </w:pPr>
      <w:r>
        <w:rPr>
          <w:rFonts w:cs="Arial"/>
        </w:rPr>
        <w:t>-  obrazložen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v.d. PROČELNICA</w:t>
      </w:r>
    </w:p>
    <w:p>
      <w:pPr>
        <w:pStyle w:val="Normal"/>
        <w:jc w:val="right"/>
        <w:rPr/>
      </w:pPr>
      <w:r>
        <w:rPr/>
        <w:t>Desa Sarvan, dipl. iu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staviti: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Naslovu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Arhiva</w:t>
      </w:r>
    </w:p>
    <w:p>
      <w:pPr>
        <w:pStyle w:val="Normal"/>
        <w:ind w:firstLine="360"/>
        <w:jc w:val="both"/>
        <w:rPr/>
      </w:pPr>
      <w:r>
        <w:rPr>
          <w:rFonts w:cs="Arial"/>
        </w:rPr>
        <w:t>Na temelju članka 15. Zakona o javnoj nabavi («Narodne novine» br. 117/01,197/03) i članka 59. i  77. Statuta Istarske županije ("Službene novine Istarske županije" br.6/03 – pročišćeni tekst), Poglavarstvo Istarske županije na sjednici održanoj ______ 2004. g. donos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D L U K U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>1. Pristupa se provedbi ponovljenog postupka javnog nadmetanja za nabavu uredskog materijala za potrebe upravnih tijela Istarske županije u  2004. godini, kako slijedi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7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ručitelj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tarska županija - Županijsko poglavarstv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jedište i adres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ula, Flanatička 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tični broj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671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videncijski broj naba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/2004-VV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dmet postupka naba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uredski materijal za potrebe upravnih tijela Istarske županije u 2004. godini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čin provedbe postupka naba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onovljeno javno nadmetanj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ok provedbe postupka naba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lipanj 2004. g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nirana vrijednost naba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440.000,00 kuna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čin i uvjeti plaćanja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ukcesivno, u roku od 15 dana po ispostavljenom računu za isporučenu robu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čin osiguranja financijskih sredstva za nabavu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roračun Istarske županije za 2004.g. razdjel 1, poz. 13.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2. Za  provedbu nabave iz toč. 1. ove Odluke , kao odgovorna osoba naručitelja,  određuje se Marin Brkarić, podžupan Istarske županij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3. Za pripremu i provedbu postupka ove nabave osniva se Stručno povjerenstvo, u sastavu:</w:t>
        <w:tab/>
      </w:r>
    </w:p>
    <w:p>
      <w:pPr>
        <w:pStyle w:val="Normal"/>
        <w:ind w:firstLine="720"/>
        <w:rPr/>
      </w:pPr>
      <w:r>
        <w:rPr>
          <w:rFonts w:cs="Arial"/>
        </w:rPr>
        <w:t xml:space="preserve">1. Vesna Pavletić, voditeljica Povjerenstva  </w:t>
      </w:r>
    </w:p>
    <w:p>
      <w:pPr>
        <w:pStyle w:val="Normal"/>
        <w:ind w:firstLine="720"/>
        <w:rPr/>
      </w:pPr>
      <w:r>
        <w:rPr>
          <w:rFonts w:cs="Arial"/>
        </w:rPr>
        <w:t xml:space="preserve">2. Tihomir Šegota, član Povjerenstva </w:t>
      </w:r>
    </w:p>
    <w:p>
      <w:pPr>
        <w:pStyle w:val="Normal"/>
        <w:ind w:firstLine="720"/>
        <w:rPr>
          <w:rFonts w:cs="Arial"/>
          <w:i/>
          <w:i/>
          <w:iCs/>
        </w:rPr>
      </w:pPr>
      <w:r>
        <w:rPr>
          <w:rFonts w:cs="Arial"/>
        </w:rPr>
        <w:t xml:space="preserve">3. Slavica Benčić Kirac, članica  Povjerenstva  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/>
      </w:pPr>
      <w:r>
        <w:rPr>
          <w:rFonts w:cs="Arial"/>
        </w:rPr>
        <w:t>4. Zadaća je odgovorne osobe naručitelja iz toč. 2 ove Odluke i Stručnog povjerenstva za nabavu, priprema i provedba postupka nabave, objava poziva za nadmetanje, priprema dokumentacije za nadmetanje, prikupljanje, pregled, ocjena i usporedba ponuda radi predlaganja Poglavarstvu donošenja odluke o odabiru najpovoljnije ponud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5. Ova Odluka stupa na snagu danom donošen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</w:t>
      </w:r>
    </w:p>
    <w:p>
      <w:pPr>
        <w:pStyle w:val="Normal"/>
        <w:rPr>
          <w:rFonts w:cs="Arial"/>
        </w:rPr>
      </w:pPr>
      <w:r>
        <w:rPr>
          <w:rFonts w:cs="Arial"/>
        </w:rPr>
        <w:t>Urbroj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ula,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STARSKA ŽUPANIJ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OGLAVARSTV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redsjednik: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Ivan Jakovčić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b r a z l o ž e n j 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PRAVNI  TEMELJ  ZA  DONOŠENJE  OVOG  AK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avni temelj za donošenje ove Odluke je članak 15. Zakona o javnoj nabavi (NN RH br. 117/01,</w:t>
      </w:r>
      <w:r>
        <w:rPr>
          <w:rFonts w:cs="Arial"/>
        </w:rPr>
        <w:t xml:space="preserve"> 197/03)</w:t>
      </w:r>
      <w:r>
        <w:rPr/>
        <w:t xml:space="preserve"> kojim je propisano da naručitelj prije početka postupka nabave mora donijeti odluku o osnivanju stručnog povjerenstva za pripremu i provedbu postupka nabave, a u istoj odluci trebaju biti iskazani podaci propisani stavkom 2. istog članka.</w:t>
      </w:r>
    </w:p>
    <w:p>
      <w:pPr>
        <w:pStyle w:val="Normal"/>
        <w:ind w:firstLine="720"/>
        <w:rPr/>
      </w:pPr>
      <w:r>
        <w:rPr/>
        <w:t xml:space="preserve">Člankom  59. Statuta Istarske županije ("Službene novine Istarske županije" br. </w:t>
      </w:r>
      <w:r>
        <w:rPr>
          <w:rFonts w:cs="Arial"/>
        </w:rPr>
        <w:t>br.6/03 – pročišćeni tekst),</w:t>
      </w:r>
      <w:r>
        <w:rPr/>
        <w:t xml:space="preserve"> propisana je nadležnost Poglavarstva kao izvršenog tijela županije, a člankom 77. utvrđene su vrste akata koje u svom radu to tijelo dono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OSNOVNA  PITANJA  KOJA  SE  UREĐUJU  OVIM  AKTOM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I POSLJEDICE KOJE ĆE NASTATI NJEGOVIM DONOŠENJ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vom Odlukom pristupa se provedbi ponovnog postupka nabave uredskog materijala za potrebe upravnih tijela Istarske županije za 2004. g. te se imenuje odgovorna osoba naručitelja i  Stručno povjerenstvo za provedbu postupka javne nabave.</w:t>
      </w:r>
      <w:r>
        <w:rPr>
          <w:rFonts w:cs="Arial"/>
        </w:rPr>
        <w:t xml:space="preserve"> </w:t>
      </w:r>
    </w:p>
    <w:p>
      <w:pPr>
        <w:pStyle w:val="Normal"/>
        <w:ind w:firstLine="720"/>
        <w:rPr/>
      </w:pPr>
      <w:r>
        <w:rPr>
          <w:rFonts w:cs="Arial"/>
        </w:rPr>
        <w:t xml:space="preserve">Ovaj postupak javne nabave morao je biti ponovljen jer u prethodno provedenom postupku nisu pristigle najmanje dvije prihvatljive ponude, zbog čega je, temeljem članka 64. st.1. toč.1 Zakona o javnoj nabavi,  naručitelju predložena odluka o poništenju nadmetanja, a ovom se odlukom omogućuje da se taj postupak ponovi te u konačnici okonča odabirom najpovoljnije ponude i sklapanjem ugovora o nabavi.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. FINANCIJSKA SREDSTVA POTREBNA ZA PROVEDBU OVE ODLUK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>
          <w:rFonts w:cs="Arial"/>
        </w:rPr>
        <w:t xml:space="preserve">Financijska sredstva za provedbu ove javne nabave  osigurana su u Proračunu Istarske županije za 2004. g. , razdjel 1, poz. 13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PRIJEDLOG  ODLU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stavlja se u prilogu.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7:33:00Z</dcterms:created>
  <dc:creator>Istarska županija</dc:creator>
  <dc:description/>
  <dc:language>en-US</dc:language>
  <cp:lastModifiedBy>Istarska županija</cp:lastModifiedBy>
  <dcterms:modified xsi:type="dcterms:W3CDTF">2004-06-08T08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6451221</vt:r8>
  </property>
  <property fmtid="{D5CDD505-2E9C-101B-9397-08002B2CF9AE}" pid="3" name="_AuthorEmail">
    <vt:lpwstr>vpavletic@SBS.FLANATICKA.com</vt:lpwstr>
  </property>
  <property fmtid="{D5CDD505-2E9C-101B-9397-08002B2CF9AE}" pid="4" name="_AuthorEmailDisplayName">
    <vt:lpwstr>Vesna Pavletic</vt:lpwstr>
  </property>
  <property fmtid="{D5CDD505-2E9C-101B-9397-08002B2CF9AE}" pid="5" name="_EmailSubject">
    <vt:lpwstr>Točke za ŽP</vt:lpwstr>
  </property>
</Properties>
</file>