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5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21.12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452 k.o. Rovinj u naravi stan sagrađen na zgr. k.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378/Z i 1379/Z u vlasništvu  Maria Vuksanovića iz Rovinja, Garzotto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,10/94 i 13/05 ), Županijsko poglavarstvo Istarske županije razmatrajući uvjete prodaje nekretnine upisane u zk.ul.452 k.o. Rovinj, u vlasništvu Maria Vuksanovića iz Rovinja, Garzotto 6,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upisanu u zk.ul.452 k.o. Rovinj, zgr. kč. br.1378/Z i 1379/Z  u naravi stan, koji je vlasništvo Maria Vuksanovića iz Rovinja, Garzotto 6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vlasnika nekretnine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85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u kunama po prodajnom tečaju Hypo Alpe Adria bank na dan plaćanja (cijena p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m2 = 1.976,74 € )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ćanje kupoprodajne cijene u cijelosti na dan potpisivanja ugovora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2"/>
        </w:rPr>
        <w:t xml:space="preserve">- porez na promet nekretnina , kao i ostale troškove izrade i provedbe Ugovora o  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.    ROK IZVRŠENJA ODLUK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ok izvršenja ove Odluke je 8 dana od njenog donoš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2:00Z</dcterms:created>
  <dc:creator>Dario Mezulić</dc:creator>
  <dc:description/>
  <dc:language>en-US</dc:language>
  <cp:lastModifiedBy>Dario Mezulić</cp:lastModifiedBy>
  <dcterms:modified xsi:type="dcterms:W3CDTF">2005-12-21T08:17:00Z</dcterms:modified>
  <cp:revision>3</cp:revision>
  <dc:subject/>
  <dc:title>     REPUBLIKA HRVATSKA</dc:title>
</cp:coreProperties>
</file>