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IJA O FINANCIJSKOM POSLOVANJU ZDRAVSTVENI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USTANOVA ISTARSKE ŽUPANIJE U 2003. GODI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starska županija je u svom vlasništvu do 31.12.2003. godine imala 13 zdravstvenih ustanova: Dom zdravlja Buzet, Dom zdravlja Labin, Dom zdravlja Pazin, Dom zdravlja Poreč, Dom zdravlja Pula, Dom zdravlja Rovinj, Dom zdravlja Umag, Opću bolnica Pula, Bolnicu za ortopediju i rehabilitaciju «Prim.dr. Martin Horvat» Rovinj, Zavod za javno zdravstvo Istarske županije, Ljekarnu Pula, Ljekarnu «Kaštel» Pazin i Ljekarnu Umag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skladu s odredbama Zakona o zdravstvenoj zaštiti (NN 121/03) Poglavarstvo Istarske županije donijelo je Zaključak o spajanju sedam domova zdravlja u vlasništvu Istarske županije u jednu zdravstvenu ustanovu «Istarski domovi zdravlja» i Zaključak o spajanju tri ljekarničke ustanove u vlasništvu Istarske županije u novu zdravstvenu ustanovu «Istarske ljekarne».  Nove zdravstvene ustanove preuzele su sredstva, djelatnike, prava i obveze i započele s radom 01. siječnja 2004. godine. Po izvršenoj registraciji zdravstvenih ustanova «Istarske ljekarne» i «Istarski domovi zdravlja» kod Trgovačkog suda u Rijeci istovremeno su brisani dotadašnji domovi zdravlja i ljekarn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ve ustanove u djelatnosti zdravstva (osim ljekarni i privatnih ustanova koje vode svoje računovodstvo i sastavljaju financijske izvještaje kao trgovačka društva)  kao i druge pravne osobe koje se temeljem posebnih propisa financiraju iz proračuna, vode računovodstvo i izvještavaju sukladno Zakonu o proračunu (NN 96/03), Pravilniku o proračunskom računovodstvu i računskom planu (NN 119/01, 74/02 i 3/04), Uredbi o računovodstvu proračuna (NN 96/94, 108/96, 119/01 i 74/02) te Pravilniku o financijskom izvještavanju u proračunskom računovodstvu (NN 74/02, 3/03, 12/03 i 3/04). Poslovne promjene prate se prema modificiranom načelu nastanka poslovnih događaja (obveza), dakle, rashodi se evidentiraju u trenutku nastanka događaja i u izvještajnom razdoblju na koje se odnose neovisno o plaćanju, a prihodi se evidentiraju kada su ostvareni. Iznimka je u djelatnosti zdravstva, u odnosu na ostale proračunske korisnike, u iskazivanju rashoda za kratkotrajnu nefinancijsku imovinu koji se iskazuju u trenutku stvarnog utroška. Ukoliko na koncu godine rashodi nisu pokriveni prihodima iskazuje se gubitak odnosno višak rashod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jekarne i Zavod za javno zdravstvo za razliku od domova zdravlja i bolnica obveznici su obračuna i uplate poreza na dodanu vrijednost (PDV), a ljekarne još obračunavaju i uplaćuju porez na dobit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Za izradu analize financijskog poslovanja zdravstvenih ustanova</w:t>
      </w:r>
      <w:r>
        <w:rPr>
          <w:rFonts w:cs="Arial" w:ascii="Arial" w:hAnsi="Arial"/>
          <w:sz w:val="22"/>
          <w:szCs w:val="22"/>
        </w:rPr>
        <w:t xml:space="preserve"> razdoblje I.-XII.2003. godine korištena su izvješća dostavljena ovom upravnom odjel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brazac PR-RAS - Izvještaj o prihodima i rashodima, primicima i izdaci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obrazac P-VRIO – Promjene u vrijednosti i obujmu imovine i obve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brazac VP – Izvještaj o ostvarenim vlastitim prihodima i rashod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brazac OBVEZE – Izvještaj o obvezama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razac BIL - Bilanc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lješke uz financijske izvješt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okazatelji financijskog poslovanja prema obrascima HZZO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 tablici 1. daje se pojedinačni i skupni prikaz financijskog poslovanja domova zdravlja, bolnica i Zavoda za javno zdravstvo budući oni vode računovodstvo i sastavljaju financijske izvještaje kao proračunski korisnici, dok se prikaz za ljekarne iskazuje tablicom 2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ablica 1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i pokazatelji financijskog poslovanja domova zdravlja, bolnica i ZZJZ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kupan prihod</w:t>
      </w:r>
      <w:r>
        <w:rPr>
          <w:rFonts w:cs="Arial" w:ascii="Arial" w:hAnsi="Arial"/>
          <w:sz w:val="22"/>
        </w:rPr>
        <w:t xml:space="preserve"> ostvaren je u iznosu od 334.928.762 kn. Hrvatski zavod za zdravstveno osiguranje (u daljnjem tekstu: HZZO) učestvuje u ukupnom prihodu sa 71% ili 236.484.540 kn te o naplativosti istog ovisi visina ukupnog prihoda većine zdravstvenih ustanov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 tablici je izračunato učešće HZZO-a u ukupnom prihodu za svaku ustanovu posebno. Zdravstvene ustanove koje imaju veće učešće u ostalim prihodima od prihoda dobivenih od HZZO-a okrenule su se dijelom svojih djelatnosti na slobodno tržište pronalazeći i druge izvore prihoda. Izraženija odstupanja pokazuju DZ Poreč i DZ Rovinj koji su u sastavu doma zdravlja imali ljekarne, Bolnica Rovinj koja svoje usluge ugovara s inozemnim korisnicima, te Zavod za javno zdravstvo koji veliki dio svoje djelatnosti ugovara na tržišt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Najveće učešće HZZO u ukupnim prihodima ima Opća bolnica Pula 86% ili 154.172.345 kn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strukturi ukupnih prihoda značajan namjenski prihod ostvaren je iz Proračuna Istarske županije za decentralizirane funkcije. Županijska skupština Istarske županije svojom Odlukom Klasa: 510-01/03-01/01 Urbroj: 2163/1-01/4-03-3 od 24. veljače 2003. godine utvrdila je kriterije, mjerila, način financiranja i raspored sredstava za decentralizirane funkcije za zdravstvene ustanove u 2003. godini u ukupnoj visini od 18.500.000 kn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hodi koje zdravstvene ustanove ostvaruju iz proračuna JLS vrlo su različiti, a uglavnom ovise o području na kojem se ustanove nalaze, kao i interesima i mogućnostima lokalnog proračuna.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Ukupni rashodi</w:t>
      </w:r>
      <w:r>
        <w:rPr>
          <w:rFonts w:cs="Arial" w:ascii="Arial" w:hAnsi="Arial"/>
          <w:sz w:val="22"/>
        </w:rPr>
        <w:t xml:space="preserve"> sagledavajući sve zdravstvene ustanove iznose 370.491.311 kn od čega 55% ili 205.144.519 kn iznose rashodi za zaposlene, a preostalih 45% izdvojeno je za materijalne rashode, rashode za nabavu nefinancijske imovine, te ostale financijske rashode i izdatk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Sagledavajući pojedinačno imamo značajne razlike učešća rashoda za zaposlene ili materijalnih rashoda u ukupnim rashodima. Zdravstvene ustanove koje su u svom poslovanju imale ljekarnu, imaju znatno veće učešće materijalnih rashoda - lijekovi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ća bolnica Pula zbog podmirenja obveza prema dobavljačima iz ranijih godina (ovrhe) prikazuje manje učešće za zaposlene u ukupnim rashodima odnosu na materijalne rashode, te ono iznosi 58%.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Financijski rezultat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ćenjem poslovnih promjena prema načelu nastanka poslovnih događaja, dobili smo sliku stanja u kojoj je negativan financijski rezultat iskazan kod 7 zdravstvenih ustanova i to: DZ Labin, DZ Pazin, DZ Poreč, DZ Umag, Bolnica «Prim.dr. Martin Horvat» Rovinj, Opća bolnica Pula i ZZJZ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nenaplaćena potraživanja iznose 33.090.020 kn, pa će većina zdravstvenih ustanova svoj negativni financijski rezultat podmiriti naplatom istih ili iz prenesenog viška prihoda iz 2002. godin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eći problem kod domova zdravlja predstavlja negativan financijski rezultat DZ Labin i DZ Pazin budući njihova nenaplaćena potraživanja nisu dostatna za pokriće ostvarenih rashoda tijekom 2003. godin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zirom da su domovi zdravlja od 01.01.2004. godine objedinjeni i posluju kao jedna ustanova «Istarski domovi zdravlja», ostvareni ukupni manjak prihoda za razdoblje I.-XII 2003. godine u visini od 886.284 kn podmiriti će se iz ukupnih nenaplaćenih potraživanja u visini od 13.268.529 kn i iz prenesenog viška prihoda u visini od 1.528.130 kn. Osim manjka ostvarenog u 2003. godini objedinjena ustanova  podmiriti će i preneseni manjak prihoda iz proteklog razdoblja u visini od 5.451.080 kn. Naplatom svih potraživanja i podmirenjem prenesenog manjka zdravstvena ustanova «Istarski domovi zdravlja» raspolagala bi viškom prihoda u visini od 8.459.295 k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veći problem financijskog poslovanja i dalje iskazuje Opća bolnica Pula, koja je ostvarila manjak prihoda i primitaka u visini od 31.748.951 kn, što uz preneseni manjak iz 2002. godine u visini od 40.359.923 ukupno iznosi 72.108.874 kn. Uz naplatu svih nenaplaćenih prihoda u visini od 15.692.727 kn Općoj bolnici ostao bi manjak u visini od 87.801.601 kn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je zaliha (budući trošak) na dan 31.12.2003. godine iskazano je u ukupnoj visini od 3.925.115 kn od čega  74% ili 2.906.720 kn čine zalihe Opće bolnice Pu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ablica 2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snovni pokazatelji financijskog poslovanja ljekarn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jekarne kao ustanove u vlasništvu područne (regionalne) samouprave djeluju tržišno te poput privatnih ljekarni za dio lijekova izdanih na recept dobivaju sredstva iz HZZO. Pripadaju sektoru nefinancijskih trgovačkih društava, te su obveznici obračuna i uplate poreza na dodanu vrijednost (PDV) i poreza na dobi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kupni prihodi </w:t>
      </w:r>
      <w:r>
        <w:rPr>
          <w:rFonts w:cs="Arial" w:ascii="Arial" w:hAnsi="Arial"/>
          <w:sz w:val="22"/>
          <w:szCs w:val="22"/>
        </w:rPr>
        <w:t xml:space="preserve">ljekarni u 2003. godini iznose 63.540.391 kn u čemu učešće HZZO iznosi 49%, dakle i poslovanje ljekarni velikim dijelom ovisi od naplate prihoda od HZZ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Ukupni rashodi</w:t>
      </w:r>
      <w:r>
        <w:rPr>
          <w:rFonts w:cs="Arial" w:ascii="Arial" w:hAnsi="Arial"/>
          <w:sz w:val="22"/>
          <w:szCs w:val="22"/>
        </w:rPr>
        <w:t xml:space="preserve"> ljekarni iznose 62.212.265 kn, od čega rashodi za zaposlene čine 16%, a materijalni i nematerijalni rashodi 84%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jski rezulta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Ljekarne su poslovnu godinu završile su s pozitivnim financijskim rezultatom od čega Ljekarna Pula s značajnim iznosom od 895.767 kn, Ljekarna Umag 290.402 kn, te Ljekarna «Kaštel» Pazin 141.957 kn.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potraživanja ljekarni iznose 14.047.938 kn, od čega 98% ili 13.721.132% čine potraživanja od HZZ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tanje zaliha na 31.12.2003. godine iskazano je u ukupnoj visini od 5.726.622 kn, od čega 61% čine zalihe Ljekarne Pul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ica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ikaz zaposlenih u zdravstvenim ustanovama Istarske županij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sječan broj zaposlenih u zdravstvenim ustanovama u  razdoblju I.-XII.2003. godine iznosi 2033 što u odnosu na I.-XII. 2002. godine kad je bilo 2089 daje 2,7% manje. Tijekom 2003. godine nastavlja se tendencija smanjenja broja zaposlenih. Prosječan broj zaposlenih utvrđuje se kao zbroj stanja na početku i na kraju izvještajnog razdoblja podijeljen sa dv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temelju članka 59. Statuta Istarske županije (“Službene novine Istarske županije”, br. 6/03 –pročišćeni tekst) Poglavarstvo Istarske županije na svojoj sjednici održanoj dana ................... 2004. godine, 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Prihvaća se Izvješće o financijskom poslovanju zdravstvenih ustanova u vlasništvu Istarske županije za 2003. godinu, te isto čini sastavni dio ovoga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 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GLAVARSTV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Predsjed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Ivan Jakov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i odjel za zdravstvo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jalnu skrb i ra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1/04-01/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63/1-06/3-04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la, 17. svibnja 200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TRUČNA SLUŽBA ZA POS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 A Z I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edmet: Prijedlog zaključka o prihvaćanju izvješća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financijskom poslovanju zdravstvenih ustanova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 vlasništvu Istarske županije za 2003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- dostavlja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iloženo Vam dostavljamo prijedlog zaključka o prihvaćanju izvješća o financijskom poslovanju zdravstvenih ustanova u vlasništvu Istarske županije za 2003. godinu s obrazloženjem, te molimo da isti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 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im. dr. Romanita Roj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PRAVNA OSNOVA ZA DONOŠENJE OVOGA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osnova sadržana je u odredbi članka 59. Statuta Istarske županije u svezi s odredbama statuta županijskih zdravstvenih ustanova, kojima je propisana obveza upravnih vijeća za izvješćivanje Poglavarstva Istarske županije o svome radu te, sukladno tome, o financijskom poslovanju ustanova kojima upravlja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OCJENA STANJA I RAZLOZI ZA DONOŠENJE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jena stanja sadržana je u informaciji o financijskom poslovanju ustanova, s pokazateljima, sačinjenoj temeljem izvješća dobivenih od upravnih vijeća županijskih zdravstvenih ustan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lavarstvo Istarske županije kao nositelj osnivačkih prava na županijskim zdravstvenim ustanovama nakon uvida u informaciju i pokazatelje financijskog poslovanja, stiče saznanja potrebna za eventualno odlučivanje o mjerama koje je potrebno poduzeti tijekom 2004. godine u cilju konsolidacije financijskog poslovanja pojedine zdravstvene ustan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TEKST PRIJEDLOGA ZAKLJUČKA S OBRAZLOŽEN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kst prijedloga Zaključka o prihvaćanju Informacije o financijskom poslovanju zdravstvenih ustanova Istarske županije za 2003. godinu, s obrazloženjem, dostavljaju se u privi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45:00Z</dcterms:created>
  <dc:creator>Županija Istarska</dc:creator>
  <dc:description/>
  <dc:language>en-US</dc:language>
  <cp:lastModifiedBy>Županija Istarska</cp:lastModifiedBy>
  <cp:lastPrinted>2004-05-18T11:08:00Z</cp:lastPrinted>
  <dcterms:modified xsi:type="dcterms:W3CDTF">2004-05-18T11:51:00Z</dcterms:modified>
  <cp:revision>50</cp:revision>
  <dc:subject/>
  <dc:title>INFORMACIJA O FINANCIJSKOM POSLOVANJU ZDRAVSTVEN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029115</vt:r8>
  </property>
  <property fmtid="{D5CDD505-2E9C-101B-9397-08002B2CF9AE}" pid="3" name="_AuthorEmail">
    <vt:lpwstr>dmtkacuk@SBS.FLANATICKA.com</vt:lpwstr>
  </property>
  <property fmtid="{D5CDD505-2E9C-101B-9397-08002B2CF9AE}" pid="4" name="_AuthorEmailDisplayName">
    <vt:lpwstr>Davorka Maras Tkacuk</vt:lpwstr>
  </property>
  <property fmtid="{D5CDD505-2E9C-101B-9397-08002B2CF9AE}" pid="5" name="_EmailSubject">
    <vt:lpwstr>zaključak</vt:lpwstr>
  </property>
</Properties>
</file>