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ISTARSKA ŽUPAN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poljoprivredu, šumarstvo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vstvo, ribolov i vodoprivredu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Tel: 052/452-473, fax: 052/452-4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poljoprivreda@istra-istria.hr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. M. Tita br. 4, p.p. 20, 52 440 Pore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ASA:  910-03/05-01/0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RBROJ: 2163/1-03/1-05-7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REČ, 30. studeni 2005. godin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RSKA ŽUPANIJ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IJSKO POGLAVARSTV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: Prijedlog Zaključka o prihvaćanju Međunarodnog projek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a)  CONNECT – Povezivanje Veletržnica riba u susta Veletržnica riba E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I PRIRUČNIKA PROVOĐENJA ADMINISTRATIVNOG RAČUNOVODST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koji se sufinancira temeljem Zakona 84/01 Republike Itali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 xml:space="preserve">b)   Rješenje o imenovanju Organizacijskog i Izvršnog odbora za organizaciju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1. Sajma ribarstva i ribarske opreme  u Republici Hrvatskoj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ovan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ilogu dopisa dostavljamo Vam narečeni Predmet te Vas molimo da istog uvrstite u Dnevni red naredne sjednice Poglavarstva Istarske županije radi rasprave i prihvaćanja predloženog Zaključ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štovanje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čelnik Upravnog odje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ilan Antolov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 temelju čl. 59. Statuta Istarske županije ("Službene novine Istarske županije broj 6/03 - pročišćeni tekst), razmatrajući Prijedlog o prihvaćanju Međunarodnog Projekta CONNECT – Povezivanje Veletržnica u sustav Veletržnica riba  EU i PRIRUČNIKA PROVOĐENJA ADMINISTRATIVNOG RAČUNOVODSTVA koji se sufinancira temeljem Zakona 84/2001 Republike Italije,  Poglavarstvo Istarske županije na sjednici održanoj dana __________ 2005. godine donosi sljedeć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LJUČA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ihvaća se Međunarodni Projekt CONNECT – Povezivanje Veletržnica u sustav Veletržnica riba EU koji se sufinancira temeljem Zakona 84/2001 Republike Italije,  i  PRIRUČNIK PROVOĐENJA ADMINISTRATIVNOG RAČUNOVODSTVA, koji obuhvaća sljedeće prilog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jski plan Projekta (tabelarni prikaz trošenja namjenskih sredstav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sce za popunjavanje financijskih izvješća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e A/R i B/R te Shemu C/R za opis realiziranih aktivnosti na Projektu i utrošenim sredstv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 izradu tromjesečnih i financijskih izvješća o realizaciji preuzetih obveza iz Projekta CONNECT – Povezivanje Veletržnica u sustav Veletržnica riba  EU  IDA - Istarska razvojna agencija d.o.o. Pula i Upravni odjel za poljoprivredu, šumarstvo, lovstvo, ribolov i vodoprivredu Istarske županije obvezni su pridržavati se cjelokupne dokumentacije iz točke 1. ovog Zaključ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Za odgovorne osobe u Projektu CONNECT imenuju s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a) Za obveze preuzete od strane Istarske razvojne agencije d.o.o. Pula, direkto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arko Lorencin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b) Za obveze preuzete od strane Upravnog odjela za poljoprivredu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šumarstvo, lovstvo, ribolov i vodoprivredu Istarske županije, pročel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lan Antolović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c) Za isplatu financijskih obveza za realizaciju Projekta iz Proračuna Istarske župani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za 2005. godinu, te za vrijeme trajanja Projekta, pročelnica Upravnog  odjela z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financije i proračun Istarske županije, gđa Silvana Kosteš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 Podržava se i prihvaća da u cilju uspješne prezentacije realizacije projekta CONNECT Istarska županija i IDA d.o.o. Pula (partneri u Projektu) zajedno s predstavnicima ribarskog sektora Istarske županije kao i predstavnicima njegovih asocijacija nastupi na međunarodnom sajmu u Riminiju (Republika Italija) ili međunarodnom sajmu u Bremenu (Republika Njemačka), sve ovisno o zadovoljavanju interesa svih partnera u međunarodnim projektima ADRI.FISH., FISH.LOG i CONNEC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Podržava se i prihvaća inicijativa da se u okviru projekta CONNECT organizira 1. SAJAM RIBARSTVA I RIBARSKE OPREME U REPUBLICI HRVATSKOJ koji bi se trebao održati u prvoj polovici 2006. godine u Gradu Umag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U cilju realizacije točke 5. ovog Zaključka posebnim Rješenjem imenuje se Organizacijski i Izvršni odbor za organizaciju 1. Sajma ribarstva i ribarske opreme u Republici Hrvatsko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Za tehničku pripremu sajamskog prostora, organizaciju i opremanje štandova te organizaciju nastupa domaćih i inozemnih izlagača na 1. sajmu ribarstva i ribarske opreme u RH zadužuje se AZRRI - Agencija za ruralni razvoj Istre d.o.o. Pazi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Zadužuje se Upravni odjel za poljoprivredu, šumarstvo, lovstvo, ribolov i vodoprivredu Istarske županije i AZRRI - Agencija za ruralni razvoj Istre d.o.o. Pazin, da u suradnji s Organizacijskim i Izvršnim odborom za organizaciju 1. Sajma ribarstva i ribarske opreme u RH, a sve u cilju uspješne realizacije ovog Zaključka, maksimalno koriste stečena iskustva, osim Nositelja projekta CONNECT - Regije Emilia Romagna, i svih drugih Partnera uključenih u međunarodne projekte ADRI.FISH., FISH. LOG. i CONNEC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POGLAVARSTVO ISTARSKE ŽUPANIJ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    Ivan Jakovč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temelju članka 59. Statuta Istarske županije ("Službene novine Istarske županije" br. 6/03 pročišćeni tekst) i točke 6. predmetnog Zaključka, Poglavarstvo Istarske županije na sjednici održanoj _____________ 2005. godine dono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 J E Š E N J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 imenovanju Organizacijskog odbora za organizacij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 SAJMA RIBARSTVA I RIBARSKE OPREME U REPUBLICI HRVATSKOJ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  <w:sz w:val="22"/>
        </w:rPr>
        <w:t>I.      U organizacijski odbor za organizaciju 1. Sajma ribarstva i ribarske opreme u Republici Hrvatskoj imenuju se: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 Ivan Jakovčić, Župan Istarske županije - predsjedni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  Vlado Kraljević, gradonačelnik Grada Umaga -  čl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  Michael Tasić, Predsjednik Skupštine Istarskog Regionalnog Zadružnog Saveza - čl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  Vili Šajina, predsjednik  HOK Pula - čl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 Šime Vidulin,  Predsjednik  HGK - Županijska komora Pula - čl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 Predstavnik M.P.Š. i V.G - Uprava ribarstva - čl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 Carmen Guerriero,  Regija Emilia Romagna , Nositelj projekta - čl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.    Zadaća Organizacijskog odbora iz točke I. ovog Rješenja je koordinacija aktivnosti s nadležnim državnim institucijama  u Republici Hrvatskoj i susjednim zemljama, s gospodarskim i ribarskim asocijacijama u Republici Hrvatskoj i susjednim zemljama te predstavnicima susjednih Regija - partnerima u međunarodnim projektima ADRI.FISH., FISH.LOG. i CONNECT, radi uspješne organizacije 1. Sajma ribarstva i ribarske opreme u Republici Hrvatskoj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I.  Organizacijski odbor iz točke I. ovog Rješenja ima pravo na naknadu sukladno aktima Poglavarstva i Skupštine Istarske županije te je dužan Poglavarstvo Istarske županije i partnere u Projektu CONNECT izvješćivati o svom rad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V.  Rješenje stupa na snagu danom donošenj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 ISTARSKE ŽUPANIJ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    Ivan Jakovčić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temelju članka 59. Statuta Istarske županije ("Službene novine Istarske županije" br. 6/03 pročišćeni tekst) i točke 6. predmetnog Zaključka, Poglavarstvo Istarske županije na sjednici održanoj _____________ 2005. godine dono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 J E Š E N J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 imenovanju Izvršnog odbora za organizacij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 SAJMA RIBARSTVA I RIBARSKE OPREME U REPUBLICI HRVATSKOJ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.  U Izvršni odbor za organizaciju I. Sajma ribarstva i ribarske opreme u Republici Hrvatskoj imenuju se: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Milan Antolović, pročelnik Upravnog odjela za poljoprivredu, šumarstvo, lovstvo, ribolov i        vodoprivredu Istarske županije - predsjednik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 Gabrijela Žic - Turković, predstavnik Grada Umaga - član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Graciano Prekalj, direktor AZRRI d.o.o.- član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Danijel Marušić, HGK - Županijska komora Pula  - član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Emil Rojnić -  IDA d.o.o. - član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) Atilio Krevatin, Područni ured Uprave ribarstva M.P.,Š.i V.G - član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 Željko Majdenić, predsjednik ceha ribara IŽ - član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Danijela Družetić Milanović, stručni suradnik, Upravni odjel za poljoprivredu I.Ž. - član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 Helena Škutin, Upraviteljica  Istarskog regionalnog zadružnog saveza - čl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I.  Zadatak Izvršnog odbora iz točke I. ovog Rješenja je koordinacija aktivnosti s predstavnicima svih partnera u međunarodnim projektima ADRI.FISH., FISH.LOG. i CONNECT, Ribarskog sektora i ribarskih asocijacija u Republici Hrvatskoj i u Regijama partnerima uključenih u međunarodne projekte, s predstavnicima priobalnih općina i gradova u Istarskoj županiji, proizvođačima ribarske opreme u Republici Hrvatskoj i susjednim zemljama, poglavito s turističkim zajednicama u Istarskoj županiji i  predstavnicima Grada Umaga - domaćina, radi uspješne organizacije I. Sajma ribarstva i ribarske opreme u Republici Hrvatskoj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I.  Izvršni odbor iz točke I. ovog Rješenja ima pravo na naknadu sukladno aktima Poglavarstva i Skupštine Istarske županije te je dužan Poglavarstvo Istarske županije i partnere u Projektu CONNECT izvješćivati o svom rad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V.  Rješenje stupa na snagu danom donošenj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 ISTARSKE ŽUPANIJ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Ivan Jakovčić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. PRAVNI TEMEL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avni temelj za donošenje ovog Akta sadržan je u odredbama članka 5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atuta Istarske županije, ("Službene novine Istarske županije"- pročišćeni teks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r. 6/03) kojim je propisana nadležnost Poglavarstva Istarske županije z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nošenje predmetnog Zaključ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OSNOVNA PITANJA KOJA SE UREĐUJU OVIM AKTOM I POSLJED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KOJE NASTAJU DONOŠENJEM AKT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đunarodni projekt CONNECT koji se sufinancira temeljem Zakona 84/0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publike Italije ima za cilj povezivanje Veletržnice riba u  Istarskoj županiji  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ustav  Veletržnica riba Europske Uni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 je podijeljen u više Faza s određenim aktivnostima za sve partnere u projektu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starska županija preuzela je obveze provedbe aktivnosti promocije Save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ituiranih  Ribarskih zadruga (Faza 3, Aktivnosti 3.1, 3.3), te Aktivnosti komunika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prenošenja rezultata što podrazumijeva organizaciju nastupa Istarske župani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međunarodnim Sajmovima (Faza 5, Aktivnost 5.1) s ciljm prezentacije  Međunarodnih projekata FISH.LOG – Izgradnja Veletržnice riba i CONNECT – Povezivanje Veletržnica riba u sustav Veletržnica riba Europske Uni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obzirom na važnost provedbe narečenih Aktivnosti  za cjelokupan razvoj sektor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barstva u Istarskoj županiji i Republici Hrvatskoj, ali i potrebu poštivanja rokova realizacije Aktivnosti, predlaže se Poglavarstvu Istarske županije da prihvati  Prijedlog Zaključka o  prihvaćanju  Međunarodnog projekta CONNECT – Povezivanje Veletržnica riba u  sustav   Veletržnica riba EU  I PRIRUČNIKA PROVOĐENJA ADMINISTRATIVNOG RAČUNOVODSTVA koji se sufinancira temeljem Zakona 84/01 Republike Italije, te da imenuje odgovorne osobe za realizaciju Projek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klopu međunarodnog projekta CONNECT, financiranom  temeljem Zakona  84/01 Republike Italije dužni smo realizirati aktivnost sudjelovanja na sajmovima, i sredstva odobrena  po projektu za tu aktivnost namjenski utrošiti u zadanim rokovim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lijedom navedenog, a temeljem dogovora na završnoj Konferenciji o Projektu ADRI.FISH. održanoj u Veneciji 23. i 24. rujna 2005. godine,  početkom studenog ove godine uputili smo dopis nositelju projekta CONNECT- Regiji Emilia Romagna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 inicijativom za organizaciju  1. sajma ribarstva u Republici Hrvatskoj </w:t>
      </w:r>
      <w:r>
        <w:rPr>
          <w:rFonts w:cs="Arial" w:ascii="Arial" w:hAnsi="Arial"/>
          <w:bCs/>
          <w:iCs/>
          <w:sz w:val="22"/>
          <w:szCs w:val="22"/>
        </w:rPr>
        <w:t>(dopis u prilogu).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jam  bi se trebao održati u prvoj polovici  2006. godine  u Gradu Umagu koji je  iskazao spremnost da bude domaćin  za organizaciju i pružanje određene financijske potpore istome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jativu je podržala i prihvatila Regija Emilia Romagna (Republika Italija) Nositelj Projekta  kao i Regija Veneto i Regija Friuli-Venezia- Giulia, Partneri u međunarodnim projektima ADRI.FISH., FISH.LOG. i CONNECT.   Slijedom navedenog predviđa se dio sredstava koja su doznačena u Proračun Istarske županije od strane partnera Regije Emilia Romagna utrošiti za institucionalni nastup  Istarske županije i ribarskog sektora na međunarodnom sajmu (Rimini ili Bremen) a dio za organizaciju 1. sajma ribarstva u Republici Hrvats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m partnera u Projektu predlaže se da inicijativi dade podršku i Istarska županija jer je osnovnu ideju podržalo i Ministarstvo poljoprivrede, šumarstva i vodnog gospodarstva  Republike Hrvatske. Sajam bi se organizirao u suradnji s Nositeljem projekt i  partnerima u Projektu a učesnici i izlagači sajma trebali bi biti ribari, ribarske zadruge, proizvođači ribe i ribarskih prerađevina, proizvođači školjkaša i proizvođači ribarske opre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obzirom na važnost provedbe narečenih Aktivnosti  za cjelokupan razvoj i promociju sektora  ribarstva u Istarskoj županiji ali i potrebu poštivanja rokova realizacije Aktivnosti, predlaže se Poglavarstvu Istarske županije da prihvati  Prijedlog  Rješenja o osnivanju Organizacijskog i Izvršnog odbora za organizaciju 1. sajma ribarstva u RH, u sklopu međunarodnog projekta CONNECT, te da imenuje odgovorne  osobe koje se predlažu za Organizacijski i  Izvršni  odb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taj način bi doprinos međunarodnih projekata ADRI.FISH., FISH.LOG. i CONNECT ukupnom razvoju ribarskog sektora u Istarskoj županiji i Republici Hrvatskoj bio kvalitetan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spješnu realizaciju Međunarodnih projekata i ostvarenje ciljeva iz Projekata predlaže se Poglavarstvu Istarske županije prihvaćanje predloženog Zaključka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 FINANCIJSKA SREDSTVA POTREBNA ZA PROVEDBU OVE ODLUKE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gurana su u Izmjenama i dopunama Proračuna Istarske županije za 2005. godinu u  R 7, Upravnog odjela za poljoprivredu, šumarstvo, lovstvo, ribolov i vodoprivredu,  POZ  – 2009, 20091 i 20092 (CONNECT - povezivanje Veletržnica riba) i na Poziciji od 2081 do 2089, 20891 i 209, EU-Projekt Republika Italija - Veletržnica riba - CONNEC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 TEKST PRIJEDLOGA AK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RUČNIK ADMINISTRATIVNOG PROVOĐENJA RAČUNOVODSTVA s prilozi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pratećom dokumentacijom kao i Rješenje o imenovanju Organizacijskog i Rješenje o imenovanju Izvršnog odbora, s obrazloženjem, sastavni su dio ovog Ak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čelnik Upravnog odj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ilan Antolović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joprivreda@istra-istri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25:00Z</dcterms:created>
  <dc:creator>Korisnik</dc:creator>
  <dc:description/>
  <dc:language>en-US</dc:language>
  <cp:lastModifiedBy>*</cp:lastModifiedBy>
  <cp:lastPrinted>2005-11-30T10:53:00Z</cp:lastPrinted>
  <dcterms:modified xsi:type="dcterms:W3CDTF">2005-11-30T10:20:00Z</dcterms:modified>
  <cp:revision>23</cp:revision>
  <dc:subject/>
  <dc:title>             REPUBLIKA HRVATSKA</dc:title>
</cp:coreProperties>
</file>