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ADRŽAJ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24.</w:t>
        <w:tab/>
        <w:t xml:space="preserve">ZAKLJUČAK o davanju prethodne suglasnosti na Statut Povijesnog muzeja 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re - Museo storico dell'Istri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ab/>
        <w:tab/>
      </w:r>
      <w:r>
        <w:rPr>
          <w:rFonts w:cs="Times New Roman" w:ascii="Times New Roman" w:hAnsi="Times New Roman"/>
          <w:sz w:val="20"/>
          <w:szCs w:val="20"/>
          <w:lang w:val="hr-HR"/>
        </w:rPr>
        <w:t>22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25.</w:t>
        <w:tab/>
        <w:t xml:space="preserve">STATUT POVIJESNOG MUZEJA ISTRE - STATUTO DEL MUSEO 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firstLine="566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ORICO DELL'ISTRIA</w:t>
        <w:tab/>
        <w:tab/>
        <w:t>226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2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25. Zakona o muzeji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. 142/98) i članka 33. Statuta Istarske županije ("Službene novine Istarske županije", br. 3/95), Županijska skupština Istarske županije na sjednici održanoj 23. listopada 2000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davanju prethodne suglasnosti na Statu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ovijesnog muzeja Istre - Museo storico dell'Istri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Daje se prethodna suglasnost na Statut Povijesnog muzeja Istre - Museo storico dell'Istri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j Zaključak stupa na snagu danom donošenja, a objavit će se u "Službenim novinama Istarske županije"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2-03/00-01/0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00-9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23. listopada 200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25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23., 25. i 53. Zakona o muzejima ("Narodne novine", br. 142/98), sukladno odredbama Zakona o ustanovama, Upravno vijeće Povijesnog muzeja Istre - del Museo storico dell'Istria, a na temelju dobivene prethodne suglasnosti osnivača, donijelo je na svojoj sjednici održanoj ______________ 2000. god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ATUT POVIJESNOG MUZEJA ISTRE -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ATUTO DEL MUSEO STORICO DELL'ISTRI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. OSNOV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im se Statutom Povijesnog muzeja Istre - del Museo storico dell'Istria (u daljnjem tekstu: Statut) uređuju unutarnji odnosi u Povijesnom muzeju Istre Pula - nel Museo storico dell'Istria (U daljnjem tekstu: Muzej) i to kako slijed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atus, naziv i sjedište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djelatnost i unutarnji ustroj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muzejska građa i dokumentaci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avni položaj, zastupanje i postavljanj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govornost za obveze u pravnom prometu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upravljanje, organi Muzeja te ovlasti ravnatel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javnost rad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oslovna taj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nosi sa sindikatom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te ostala pitanja od interesa za Muzej utvrđena Zakonom o muzejima i ostalim zakonskim propisima koji uređuju ovu djelatnos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Status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je javna ustanova, koja obavlja muzejsku djelatnost prema Zakonu o muzejima i djeluje na području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ada se Muzej poveže u sustav Muzej Republike Hrvatske, radi primjene jedinstvenog stručnog pristupa u obavljanju muzejske djelatnosti na način i prema mjerilima koje propisuje ministar kulture na prijedlog Hrvatskog muzejskog vijeća, Povijesni muzej Istre - Museo storico dell'Istria može djelovati i kao matična ustanova povijesnih zbirki koje su dio fundusa ostalih muzejskih i kulturnih ust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ost Muzeja upisuje se u registar kod Trgovačkog suda u Rijec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je upisan u očevidnik Muzeja koji vodi Ministarstvo kulture temeljem pravilnika što ga donosi ministar kultur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snivač Muzeja je Istarska županija (u daljnjem tekstu: Županija) sukladno Rješenju, Klassa 023-03/94-01-26, Ur.broj: 523-03-3/1-94-12 od 22. veljače 1994. godine Ministarstva kulture i prosvjete Republike Hrvatske, kojim je ovo Ministarstvo prenijelo osnivačka prava na Župani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Muzej je osnovan Rješenjem Narodnog odbora Kotara Pula broj 9694/55 od 30. prosinca 1955. godine kao Muzej narodnooslobodilačke borbe Istre. Rješenjem broj S-133/1-1962 od 19. srpnja 1962. godine Muzej dobiva novi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Muzej narodne revolucije IstreŽ, a odlukom Skupštine općine Pula broj: 2168-01/3-90-3 od 20. prosinca 1990. godine i proširenjem djelatnosti, novi status i naziv POVIJESNI MUZEJ ISTRE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ješenjem Ministarstva prosvjete Republike Hrvatske, Kl. oznaka: 023-03/94-01-26, Ur. broj: 523-03-3/1-94-12 od 22. veljače 1994. god. prenesena su osnivačka prava nad Povijesnim muzejom Istre na Istarsku župani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om Osnivača o promjeni naziva mijenja se naziv Muzeja u Povijesni muzej Istre - Museo storico dell'Istri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om Upravnog vijeća Muzeja o donošenju Statuta Muzeja uz prethodno dobivenu suglasnost osnivača izvršeno je usaglašavanje Statuta sa Zakonom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Naziv i sjedište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Naziv Muzeja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VIJESNI MUZEJ ISTRE - MUSEO STORICO DELL'ISTRI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ima svojstvo pravne osobe i potpuno odgovara za svoje obveze sredstvima kojim raspolaž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obveze Muzeja neograničeno i solidarno odgovara Osnivač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jedište Muzeja je u Puli, Gradinski uspon br.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ima svoj pečat okruglog oblika promjera 3 cm sa slijedećim tekstom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OVIJESNI MUZEJ ISTRE-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USEO STORICO DELL'ISTRI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Broj pečata, njihovu uporabu, način čuvanja i korištenja utvrđuje ravnatelj Muzeja Rješenjem, u skladu sa zakonsk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predstavlja i zastupa ravnatelj Muzeja koji je ujedno i voditelj Muzeja, sukladno odredbama Zakona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može zastupati i osoba koju ravnatelj ovla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3. Djelatnost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vrši svoju djelatnost u skladu sa Zakonom o muzeji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. 142/98). Muzejska djelatnost se obavlja kao javna služb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ost Muzeja obuhvać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ustavno skupljanje, čuvanje i istraživanje civilizacijskih, kulturnih i prirodnih dobara od razvijenog srednjeg vijeka (XV stoljeće) do najnovijeg doba, njihovu stručnu i znanstvenu obradu te sistematizaciju u zbirke, trajno zaštićivanje muzejske građe, muzejske dokumentacije, muzejskih lokaliteta i nalazišta, njihovo neposredno i posredno predočavanje javnosti putem stalnih i povremenih izložaba te objavljivanje spoznaja o muzejskoj građi putem stručnih, znanstvenih i drugih obavijesnih sredsta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iranje predavanja, tečajeva, seminara i drugih oblika edukativnog rad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ripremanje i izdavanje kataloga i drugih stručnih i znanstvenih publikaci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ipremanje i izdavanje promidžbenih materijala za upoznavanje i promidžbu muzejske djelatnosti i muzejske građ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ručnu i tehničku zaštitu muzejske građe kako pokretne tako i nepokretne u suradnji sa Republičkim zavodom za zaštitu spomenika kulture Republike Hrvatske, odnosno Regionalnim zavodom za zaštitu spomenika kulture u Rijec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rganiziranje kulturnih i zabavnih priredaba i manifestacija u prostoru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red djelatnosti iz stavka 1. ovoga članka, koju obavlja kao javnu službu, Muzej sukladno pozitivnim propisima, može obavljati 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tiskarsku i izdavačku djelatnost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specijaliziranu trgovinu na veliko i malo suvenirima, rukotvorinama, predmetima i replikama umjetnina svjetovne i crkvene provenijencij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ugostiteljsku djelatnost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jelatnost putnih agencija radi organiziranja posjeta kulturnim lokalitetima u Istr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ruge prateće ostale uslužne djelatnosti u svezi sa spomenutim djelatnost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 Muzejska građa i dokumentaci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sku građu čine civilizacijska, kulturna te prirodna dobra kao dio nacionalne i općeljudske bašt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ska građa i muzejska dokumentacija štite se kao kulturno dobro i na njih se primjenjuju propisi o zaštiti kulturnih doba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vodi dokumentaciju o muzejskoj građi sukladno pravilniku kojega propisuje ministar kulture na prijedlog Hrvatskog muzejskog vijeća, temeljem odredaba Zakona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može muzejsku građu pribavljati kupnjom, darovanjem, nasljeđivanjem ili zamjenom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odaju, odnosno zamjenu muzejske građe i dokumentacije Muzej može obaviti samo uz prethodno odobrenje Ministarstva kulture po pribavljenom mišljenju Hrvatskog muzejskog vijeća, a sredstva dobivena prodajom mogu se upotrijebiti isključivo za nabavu muzejske građe i dokumentac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može skupljati muzejsku građu i terenskim istraživanjem, u skladu s odredbama Zakona o muzejima i odredbama drugih propisa o zaštiti kulturnih doba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može isključivo na temelju pisanog ugovora povjeriti muzejsku građu i muzejsku dokumentaciju na čuvanje radi izlaganja drugom muzeju, pravnoj osobi ili državnom tijelu, pod uvjetom da im oni zajamče sigurnost i primjereno čuvanje povjerene im građe i dokumentac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je dužan svakih pet godina izvršiti popis muzejske građ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postupku popisivanja muzejske građe utvrđuje se broj i stanje muzejskih predmeta, stupanj njihove dokumentiranosti i mjere zaštite, sukladno općem aktu Muzeja, odnosno rješenju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I. USTROJSTVO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strojstvo i upravljanje Muzejom uređuje se ovim Statutom te drugim općim aktima Muzeja, u skladu sa Zakonom, aktom o osnivanju te odlukama i naputcima Osnivač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Ustrojstvo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djeluje kao jedinstvena cjelina sa odjelima kao nesamostalnim ustrojbenim jedinic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Odjeli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djeli muzeja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jel za povijest grada Pul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jel  srednovjekovne povijesti Istr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jel istarske povijesti novog vije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r-HR"/>
        </w:rPr>
        <w:t>Odjel za povijest grada Pul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buhvaća povijest grada Pule od srednjeg vijeka do danas sa zbirkam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kulturno povijesna zbirka gradskog živo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zbirka starih razglednica i fotografija (I. i II. period)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zbirka povijesti pomorstva i brodograd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zbirka gospodarskog razvit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r-HR"/>
        </w:rPr>
        <w:t>Odjel srednjovjekovne istarske povijesti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buhvaća razdoblje povijesnog i kulturnog razvoja Istre od vremena razvijenog srednjeg vijela do godine 1797. sa slijedećim zbirkam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birka oruž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kulturno povijesna zbirka subgradskog živo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birka odličja, znamjenja, plakata, diploma, pečata, grbo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umizmatička zbir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r-HR"/>
        </w:rPr>
        <w:t>Odjel istarske povijesti novog vijek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buhvaća građu od kraja XVIII. stoljeća do kraja XX. stoljeća s posebnim akcentom na gospodarski i politički razvoj Istre sa zbirkam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birka odjeće i vojnih odor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birka filmskih i video zapis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birka memoarske građe i zvučnih zapis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stale zbirke vezane za ovo razdobl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avilnikom o unutarnjem ustrojstvu i načinu rada utvrđuje se unutarnje ustrojstvo Muzeja, sustav radnih mjesta te broj zaposlenika u Muze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II. UPRAVLJANJE MUZEJOM, ORGANI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Upravljanje Muzejom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om upravlja Upravno vijeće sukladno odredbama Zakona o muzejima te odredbama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pravno vijeće broji pet čl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snivač Muzeja, Istarska županija, imenuje u Upravno vijeće tri (3) člana iz redova kulturnih i javnih radni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va (2) člana Upravnog vijeća Muzeja bira muzejsko struč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ndat članova Upravnog vijeća traje četiri godine i može se ponovi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upravljanju Muzejom Upravno vijeće obavlja slijedeće zadać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Na prijedlog ravnatelja donos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atut Muzeja, uz prethodnu suglasnost Osnivač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rogram rada i razvoja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financijski plan i godišnji obračun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Uz suglasnost osnivača odluču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 stjecanju, opterećivanju i otuđivanju nekretni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 stjecanju, opterećivanju i otuđivanju pokretne imovine, kojoj pojedinačna vrijednost prelazi 10.000 DEM, obračunatih u kunsku protuvrijednost po srednjem tečaju HNB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 promjeni djelatnosti ustano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Samostalno odluču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 izvještajima ravnatelja o radu Ustanov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 opterećivanju i otuđivanju pokretne imovine kojoj pojedinačna vrijednost ne prelazi 10.000 DEM obračunata u kunskoj protuvrijednosti po srednjem tečaju HNB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Predlaže i podnosi osnivač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mjenu naziva i sjedišta ustanov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atusne pro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Daje mišljen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 svim važnijim aktima i odlukama što ih donosi ravnatelj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 obavlja i druge poslove određene zakonom, aktom o osnivanju i ovim Staut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pravnim vijećem predsjedava predsjednik toga vijeća izabran na osnivačkoj sjednici koju saziva ravnatelj Muzeja, odnosno na sjednici Upravnoga vijeća održanoj po isteku manda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Upravnog vijeća saziva sjednice prema potrebi i na prijedlog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Organi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a) Ravnatelj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je voditelj ustanove sukladno odredbama Zakona o muzejima te drugih posebnih zakona kojima se uređuje upravljanje ovom ustanov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Ravnatelj je poslovni i stegovni voditelj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je samostalan u svom radu i odgovoran je za zakonitost i uredno poslovanje Muzeja pred Upravnim vijećem, Osnivačem, državnim i upravnim organima i tijel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predstavlja i zastupa Muzej, brine se o primjeni Zakona, uredbi sa zakonskom snagom, podzakonskih akata, ovog Statuta te drugih propisa i akata vezanih za djelatnost Muzeja te posebic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rganizira i vodi rad i poslovanje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ira i vodi stručni i znanstveni rad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edlaže Upravnom vijeću donošenje Statuta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edlaže Upravnom vijeću donošenje Programa rada i razvoja Muzeja, financijskog plana i godišnjeg obraču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oduzima sve pravne radnje u ime i za račun Ustanov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astupa Muzej u svim postupcima pred sudovima, Upravnim i drugim državnim tijelima te pravnim osobama s javnim ovlast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vodi odluke Upravnog vijeć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lučuje o ulaganjima i nabavci opreme te osnovnih sredstava do pojedinačne vrijednosti od 10.000 DEM, obračunatih u kunsku protuvrijednost po tečaju HNB, a iznad toga uz suglasnost Upravnog vijeć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onosi Pravilnik o radu, Pravilnik o unutarnjem ustrojstvu i radu Muzeja i druge opće akte utvrđene ovim Statutom i Zakonom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edlaže Upravnom vijeću srednjoročne i godišnje planove i programe rada Muze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izvršava odluke nadležnih organa na osnovi Zakona i ovog Statu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onosi rješenja o uređenju prava zaposlenika iz radnog odnosa temeljem zakonskih odredbi i ovog Statu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lučuje i izriče stegovne mjere u prvo i drugo stupanjskom postupku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lučuje o zapošljavanju novih radnika i prijemu u radni odnos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odnosi izvještaj Upravnom vijeću i Osnivaču o rezultatima rada i poslovan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laže pojedinim djelatnicima izvršenje određenih radnji i poslova u suglasju s odredbama Statuta;´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onosi pojedinačne odluke za rad i poslovanje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 i druge poslove utvrđene Zakonom, ovim Statutom i općim aktim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ože, sukladno ovlastima Upravnog vijeća, sklapati ugovore u ime i za račun Muzeja, sukladno ovlastima koje proizlaze iz Zakona i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a imenuje i razrješuje Osnivač na prijedlog Upravnog vijeća Muzeja i pribavljenog mišljenja stručnog vijeć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a Muzeja imenuje predstavničko tijelo osnivača temeljem javnog natječaja sukladno odredbama Zakona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rješenja o imenovanju Ravnatelj sklapa ugovor o radu s Muzej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Javni natječaj za imenovanje ravnatelja Muzeja raspisuje i provodi Muzej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ravnatelja Muzeja može biti imenovana osoba koja ima najmanje visoku stručnu spremu (Filozofski fakultet, grupa povijesti ili povijesti umjetnosti), položen stručni ispit za kustosa, najmanje 5 godina radnog iskustva te radne i organizacijske sposob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natječaju za ravnatelja Muzeja prednost ima osoba koja pored općih uvjeta iz stavka 1. ovoga članka posjeduje znanstveni stupanj (magisterij ili doktorat znanosti) te određen broj objavljenih znanstvenih rad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nimno za ravnatelja može biti imenovana osoba koja nema položeni stručni ispit za kustosa, ako je istaknuti i priznati stručnjak na području kulture i znanosti s najmanje 10 godina radnog staža u toj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andidat za ravnatelja Muzeja mora uz molbu priložiti: diplomu, popis radova i prijedlog programa rad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se imenuje na četiri godine i može biti ponovno imenovan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menovani ravnatelj Muzeja zasniva radni odnos sa Muzejom temeljem odluke Osnivača o imenovanju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stupa na dužnost danom navedenim u odluci odnosno rješenju o imenovan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 razrješenju ravnatelj ima pravo ostati u radnom odnosu u Muzeju i biti raspoređen na radno mjesto koje odgovara njegovoj stručnoj spremi, odnosno muzejskom zvan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se može razriješiti funkcije i prije isteka mandata u slučajevima utvrđenim zako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 razrješenju ravnatelja odlučuje Osnivač po istom postupku kao i za njegovo imenova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b) Stručno vijeće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ima struč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vijeće čine stručni djelatnici Muzeja (kustosi) i ravnatelj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prijedlog ravnatelja Muzeja, radu stručnog vijeća mogu prisustvovati i drugi stručni djelatnici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vijeće zasjeda na sjednicama koje saziva ravnatelj Muzeja 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razmatra i daje mišljenja o stručnim i drugim pitanjima rada i razvitka muzeja, sukladno Statutu i drugim općim aktima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lučuje o stručnim pitanj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edlaže način organiziranja i vođenja stručnog rada, plan i program rada Muze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 i druge poslove određene Statutom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vijeće Muzeja daje mišljenje i prijedlog za imenovanje ravnatelja Muzeja sukladno odredbama Zako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V. Stručno muzejsko osobl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muzejsko osoblje u Muzeju čine zaposlenici koji prema odredbama Zakona o muzejima ispunjavaju uvjete za postavljenje u odgovarajuća muzejska zvanja, odnosno za obavljanje stručnih, kao i pomoćnih stručnih poslova u Muze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sko osoblje dužno je u svome radu pridržavati se načela muzejske struke, zakona i drugih propisa kojima se uređuje obavljanje muzejske djelatnosti, odredaba ovoga Statuta te općih i pojedinačnih akata Muzeja, kojima se uređuje rad u Muze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vanja te uvjeti za njihovo stjecanje te uvjeti za obavljanje stručnih i pomoćnih stručnih poslova uređuju se u Muzeju Pravilnikom o unutrašnjem ustrojstvu Muzeja, sukladno odredbama Zakona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V. PRAVNI POLOŽAJ TE PREDSTAVLJANJE I ZASTUPANJE MUZEJA U PRAVNOM PROMET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u pravnom prometu s trećim osobama zastupa, predstavlja i potpisuje ravnatelj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zaključuje u ime i za račun Muzeja sve ugovore koje se odnose na njegovu registriranu djelatnost uz ograničenja utvrđena ovim Statutom, sukladno odredbama Zakon o muzejima te posebnim ovlastima Upravnog vij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može u okviru svojih ovlaštenja opunomoćiti drugu osobu s naznakom obujma i trajanja punomoć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Ovlasti u pravnom prometu i imovina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u pravnom prometu istupa u svoje ime i za svoj račun, sukladno odredbama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stvorene obveze u pravnom prometu s trećim osobama Muzej odgovara svim svojim sredstvima - imovinom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movinu Muzeja čine sva prava koja mu po zakonu pripadaju na stvarima, pravima i novc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movinu Muzeja predstavlja ukupnost imovinske mase izražena u novčanoj vrijed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uzej odgovara imovinom za svoje obvez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vodi poslovne knjige, iskazuje rezultate poslovanja, utvrđuje i raspoređuje dobit, odnosno financijski rezultat sukladno zakonu i odredbama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 može vođenje poslovnih knjiga povjeriti drugoj pravnoj ili fizičkoj osobi uz poštivanje odredaba zakona i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donosi pojedinačne odluke o nabavci osnovnih sredstava, rashodovanju, prodaji, načinu njihove prodaje te zakupu osnovnih sredstava sukladno odredbama Zakona i ovog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donosi pojedinačne odluke o raspolaganju poslovnim sredstvima uz ograničenja utvrđena ovim Statut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Sredstva za rad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za rad Muzeja osigurava Osnivač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za posebne programe osigurava Osnivač, a zavisno od svog interesa i tijela državne uprave, lokalne uprave i samouprave, gradovi i općine na području kojih se program ostvaruje, te druge pravne i fizičke osob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dobivena prodajom muzejske građe mogu se upotrijebiti isključivo za nabavu muzejske građe i dokumentacije, sukladno odredbama Zakona i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3. Osiguranje muzejske građe i druge imo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uzejska građa i muzejska dokumentacija Muzeja, te prostori u kojima je ona smještena, obavezno se osiguravaju kod osiguravajućeg društva za one rizike i u opsegu s kojim su suglasni osnivač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za osiguranje muzejske građe i muzejske dokumentacije, kao i prostora u kojima je ona smještena, osigurava Osnivač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VI. NADZOR NAD RADOM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i nadzor nad radom Muzeja obavlja matični muzej određen temeljem odluke Ministarstva kulture, odnosno Ministarstvo kulture neposred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dzor nad zakonitošću rada, i općih akata Muzeja obnaša Županijski ured za prosvjetu, kulturu, informiranje, šport i tehničku kultur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dzor nad zaštitom muzejske građe obnašaju mjerodavni stručni organi u skladu sa Zakonom o muzejima te sukladno drugim zakonima koji uređuju ovu djelatnos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VII. PLANIRANJE I PROGRAM RADA I RAZVOJA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pravno vijeće na prijedlog ravnatelja donosi plan rada i poslovanja temeljem prijedloga Stručnog vijeća Muzeja. Rad i poslovanje planiraju se godišnje i srednjoroč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srednjoročno razdoblje donosi se Program rada i razvo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ogram rada i razvoja Muzeja za srednjoročno razdoblje je osnovni programski dokument za razdoblje od pet (5) godin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odišnjim programom rada i razvoja Muzeja utvrđuju se konkretni ciljevi, zadaci i mjere u svezi s razvojem i poslovanjem Muzeja u slijedećoj godin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ogram rada i razvoja Muzeja donosi Upravno vijeće na prijedlog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 promjenama planova odlučuje se na način i po postupku predviđenom za njihovo donoš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VIII. IZVJEŠĆE O POSLOVANJ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dnošenje izvješća o poslovanju mjerodavnim organima obveza je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izvješćuje sukladno odredbama Zakonom i ovoga Statuta Upravno vijeće Muzeja, o poslovanju u cijelosti, upoznajući ga s rezultatima poslovanja, materijalnom i financijskom stanju kao i o svim svojim pojedinačnim odlukama važnim za rad i poslovanje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X. POSLOVNA TAJ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slovnom tajnom smatraju se isprave i podaci čije je priopćavanje neovlaštenoj osobi protivno poslovanju i ugledu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vreda dužnosti čuvanja, odnosno odavanja poslovne tajne, povlači sobom odgovornos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ma odgovornoj osobi za odavanje poslovne tajne, izriču se mjere propisane Zakonom ili Pravilnikom o rad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i djelatnici Muzeja dužni su čuvati poslovnu taj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ici Muzeja koji su u obavljanju poslova s drugim pravnim osobama upoznati s ispravama i podacima tih pravnih osoba dužni su ih čuvati kao povjerljive bez obzira da li su ti podaci poslovna taj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. POSLOVNA SURADNJA S DRUGIM SUBJEKTIM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obavljanju svoje djelatnosti Muzej surađuje s drugim muzejskim organizacijama, kulturnim ustanovama kao i drugim fizičkim ili pravnim subjekt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slovna suradnja sa spomenutim subjektima uređuje se ugovor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ključivanje ugovora iz prethodnog stavka spada u nadležnost ravnatelj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I. ODGOVORNOS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Odgovornost zaposlenik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vaki je zaposlenik Muzeja odgovoran ravnatelju Muzeja kao poslovnom i stegovnom voditelju ustano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govornost zaposlenika uređuje se Pravilnikom o radu u skladu s odredbama Zakona i ovoga Statu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Odgovornost ravnatel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odgovara za svoj rad Osnivaču i Upravnom vijeću Muzeja z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zakonitost svoga rada i rada Muze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neispunjavanje obveza propisanih zakonom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eizvršavanje sudskih odluka i odluka upravnih org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II. OBRANA I ZAŠTITA TE ZAŠTITA RADNE OKOL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di zaštite općih uvjeta rada i života ljudi u Muzeju, djelatnici imaju prava i dužnosti u okviru svoje redovite djelatnosti organizirati, ostvarivati i unapređivati obranu i zaštitu u Muzeju, te zaštitu radne okoline samostalno i u zajednici s djelatnicima drugih ustanova i organa, drugim pravnim subjektima i organima općina i Republi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ici Muzeja utvrđuju sami, odnosno u zajednici s drugim subjektima programe mjera, nadzor nad izvršenjem mjera, osiguranje potrebnih materijalnih sredstava te poduzimaju i druge odgovarajuće mjer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upravljanje i vođenje poslovima na provedbi ovih mjera odgovoran je neposredno ravnatelj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III. STATUT I OPĆI AKTI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ruštveno gospodarski kao i unutarnji odnosi, ustrojstvo i upravljanje utvrđuju se u Muzeju Statutom te drugim općim aktim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atut je osnovni akt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rugi opći akti donose se kao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ravilnic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dluk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oslovnic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rugi opći akti ne mogu biti u suprotnosti sa Statutom i Zako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atut Muzeja, te njegove izmjene i dopune donosi Upravno vijeće Muzeja uz prethodnu suglasnost Osnivač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obvezan je donijeti Pravilnik o unutarnjem ustrojstvu i sustavu radnih mjesta u Muzeju i to u roku od 30 dana, računajući od dana prihvaćanja ovoga Statuta od strane Osnivač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pravno vijeće je obvezno započeti postupak za izbor ravnatelja Muzeja po isteku njegova mandata, odnosno u drugim slučajevima u skladu sa Zako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pravno vijeće na prijedlog ravnatelja daje mišljenje i o ostalim općim aktim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IV. KOLEKTIVNI UGOVOR I DJELOVANJE SINDIKA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konom, odnosno Kolektivnim ugovorom uređuju se međusobna prava i obveze između Sindikata zaposlenika u kulturi i Ministarstva kulture Republike Hrvats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lektivnim ugovorom se uređuju prava i obveze iz radnog odnosa, plaće, naknade plaća i ostale naknade, disciplinska odgovornost te ostala prava i obveze u skladu sa zakonom i ovim Statut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o donošenja i zaključivanja kolektivnog ugovora prava i obveze iz radnog odnosa, plaće, naknade plaća i ostale naknade, stegovna odgovornost te ostala prava i obveze zaposlenika uređuju se Pravilnikom o radu, koji donosi ravnatelj Muzeja uz prethodnu suglasnost Upravnog vij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indikat kao pregovaračka strana djeluje u Muze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ici Muzeja ostvaruju svoja prava učlanjenjem u Sindikat, temeljem odredaba kolektivnog ugovora, odnosno zakona, Statuta i općih akata Muze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Ravnatelj </w:t>
      </w:r>
      <w:r>
        <w:rPr>
          <w:rFonts w:eastAsia="Symbol" w:cs="Symbol" w:ascii="Symbol" w:hAnsi="Symbol"/>
          <w:sz w:val="20"/>
          <w:szCs w:val="20"/>
          <w:lang w:val="hr-HR"/>
        </w:rPr>
        <w:t></w:t>
      </w:r>
      <w:r>
        <w:rPr>
          <w:rFonts w:cs="Times New Roman" w:ascii="Times New Roman" w:hAnsi="Times New Roman"/>
          <w:sz w:val="20"/>
          <w:szCs w:val="20"/>
          <w:lang w:val="hr-HR"/>
        </w:rPr>
        <w:t>Muzeja je dužan pružiti sindikatu informaciju o prijedlozima poslovnih odluka o materijalnom i financijskom stanju Muzeja, a pogotovo podatke koji utječu na materijalni i socijalni položaj zaposlenika - članova sindika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je dužan prije donošenja odluka koje imaju utjecaj na gospodarski i socijalni položaj zaposlenika razmotriti mišljenja i prijedloge sindika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je dužan pozvati sindikalnog povjerenika na njegovo traženje ili mu na drugi način omogućiti naknadno razgovo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indikalni povjerenik za vrijeme trajanja svog mandata i godinu dana po isteku tog mandata ne može biti uvršten među zaposlenike za čijim je radom prestala potreb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indikalni povjerenik ne može biti raspoređen na radno mjesto koje ne odgovara njegovoj stručnoj spremi, niti se protiv njega može voditi stegovni postupak za vrijeme trajanja mandata u onom dijelu koji se odnosi na njegovu djelatnost kao sindikalnog povjereni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Muzeja je dužan osigurati uvjete za rad sindikata i t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rostor za rad i sastank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ručne i tehničke usluge za rad sindikata u Muzej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računavanje i naplatu članarine putem platnih lis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V. PRESTANAK RADA MUZEJA I STATUSNE PROMJE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uzej prestaje raditi i njegov se status mijenja temeljem odredaba Zako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u o prestanku i statusnim promjenama Muzeja može donijeti osnivač samo uz prethodnu suglasnost Ministarstva kulture, po pribavljenom mišljenju hrvatskog muzejskog vijeća, sukladno odredbama Zakona o muzej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XVI. PRIJELAZ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tumačenje odredaba ovog Statuta nadležno je Uprav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avilnici i drugi opći akti uskladit će se s ovim Statutom u roku od 90 dana računajući od dana njegovog stupanja na snag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aj Statut stupa na snagu danom njegova donošenja na sjednici Upravnog vijeća uz prethodno pribavljenu suglasnost osnivača, a primjenjuje se 8 dana nakon njegove objave na dostupnom mjest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o donošenja Pravilnika i drugih općih akata iz članka 50. ovoga Statuta primjenjivat će se postojeći akti, ako nisu u suprotnosti sa zakonom i ovim Statut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upanjem na snagu ovog Statuta prestaje važiti Statut Muzeja donesen 27. svibnja 1996. godine pod brojem 73/1-9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Upravnog vijeća Muze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Giovanni 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7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2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32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Broj 7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7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3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22:00Z</dcterms:created>
  <dc:creator>Božidar Rački</dc:creator>
  <dc:description/>
  <dc:language>en-US</dc:language>
  <cp:lastModifiedBy>Božidar Rački</cp:lastModifiedBy>
  <dcterms:modified xsi:type="dcterms:W3CDTF">2003-12-31T11:52:00Z</dcterms:modified>
  <cp:revision>4</cp:revision>
  <dc:subject/>
  <dc:title>SADR@AJ</dc:title>
</cp:coreProperties>
</file>