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6-01/14</w:t>
      </w:r>
    </w:p>
    <w:p>
      <w:pPr>
        <w:pStyle w:val="Normal"/>
        <w:rPr/>
      </w:pPr>
      <w:r>
        <w:rPr>
          <w:rFonts w:cs="Arial"/>
        </w:rPr>
        <w:t xml:space="preserve">URBROJ: 2163/1-02/8-06-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7. siječnja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pozivu za otkup fotografij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za projekt «Istra 365»</w:t>
      </w:r>
    </w:p>
    <w:p>
      <w:pPr>
        <w:pStyle w:val="Normal"/>
        <w:numPr>
          <w:ilvl w:val="0"/>
          <w:numId w:val="7"/>
        </w:numPr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predmetni akt radi upući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ljuč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zložen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iv za otkup fotografija za projekt «Istra 36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h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9. i 77. Statuta Istarske županije («Službene novine Istarske županije» broj 6/03 – pročišćeni tekst, 10/04 i 13/05) Županijsko poglavarstvo Istarske županije na sjednici održanoj dana_________2006. godine donosi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hvaća se raspisivanje poziva za otkup fotografija za projekt «Istra 365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ziv za otkup fotografija za projekt «Istra 365» nalazi se u prilogu ovog Zaključka i </w:t>
      </w:r>
    </w:p>
    <w:p>
      <w:pPr>
        <w:pStyle w:val="Normal"/>
        <w:ind w:left="720" w:hanging="0"/>
        <w:jc w:val="both"/>
        <w:rPr/>
      </w:pPr>
      <w:r>
        <w:rPr/>
        <w:t>njegov je sastavni dio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/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avni temelj za donošenje ovog akta sadržan je u odredbama članaka 59. i 77. </w:t>
      </w:r>
    </w:p>
    <w:p>
      <w:pPr>
        <w:pStyle w:val="Normal"/>
        <w:jc w:val="both"/>
        <w:rPr/>
      </w:pPr>
      <w:r>
        <w:rPr/>
        <w:t>Statuta Istarske županije («Službene novine Istarske županije» broj 6/03 – pročišćeni tekst  10/04 i 13/05), kojima je propisana nadležnost Poglavarstva za odlučivanje o određenim pitanjima, kao i akti koje u svom radu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UREĐU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 prihvaća raspisivanje poziva za otkup fotografija za projekt «Istra </w:t>
      </w:r>
    </w:p>
    <w:p>
      <w:pPr>
        <w:pStyle w:val="Normal"/>
        <w:jc w:val="both"/>
        <w:rPr/>
      </w:pPr>
      <w:r>
        <w:rPr/>
        <w:t>365». Poziv se raspisuje radi poticanja svih profesionalnih i amaterskih fotografa da doprinesu stvaranju suvremenog vizualnog identiteta Istre.</w:t>
      </w:r>
    </w:p>
    <w:p>
      <w:pPr>
        <w:pStyle w:val="Normal"/>
        <w:jc w:val="both"/>
        <w:rPr/>
      </w:pPr>
      <w:r>
        <w:rPr/>
        <w:tab/>
        <w:t>Cilj poziva je zabilježiti istarski pejzaž i arhitekturu, atmosferske prilike, pučke svečanosti i zabave, te kulturne, znanstvene, političke, sportske i ostale posebnosti Istre u svih 365 dana u 2006. godini.</w:t>
      </w:r>
    </w:p>
    <w:p>
      <w:pPr>
        <w:pStyle w:val="Normal"/>
        <w:jc w:val="both"/>
        <w:rPr/>
      </w:pPr>
      <w:r>
        <w:rPr/>
        <w:tab/>
        <w:t>Poziv za otkup fotografija za citirani projekt otvoren je do 31. prosinca 2006. godine, a procijenjena vrijednost projekta je cca 100.000,00 kn, koja sredstva su osigurana u proračunu Istarske županije za 2006. godinu.</w:t>
      </w:r>
    </w:p>
    <w:p>
      <w:pPr>
        <w:pStyle w:val="Normal"/>
        <w:jc w:val="both"/>
        <w:rPr/>
      </w:pPr>
      <w:r>
        <w:rPr/>
        <w:tab/>
        <w:t>Istarska županija će od svih pristiglih fotografija otkupiti najmanje jednu fotografiju za svaki dan u 2006. godini, a naknada za jednu fotografiju iznosi 2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CRT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ostavlja se u prilog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 –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is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TKUP FOTOGRAFIJA ZA PROJEKT « ISTRA 36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ĆI UVJE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ziv raspisuje Poglavarstvo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rha poziva je potaknuti sve profesionalne i amaterske fotografe da doprinesu   stvaranju suvremenog vizualnog identiteta 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ilj poziva je zabilježiti istarski pejzaž i arhitekturu, atmosferske prilike, pučke svečanosti i zabave, te kulturne, znanstvene, političke, sportske i ostale posebnosti Istre u svih 365 dana u 2006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mjera je objektivom fotoaparata zabilježiti događaje od velikog značaja za Istarsku županiju, ali jednako tako i svakodnevni život i tradicionalne vrije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aka fotografija mora imati zabilježen datum, mjesto (lokalitet) i vrijeme snimanja, te sadržavati kratki opis događaja to jest teme fot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vaki autor može prijaviti neograničen broj fotografi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Fotografije se predaju u digitalnom formatu (jpeg, tiff) minimalne kvalitete 300 dpi u formatu (15x10 cm), poželjna kvaliteta za format A4 ili više, a moguće ih je predati i na dijapoziti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KO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oziv za otkup fotografija za projekt «Istra 365» otvoren je do 31. prosinca 2006. godine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željno je da se fotografije dostavljaju tromjesečno zaključno do 05. dana u mjesecu po isteku tromjesečja, a za posljednje tromjesečje zaključno do 05. siječnja 200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2.3.</w:t>
        <w:tab/>
        <w:t xml:space="preserve">      Fotografije koje se predaju neposredno ili putem posebne dostavne služb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moraju se predati pisarnici Istarske županije na adresi Pula, Sv. Teodora 2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u radne dane do 15,00 sati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Fotografije se šalju na adresu: Istarska županija, 52100 Pula, Flanatičk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29, s naznakom «POZIV – ISTRA 365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Fotografije se predaju u zapečaćenom omotu u neprozirnoj omotnici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Uz fotografije potrebno je priložiti drugu zatvorenu omotnicu koja sadrži ime 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prezime, adresu i telefonski broj autora fotograf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KUP FOTOGRAF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ocijenjena vrijednost projekta je cca 100.000,00 kuna, koja financijska sredstva su osigurana u proračunu Istarske županije za 2006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Istarska županija od svih pristiglih fotografija otkupiti će najmanje jednu (1) fotografiju za svaki dan u 2006. godin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knada za jednu fotografiju iznosi 2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Otkupom fotografija Istarska županija postaje vlasnikom autorskih prava za iste </w:t>
      </w:r>
    </w:p>
    <w:p>
      <w:pPr>
        <w:pStyle w:val="Normal"/>
        <w:ind w:left="1080" w:hanging="0"/>
        <w:jc w:val="both"/>
        <w:rPr/>
      </w:pPr>
      <w:r>
        <w:rPr/>
        <w:t>i može njima raspolagati bez posebnih dodatnih ugovora sa autor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4.      ODABIR FOTOGRAFI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Odabir fotografija izvršiti će Komisija, koju će imenovati posebnim aktom        Županijsko poglavarstvo Istarske županije najkasnije do 31. prosinca 2006. godine.</w:t>
      </w:r>
    </w:p>
    <w:p>
      <w:pPr>
        <w:pStyle w:val="Normal"/>
        <w:ind w:left="720" w:firstLine="300"/>
        <w:jc w:val="both"/>
        <w:rPr/>
      </w:pPr>
      <w:r>
        <w:rPr/>
        <w:t>Prijavljene fotografije ne vraćaju se pošiljateljima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Sve informacije u svezi ovog poziva mogu se pronaći na web stranicama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</w:t>
      </w:r>
      <w:r>
        <w:rPr/>
        <w:t xml:space="preserve">Istarske županije </w:t>
      </w:r>
      <w:hyperlink r:id="rId5">
        <w:r>
          <w:rPr>
            <w:rStyle w:val="InternetLink"/>
          </w:rPr>
          <w:t>www.istra-istria.hr</w:t>
        </w:r>
      </w:hyperlink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2:42:00Z</dcterms:created>
  <dc:creator>Istarska županija</dc:creator>
  <dc:description/>
  <cp:keywords/>
  <dc:language>en-US</dc:language>
  <cp:lastModifiedBy>Korisnik</cp:lastModifiedBy>
  <cp:lastPrinted>2006-01-17T13:46:00Z</cp:lastPrinted>
  <dcterms:modified xsi:type="dcterms:W3CDTF">2006-01-20T11:26:00Z</dcterms:modified>
  <cp:revision>5</cp:revision>
  <dc:subject/>
  <dc:title>      REPUBLIKA HRVATSKA</dc:title>
</cp:coreProperties>
</file>