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5-01/09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 ožujk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Izvješće o radu Upravnog odjela za gospodarstv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Istarske županije za 2004. godin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aka 59. i 77. Statuta Istarske županije (Službene novine Istarske županije br. 6/03 – pročišćeni tekst i 10/04), Poglavarstvo Istarske županije razmatrajući Izvješće o radu Upravnog odjela za gospodarstvo Istarske županije za 2004. godinu, na sjednici održanoj dana 07. ožujka 2005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1. Prihvaća se Izvješće o radu Upravnog odjela za gospodarstvo Istarske županije za 2004. godinu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 Akt iz točke 1. ovog Zaključka sastavni je dio isto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izvjestitelja po toč. 1., a vezano za točku 2. ovog Zaključka određuje se prof. dr. sc. Lenko Uravić – pročelnik Upravnog odjela za gospodarstvo Istarske županije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sectPr>
          <w:type w:val="nextPage"/>
          <w:pgSz w:w="11906" w:h="16838"/>
          <w:pgMar w:left="1531" w:right="1701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Ivan Jakovčić, v.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O RADU UPRAVNOG ODJELA ZA GOSPOD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GODINI: </w:t>
      </w:r>
      <w:r>
        <w:rPr>
          <w:rFonts w:cs="Arial" w:ascii="Arial" w:hAnsi="Arial"/>
          <w:b/>
          <w:bCs/>
        </w:rPr>
        <w:t>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CJENA PROČELNIKA O RADU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ravni odjel za gospodarstvo Istarske županije djelovao je i organizirao se u 2004. godini u kontekstu cjelokupnih datosti i limita koji su se pred njim našli u organizaciji rada, te materijalnih i kadrovskih mogućnosti čitavog Poglavarstva Istarske županije, pri čemu posebno ističemo makroekonomsko i institucionalno političko okruženje Republike Hrvatske sa svim implikacijama koje su prisutne u poslovnom tkivu Istarske županije, što se direktno odražavalo na industriju, brodogradnju, energetiku, rudarstvo i zanatstvo, dakle na sve segmente rada  Upravnog odj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 su vanjske silnice uglavnom bile dosta otežavajuće i one su utjecale na rezultate čitave istarske privrede, koji se onda odražavaju i na naše poslovan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rha i cilj Upravnog odjela bila je i bit će potpomoći izlasku iz ove poslovne atmosfere, što nam je dobrim dijelom i uspjelo, posebno u segmentu poduzetništva gdje smo pokrenuli niz aktivnosti u protekloj godini i koje će se nastaviti u 2005. godi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ROČELNI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RGANIZACIJSKA I FUNKCIONALNA STRUKTURA 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meljni princip rada Upravnog odjela u smislu prikupljanja podataka, njihove analize obrade i prikaza te davanja na korištenje zainteresiranim subjektima svodio se na to da ovaj Upravni odjel, kao organ lokalne samouprave, uglavnom koristi postojeće baze podataka, informacije i materijale, koje imaju na raspolaganju druge službe Istarske županije, kao što su: HGK - Županijska komora Pula, Obrtnička komora Istarske županije, FINA, Hrvatski zavod za zapošljavanje, Državni zavod za statistiku, Ured državne uprave, trgovačka društva, razna strukovna udruženje itd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ođer je praksa Upravnog odjela bila davati vlastite podatke, analize i informacije spomenutim tijelima i službama, kada su oni to od nas zatražili. Ovaj princip držimo izrazito bitnim u analizi i projekciji rada Upravnog odjela, jer će jedino on omogućiti konstruktivnu suradnju i nadopunu u razradi i pospješivanju gospodarske problematike Istarske županije, te ćemo time izbjegavati sve paraleizme i dupliranja u radu i povećanje materijalnih i kadrovskih troškova. U protivnom bi Upravni odjel morao u neusporedivo višem nivou organizirati svoje aktivnosti, a to bi iziskivalo znatno veće kadrovsko i materijalno dimenzioniran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gi princip rada Upravnog odjela je usmjeravanje proračunskih sredstava u razvojne programe, a ne zadržavanje istih u vlastitoj funkciji, jer je ovakva korisnost sredstava neusporedivo već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8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DMINISTRATIVNI POKAZATELJI</w:t>
            </w:r>
          </w:p>
        </w:tc>
      </w:tr>
      <w:tr>
        <w:trPr>
          <w:trHeight w:val="31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. ZAPRIMLJENI PREDMETI</w:t>
            </w:r>
          </w:p>
        </w:tc>
      </w:tr>
      <w:tr>
        <w:trPr>
          <w:trHeight w:val="3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-01-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8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7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10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9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EUKUPNO (UPRAVNI I NEUPRAVN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</w:tr>
      <w:tr>
        <w:trPr>
          <w:trHeight w:val="363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. RIJEŠENI PREDMET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-01-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8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10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7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9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EUKUPNO (UPRAVNI I NEUPRAVN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880"/>
        <w:gridCol w:w="3000"/>
        <w:gridCol w:w="27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REALIZACIJA NEPOSREDNIH ZADATA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CJENA PROVEDENIH PLANIRANIH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T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ANJ REALIZIRA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vajanje  Koncesijskog ugovora s pripadajućim aneksi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neuključivanja Grada Pule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iranje novih korisnika pl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vencije za kamate malog i srednjeg poduzetništ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poduzetničkog inkuba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Obrtničkom komorom Istarske županije na sajmovima i prezentacijama u inozemstv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Obrtničkog sajma Is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Istarskom razvojnom agencijom  u realizaciji postojećih i kreaciji novih kreditnih progr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a dokumentac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ć u osnivanju poslovnih zo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pore jedinicama lokalne samoupra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edno s Istarskom razvojnom agencijom IDA d.o.o. Pula  aktualizirati bazu podataka gospodarskih subje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radnja s institucijama, bitnima za razvoj i novo zapošljava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vni sastanci po gospodarskim i poduzetničkim tem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 i savjetovanje poduzetn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rativni sastanci s poslovnim bankama radi osiguranja boljeg financiranja gospodarst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a Savezom inovator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programa rada Saveza inovator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ergetski elaborat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vrđivanje prioritetne liste namjenskih energent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oljšanje egzistencijalnih uvj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ć u pripremi razvojnih proje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oljšanje informiranosti o samozapošljavanj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no razvojne i resursne značaj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ki pokazatelji i obaveze iz PPIŽ u segmentu energeti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jena stanja, mogućnosti i ograničenja razvo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evi razvoja i unapređenje komunalne infrastruk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edbe za provođe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definiranju i usklađivanju tehničkih parametara plinovoda i MRS-ova (Mala GE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pasivnosti Grada Pule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Idejnog projekta na temelju Idejnog rješenja plinovoda Pula - Uma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VT, ST plinovodne mreže u IŽ vezano na odrednice PPI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cija  Zaštitne radionice "Tekop Nove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ni r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iranje polaznika  seminara Hrvatske udruge poslodava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projek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rezult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organizacija projekta Udruge  mladih Z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ranje pojedinih fa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rezult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ivanje Ureda za energet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nedostatka sredstava</w:t>
            </w:r>
          </w:p>
        </w:tc>
      </w:tr>
      <w:tr>
        <w:trPr>
          <w:trHeight w:val="6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nivanje Centra za energetsko planiranj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nedostatka sredsta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ivanje Fonda za upravljanje imovine Istarskom županij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jena postojeće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anje cilje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 rješe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2520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REALIZACIJA POSTAVLJENIH CILJEVA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IGNU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>
          <w:trHeight w:val="7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ršetak pripremne I. faze Projekta plinifikacije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poduzetništva u Istarskoj županiji i smanjenje nezaposle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Obrtničkom komorom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Istarskom razvojnom agencijom  - IDA d.o.o.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poslovnih z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čestvovanje i uspostava poslovnih kontakata na promociji istarskog gospodarstva u inozems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 i savjetovanje za razvoj poduzetni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bankarskim sustavom u Istarskoj župani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varanje poticajnog okruženja za rad inovatora i komercijalizaciju inov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ćenje energetske bilance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 zadovoljavajuć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ča suradnja s općinama koje spadaju u područje posebne državne skr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Hrvatskim zavodom za zapošljavanje - Područnom službom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izradi PPUO i GUP gradova i opć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razvoju projekta "Mala GEA" i VT plinovoda Pula - Um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iranje razvoja Zaštitne radionice "Tekop Nov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edukativnom programu Hrvatske udruge poslodav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a suradnja s Udrugom mladih Z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HEP-om i Institutom "Hrvoje Požar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6"/>
        <w:gridCol w:w="3075"/>
        <w:gridCol w:w="28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NEPLANIRANE, A REALIZIRANE AKTIVNOSTI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JENA POSTIGNUĆ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6"/>
        <w:gridCol w:w="1501"/>
        <w:gridCol w:w="1268"/>
        <w:gridCol w:w="3766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OCJENA FINANCIJSKOG POSLOV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- PO PROGRAMIMA I AKTIVNOSTIMA</w:t>
            </w:r>
          </w:p>
        </w:tc>
      </w:tr>
      <w:tr>
        <w:trPr>
          <w:trHeight w:val="126" w:hRule="atLeast"/>
          <w:cantSplit w:val="true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/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SREDSTV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OŠENA  SREDSTVA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>
          <w:trHeight w:val="125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kuna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RAZVOJ POSLOVNIH ZO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.528.077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98.401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KREDITIRANJE I PRAĆENJE POTICANJA PODUZETNIŠT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275.975,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18.038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financiranje kama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94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editiranje poduzetništ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.700.975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5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istarstvo gospodarstva, rada i poduzetništva je 21.10.2004. godine potpisalo Ugovor o suradnji na programu kreditiranja „Poduzetnik 3 %“ s Istarskom županijom  , tako da planirana sredstva za sufinanciranje kamata u iznosu od 250.000 kuna nisu mogla biti iskorištena u 2004. godini. 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movi i ostale manifestaci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16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.6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ija poduzetni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55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2004. godini je organizirano 6 seminara, koje je pohađalo ukupno 110 poduzetnika iz Istarske županije. Iznos nije iskorišten u cijelosti, jer je broj polaznika po seminaru ograničen na 15-20 osoba.</w:t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financiranje poduzetničkog inkubato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POTICANJE INOVACI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NOVO ZAPOŠLJAVAN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„TEKOP NOVA“ USTANOVA ZA ZAPOŠLJAVANJE OSOBA S INVALIDITET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9.922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9.92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ZAKLJUČAK / REZIME</w:t>
            </w:r>
          </w:p>
        </w:tc>
      </w:tr>
      <w:tr>
        <w:trPr>
          <w:trHeight w:val="13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šljenja sam da je ovakav način rada i praćenja poslovanja primjeren zahtjevima Poglavarstva i Skupštine Istarske županije i da će Upravni odjel za gospodarstvo, u narednom periodu, u potpunosti ovladati procesima i ispunjavati standarde i zahtjeve koji se pred njega postavljaj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70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31:00Z</dcterms:created>
  <dc:creator>Jasna Ukota</dc:creator>
  <dc:description/>
  <dc:language>en-US</dc:language>
  <cp:lastModifiedBy>korisnik</cp:lastModifiedBy>
  <cp:lastPrinted>2005-02-23T08:15:00Z</cp:lastPrinted>
  <dcterms:modified xsi:type="dcterms:W3CDTF">2005-03-11T12:52:00Z</dcterms:modified>
  <cp:revision>72</cp:revision>
  <dc:subject/>
  <dc:title>IZVJEŠĆE O RADU UPRAVNOG ODJELA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983813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kupstina</vt:lpwstr>
  </property>
</Properties>
</file>