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oudyOlSt BT;Times New Roman" w:cs="GoudyOlSt BT;Times New Roman"/>
          <w:b/>
          <w:lang w:val="de-DE"/>
        </w:rPr>
        <w:t xml:space="preserve">      </w:t>
      </w:r>
      <w:r>
        <w:rPr>
          <w:rFonts w:cs="Arial"/>
          <w:b/>
          <w:lang w:val="de-DE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  <w:lang w:val="de-DE"/>
        </w:rPr>
      </w:pPr>
      <w:r>
        <w:rPr>
          <w:rFonts w:cs="Arial"/>
          <w:b/>
          <w:bCs/>
          <w:sz w:val="12"/>
          <w:szCs w:val="12"/>
          <w:lang w:val="de-DE"/>
        </w:rPr>
      </w:r>
    </w:p>
    <w:p>
      <w:pPr>
        <w:pStyle w:val="Normal"/>
        <w:ind w:left="567" w:hanging="0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  <w:t>ISTARSKA ŽUPANIJA</w:t>
      </w:r>
    </w:p>
    <w:p>
      <w:pPr>
        <w:pStyle w:val="Normal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  <w:lang w:val="de-DE"/>
        </w:rPr>
      </w:pPr>
      <w:r>
        <w:rPr>
          <w:rFonts w:cs="Arial"/>
          <w:sz w:val="18"/>
          <w:lang w:val="de-DE"/>
        </w:rPr>
        <w:t>Pazin, M. B. Rašana 2/4</w:t>
      </w:r>
    </w:p>
    <w:p>
      <w:pPr>
        <w:pStyle w:val="Normal"/>
        <w:rPr>
          <w:rFonts w:cs="Arial"/>
          <w:bCs/>
          <w:szCs w:val="22"/>
          <w:lang w:val="de-DE"/>
        </w:rPr>
      </w:pPr>
      <w:r>
        <w:rPr>
          <w:rFonts w:cs="Arial"/>
          <w:sz w:val="18"/>
          <w:lang w:val="de-DE"/>
        </w:rPr>
        <w:t>tel.052/621-411, fax: 052/624-977</w:t>
      </w:r>
    </w:p>
    <w:p>
      <w:pPr>
        <w:pStyle w:val="Normal"/>
        <w:rPr>
          <w:rFonts w:cs="Arial"/>
          <w:bCs/>
          <w:szCs w:val="22"/>
          <w:lang w:val="de-DE"/>
        </w:rPr>
      </w:pPr>
      <w:r>
        <w:rPr>
          <w:rFonts w:cs="Arial"/>
          <w:bCs/>
          <w:szCs w:val="22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KLASA:023-01/05-01/02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URBROJ: 2163/1-04/1-05-01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  <w:t>Pazin, 03.veljače 2005.</w:t>
      </w:r>
    </w:p>
    <w:p>
      <w:pPr>
        <w:pStyle w:val="Normal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ind w:firstLine="720"/>
        <w:rPr/>
      </w:pPr>
      <w:r>
        <w:rPr>
          <w:rFonts w:cs="Arial"/>
          <w:lang w:val="de-DE"/>
        </w:rPr>
        <w:tab/>
        <w:tab/>
        <w:tab/>
        <w:tab/>
        <w:tab/>
      </w:r>
      <w:r>
        <w:rPr>
          <w:rFonts w:cs="Arial"/>
          <w:b/>
          <w:lang w:val="de-DE"/>
        </w:rPr>
        <w:t>ISTARSKA ŽUPANIJA</w:t>
      </w:r>
    </w:p>
    <w:p>
      <w:pPr>
        <w:pStyle w:val="Normal"/>
        <w:ind w:firstLine="720"/>
        <w:rPr/>
      </w:pPr>
      <w:r>
        <w:rPr>
          <w:rFonts w:cs="Arial"/>
          <w:b/>
          <w:lang w:val="de-DE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ind w:firstLine="72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ab/>
        <w:tab/>
        <w:tab/>
        <w:tab/>
        <w:tab/>
        <w:t>putem</w:t>
      </w:r>
    </w:p>
    <w:p>
      <w:pPr>
        <w:pStyle w:val="Normal"/>
        <w:ind w:firstLine="720"/>
        <w:rPr/>
      </w:pPr>
      <w:r>
        <w:rPr>
          <w:rFonts w:cs="Arial"/>
          <w:b/>
          <w:lang w:val="de-DE"/>
        </w:rPr>
        <w:tab/>
        <w:tab/>
        <w:tab/>
        <w:tab/>
        <w:tab/>
      </w:r>
      <w:r>
        <w:rPr>
          <w:rFonts w:cs="Arial"/>
          <w:b/>
        </w:rPr>
        <w:t>Stručne službe za poslove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PREDMET:</w:t>
      </w:r>
      <w:r>
        <w:rPr>
          <w:rFonts w:cs="Arial"/>
          <w:b/>
        </w:rPr>
        <w:t xml:space="preserve">  Nacrt Prijedloga </w:t>
      </w:r>
      <w:r>
        <w:rPr>
          <w:rFonts w:cs="Arial"/>
          <w:b/>
          <w:szCs w:val="22"/>
          <w:lang w:val="en-GB"/>
        </w:rPr>
        <w:t>Odluke o osnivaju Županijske uprave za ceste</w:t>
      </w:r>
    </w:p>
    <w:p>
      <w:pPr>
        <w:pStyle w:val="Normal"/>
        <w:rPr>
          <w:b/>
          <w:b/>
          <w:szCs w:val="22"/>
          <w:lang w:val="en-GB"/>
        </w:rPr>
      </w:pPr>
      <w:r>
        <w:rPr>
          <w:rFonts w:eastAsia="GoudyOlSt BT;Times New Roman" w:cs="GoudyOlSt BT;Times New Roman"/>
          <w:b/>
          <w:szCs w:val="22"/>
          <w:lang w:val="en-GB"/>
        </w:rPr>
        <w:t xml:space="preserve">                    </w:t>
      </w:r>
      <w:r>
        <w:rPr>
          <w:rFonts w:cs="Arial"/>
          <w:b/>
          <w:szCs w:val="22"/>
          <w:lang w:val="en-GB"/>
        </w:rPr>
        <w:t xml:space="preserve">Istarske županije </w:t>
      </w:r>
    </w:p>
    <w:p>
      <w:pPr>
        <w:pStyle w:val="Normal"/>
        <w:rPr>
          <w:rFonts w:cs="Arial"/>
          <w:b/>
          <w:b/>
          <w:szCs w:val="22"/>
          <w:lang w:val="en-GB"/>
        </w:rPr>
      </w:pPr>
      <w:r>
        <w:rPr>
          <w:rFonts w:cs="Arial"/>
          <w:b/>
          <w:szCs w:val="22"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 xml:space="preserve">    </w:t>
        <w:tab/>
      </w:r>
    </w:p>
    <w:p>
      <w:pPr>
        <w:pStyle w:val="Normal"/>
        <w:ind w:firstLine="720"/>
        <w:rPr/>
      </w:pPr>
      <w:r>
        <w:rPr>
          <w:rFonts w:eastAsia="GoudyOlSt BT;Times New Roman" w:cs="GoudyOlSt BT;Times New Roman"/>
        </w:rPr>
        <w:t xml:space="preserve">    </w:t>
      </w:r>
      <w:r>
        <w:rPr>
          <w:rFonts w:cs="Arial"/>
        </w:rPr>
        <w:t xml:space="preserve">U prilogu dopisa dostavljamo nacrt Odluke o </w:t>
      </w:r>
      <w:r>
        <w:rPr>
          <w:rFonts w:cs="Arial"/>
          <w:bCs/>
          <w:szCs w:val="22"/>
          <w:lang w:val="en-GB"/>
        </w:rPr>
        <w:t>osnivanju</w:t>
      </w:r>
      <w:r>
        <w:rPr>
          <w:rFonts w:cs="Arial"/>
          <w:b/>
          <w:szCs w:val="22"/>
          <w:lang w:val="en-GB"/>
        </w:rPr>
        <w:t xml:space="preserve"> </w:t>
      </w:r>
      <w:r>
        <w:rPr>
          <w:rFonts w:cs="Arial"/>
          <w:bCs/>
          <w:szCs w:val="22"/>
          <w:lang w:val="en-GB"/>
        </w:rPr>
        <w:t xml:space="preserve">Županijske uprave za ceste Istarske županije </w:t>
      </w:r>
      <w:r>
        <w:rPr>
          <w:rFonts w:cs="Arial"/>
        </w:rPr>
        <w:t xml:space="preserve"> s molbom da isti uvrstite na dnevni red naredne sjednice Županijskog poglavarstva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 štovanjem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GoudyOlSt BT;Times New Roman" w:cs="GoudyOlSt BT;Times New Roman"/>
        </w:rPr>
        <w:t xml:space="preserve">         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 xml:space="preserve">                                                    PROČELNIK</w:t>
      </w:r>
    </w:p>
    <w:p>
      <w:pPr>
        <w:pStyle w:val="Normal"/>
        <w:rPr/>
      </w:pPr>
      <w:r>
        <w:rPr>
          <w:rFonts w:eastAsia="GoudyOlSt BT;Times New Roman" w:cs="GoudyOlSt BT;Times New Roman"/>
        </w:rPr>
        <w:t xml:space="preserve"> </w:t>
      </w:r>
      <w:r>
        <w:rPr>
          <w:rFonts w:cs="Arial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vitak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GoudyOlSt BT;Times New Roman" w:cs="GoudyOlSt BT;Times New Roman"/>
        </w:rPr>
        <w:t xml:space="preserve">      </w:t>
      </w:r>
      <w:r>
        <w:rPr>
          <w:rFonts w:cs="Arial"/>
        </w:rPr>
        <w:t>1.Prijedlog Odluke</w:t>
      </w:r>
      <w:r>
        <w:rPr>
          <w:rFonts w:cs="Arial"/>
          <w:b/>
          <w:szCs w:val="22"/>
          <w:lang w:val="en-GB"/>
        </w:rPr>
        <w:t xml:space="preserve"> </w:t>
      </w:r>
      <w:r>
        <w:rPr>
          <w:rFonts w:cs="Arial"/>
          <w:bCs/>
          <w:szCs w:val="22"/>
          <w:lang w:val="en-GB"/>
        </w:rPr>
        <w:t>o osnivanju</w:t>
      </w:r>
      <w:r>
        <w:rPr>
          <w:rFonts w:cs="Arial"/>
          <w:b/>
          <w:szCs w:val="22"/>
          <w:lang w:val="en-GB"/>
        </w:rPr>
        <w:t xml:space="preserve"> </w:t>
      </w:r>
      <w:r>
        <w:rPr>
          <w:rFonts w:cs="Arial"/>
          <w:bCs/>
          <w:szCs w:val="22"/>
          <w:lang w:val="en-GB"/>
        </w:rPr>
        <w:t xml:space="preserve">Županijske uprave za ceste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2.Prijedlog Zaključka Poglavar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PUBLIKA HRVATSKA </w:t>
      </w:r>
    </w:p>
    <w:p>
      <w:pPr>
        <w:pStyle w:val="Normal"/>
        <w:rPr>
          <w:szCs w:val="22"/>
        </w:rPr>
      </w:pPr>
      <w:r>
        <w:rPr>
          <w:rFonts w:eastAsia="GoudyOlSt BT;Times New Roman" w:cs="GoudyOlSt BT;Times New Roman"/>
          <w:szCs w:val="22"/>
        </w:rPr>
        <w:t xml:space="preserve">  </w:t>
      </w:r>
      <w:r>
        <w:rPr>
          <w:rFonts w:cs="Arial"/>
          <w:szCs w:val="22"/>
        </w:rPr>
        <w:t xml:space="preserve">ISTARSKA ŽUPANIJA </w:t>
      </w:r>
    </w:p>
    <w:p>
      <w:pPr>
        <w:pStyle w:val="Normal"/>
        <w:rPr>
          <w:szCs w:val="22"/>
        </w:rPr>
      </w:pPr>
      <w:r>
        <w:rPr>
          <w:rFonts w:eastAsia="GoudyOlSt BT;Times New Roman" w:cs="GoudyOlSt BT;Times New Roman"/>
          <w:szCs w:val="22"/>
        </w:rPr>
        <w:t xml:space="preserve">   </w:t>
      </w:r>
      <w:r>
        <w:rPr>
          <w:rFonts w:cs="Arial"/>
          <w:szCs w:val="22"/>
        </w:rPr>
        <w:t xml:space="preserve">POGLAVARSTV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Klasa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Urbroj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 PREDSJEDNIKU SKUPŠTINE ISTARSKE ŽUPANIJ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EDMET: Odluka o osnivanju Županijske uprave za ceste Istarske županij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Na temelju čl. 59. i 77. Statuta Istarske županije, Poglavarstvo Istarske županije razmatrajući nacrt prijedloga Odluke o osnivnaju Županijske uprave za ceste Istarske županije donijelo je slijedeći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1. Prihvaća se Nacrt i utvrđuje Prijedlog Odluke o osnivanju Županijske uprave za ceste Istarske županije, te se predlaže Županijskoj skupštini da istu prihvati u predloženom tekstu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lang w:val="de-DE"/>
        </w:rPr>
        <w:t>2. Akt iz točke 1. ovog Zaključka sastavni je dio istog.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ab/>
        <w:t xml:space="preserve">3. Za izvjestitelja po ovom Zaključku određuje se Grozdana Lovrečić, pročelnik Upravnog odjela za promet, pomorstvo i veze Istarske županije.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ab/>
        <w:t xml:space="preserve">4. Ovaj zaključak stupa na snagu danom donošenja.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ab/>
        <w:tab/>
        <w:tab/>
        <w:tab/>
        <w:tab/>
        <w:tab/>
        <w:tab/>
        <w:tab/>
        <w:tab/>
        <w:t xml:space="preserve">Župan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ab/>
        <w:tab/>
        <w:tab/>
        <w:tab/>
        <w:tab/>
        <w:tab/>
        <w:tab/>
        <w:tab/>
        <w:t xml:space="preserve">   Istarske županije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jc w:val="center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O B R A Z L O Ž E N J E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I PRAVNA OSNOVA </w:t>
      </w:r>
    </w:p>
    <w:p>
      <w:pPr>
        <w:pStyle w:val="Normal"/>
        <w:spacing w:lineRule="auto" w:line="264"/>
        <w:ind w:firstLine="283"/>
        <w:jc w:val="both"/>
        <w:rPr>
          <w:rFonts w:cs="Arial"/>
          <w:b/>
          <w:b/>
          <w:bCs/>
          <w:szCs w:val="22"/>
          <w:lang w:val="de-DE"/>
        </w:rPr>
      </w:pPr>
      <w:r>
        <w:rPr>
          <w:rFonts w:cs="Arial"/>
          <w:b/>
          <w:bCs/>
          <w:szCs w:val="22"/>
          <w:lang w:val="de-DE"/>
        </w:rPr>
      </w:r>
    </w:p>
    <w:p>
      <w:pPr>
        <w:pStyle w:val="Normal"/>
        <w:spacing w:lineRule="auto" w:line="264"/>
        <w:ind w:firstLine="283"/>
        <w:jc w:val="both"/>
        <w:rPr>
          <w:rFonts w:cs="Arial"/>
          <w:b/>
          <w:b/>
          <w:bCs/>
          <w:szCs w:val="22"/>
          <w:lang w:val="de-DE"/>
        </w:rPr>
      </w:pPr>
      <w:r>
        <w:rPr>
          <w:rFonts w:cs="Arial"/>
          <w:b/>
          <w:bCs/>
          <w:szCs w:val="22"/>
          <w:lang w:val="de-DE"/>
        </w:rPr>
      </w:r>
    </w:p>
    <w:p>
      <w:pPr>
        <w:pStyle w:val="Normal"/>
        <w:spacing w:lineRule="auto" w:line="264"/>
        <w:ind w:firstLine="283"/>
        <w:jc w:val="both"/>
        <w:rPr/>
      </w:pPr>
      <w:r>
        <w:rPr>
          <w:rFonts w:cs="Arial"/>
          <w:b/>
          <w:bCs/>
          <w:szCs w:val="22"/>
          <w:lang w:val="de-DE"/>
        </w:rPr>
        <w:tab/>
      </w:r>
      <w:r>
        <w:rPr>
          <w:rFonts w:cs="Arial"/>
          <w:szCs w:val="22"/>
          <w:lang w:val="de-DE"/>
        </w:rPr>
        <w:t xml:space="preserve">Pravna osnova za donošenje ove Odluke sadržana je u odredbi čl. 58. Zakona o javnim cestama (Narodne novine", broj 180/04) kojim je propisano da županijskim i lokalnim cestama upravlja, gradi ih, rekonstruira i održava županijska uprava za ceste, pravna osoba kojoj je osnivač Županija.  Čl. 36 i 76 Statuta Županije Istarske ("Službene novine Županije Istarske", broj 6/03- pročišćeni tekst i 10/04.) propisana je nadležnost Skupštine Istarske županije koja je ovlaštena osnivati ustanove. </w:t>
      </w:r>
    </w:p>
    <w:p>
      <w:pPr>
        <w:pStyle w:val="Normal"/>
        <w:spacing w:lineRule="auto" w:line="264"/>
        <w:ind w:firstLine="283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I OSNOVNA PITANJA I OCJENA STANJA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panjem na snagu novog </w:t>
      </w:r>
      <w:r>
        <w:rPr>
          <w:rFonts w:cs="Arial"/>
          <w:szCs w:val="22"/>
          <w:lang w:val="en-GB"/>
        </w:rPr>
        <w:t xml:space="preserve">Zakona o javnim cestama (Narodne novine", broj 180/04) Županijske uprave za ceste, osnovane prema odredbama ranijeg zakona dužne su uskladit svoje poslovanje u roku od godinu dana od dana stupanja Zakona na snagu. Slijedom navedenog potrebno je uskladiti akt o osnivnaju sa odredbama novog Zakona o javnim cestama. Radi usklađenja predlaže se donošenje nove Odluka o osnivnaju Županijske uprave za ceste Istarske županije kojom se uvodi Upravno vijeće u upravljanje Ustanovom te mijenjaju odredbe o djelatnosti u skladu sa novim Zakonom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III POTREBNA FINANCIJSKA SREDSTVA ZA PROVEDBU ODLUK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a provedbu ove odredbe nije potrebno osigurati dodatana sredstva osim za provedbu postupka upisa u Registar Trgovačkog suda za što su sredstva osigurana na pozicijama Proračuna za 2005. godinu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64"/>
        <w:ind w:firstLine="283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 temelju čl. 58. Zakona o javnim cestama (Narodne novine", broj 180/04), čl. 36 i 76 Statuta Županije Istarske ("Službene novine Županije Istarske", broj 6/03- pročišćeni tekst i 10/04.), Skupština Istarske županije na sjednici održanoj dana ____ godine donosi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DLUKU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 osnivanju Županijske uprave za ceste Istarske županije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PĆE ODREDBE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1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Za obavljanje djelatnosti kojima se osigurava upravljanje županijskim i lokalnim cestama Županija osniva pravnu osobu Županijsku upravu za ceste Istarske županije (u daljnjem tekstu: Županijska uprava za ceste)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2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vom Odlukom uređuje se osnivač, naziv tvrtke, sjedište, štambilj, pečat, djelatnost, unutarnja organizacija, tijela i upravljanje Županijskom upravom za ceste, imovina, javnost rada, opći akti, te prijelazne i završne odredb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3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snivač Županijske uprave za ceste je ISTARSKA ŽUPANIJA, Pazin, Dršćevka 1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I NAZIV TVRTKE, SJEDIŠTE I PEČAT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4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vom se Odlukom osniva pravna osoba čiji je naziv tvrtke: Županijska uprava za ceste Istarske županije - pravna osoba za upravljanje županijskim i lokalnim cestama - Direzione regionale per le strade della Regione istriana - Ente giuridico per la gestione delle strade regionali e locali della Regione istrian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kraćeni naziv tvrtke glasi: Županijska uprava za ceste Istarske županije - Direzione regionale per le strade della Regione istrian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5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jedište ustanove je u Pazinu, M.B. Rašana 2/4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dluku o promjeni sjedišta Ustanove donosi Skupština Istarske županij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6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ruštvo ima pečat i štambilj. Pečat je okruglog oblika i sadrži naziv tvrtke društv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Štambilj je pravokutnog oblika i sadrži tvrtku Društv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čin korištenja, čuvanje i broj pečata i štambilja, kao i promjene njihova oblika određuje ravnatelj Ustanov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II DJELATNOST USTANOVE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7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Županijska uprava za ceste obavlja djelatnost građenja i održavanja županijskih i lokalnih cesta koje su zakonom propisane za javne ceste, poradi osiguranja neometanog i sigurnog prometa na županijskim i lokalnim cestama, obavješćivanja javnosti o stanju na županijskim i lokalnim cestama i načinu odvijanja prometa, te poduzimanja mjera za očuvanje i zaštitu okoliš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jelatnost Županijske uprave za ceste je: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5.11.6. Djelatnost ostalih općih javnih službi d.n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 okviru svoje djelatnosti Županijska uprava obavlja odnosno organizira  poslove: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 Programiranja i planiranja razvitka županijskih i lokalnih cesta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. Projektiranja te ishođenja lokacijske dozvole, građevinske dozvole i uporabne dozvole za županijske i lokalne ceste,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 Građenje i rekonstruiranje županijskih i lokalnih cesta iz čl. 14. Zakona o javnim cestama: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građevinsko i drugo projektiranje s istražnim radovim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projektiranje opreme, pratećih objekata, prometne signalizacije i drugo projektiranje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- stručnu ocjenu studija i  projekata,</w:t>
      </w:r>
    </w:p>
    <w:p>
      <w:pPr>
        <w:pStyle w:val="Normal"/>
        <w:spacing w:lineRule="auto" w:line="264"/>
        <w:ind w:firstLine="283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- otkup zemljišta i objekata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- izmještanje komunalne i druge infrastrukture,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ustupanje radova građenj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organizaciju stručnog nadzora i kontrole ugrađenih materijala i izvedenih radova,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organizaciju tehničkog pregleda i primopredaje županijskih i lokalnih cesta, te dijelova i objekata na korištenje i održavanje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 Održavanje i zaštita županijskih i lokalnih cesta iz čl. 18. Zakona o javnim cestama: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planiranje održavanje i mjera zaštite županijskih i lokalnih cesta i prometa na njima,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redovito izvanredno održavanje županijskih i lokalnih cesta 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ustupanje radova redovitog i izvanrednog održavanja županijskih i lokalnih cesta  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stručni nadzor i kontrola kvakvoće ugrađenih materijala i izvedenih radova održavanja županijskih i lokalnih cesta 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osiguranje uklanjanja oštećenih i napušenih vozila i drugih stvari s županijskih i lokalnih cesta,  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ophodnj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5. Ostali poslovi upravljanja javnim cestama iz čl. 22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vođenje podataka o javnim cestama,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informatizacija sustava javnih cest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obavješćivanje javnosti o stanju prohodnosti javnih cesta, izvanrednim događajima na njima i o meteorološkim uvjetima značajnim za sigurno odvijanje promet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priprema podloga za pripremu i dodjelu koncesij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odlučivanje o korištenju cestovnog zemljišta i obavljanju pratećih djelatnosti na javnim cestama,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izrada izvješća, elaborata, i sličnih materijala za potrebe Ministarstva, Hrvatskih cesta  i osnivača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6. Ostali poslovi  utvrđeni Zakonom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jelatnost iz stavka 1. ovog članka ne obavlja se radi stjecanja dobiti, a eventualna dobit koja se ostvari iz obavljanja djelatnosti predstavlja namjenska sredstva za poslove djelatnosti Županijske uprave za cest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V. UNUTARNJA ORGANIZACIJA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8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Županijska uprava za ceste u svom sastavu ima dvije organizacione jedinice i to: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) organizacijske jedinica za obavljanje poslove vezanih za održavanje i zaštitu županijskih i lokalnih cesta i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) organizacijska jedinica za obavljanje poslove vezanih za građenje i održavanje županijskih i lokalnih cest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utarnja organizacija i sistematizacija Županijske uprave za ceste uređuje se posebnim aktom kojim se mogu ustrojiti i organizacione jedinice za obavljanje drugih administrativno-ekonomskih i pomoćnih poslova. Akt iz st. 1. ovog članka donosi Upravno vijeće uz suglasnost Poglavarstv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.  TIJELA I UPRAVLJANJE ŽUPANIJSKOM UPRAVOM ZA CESTE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9.</w:t>
      </w:r>
    </w:p>
    <w:p>
      <w:pPr>
        <w:pStyle w:val="Normal"/>
        <w:spacing w:lineRule="auto" w:line="264"/>
        <w:ind w:firstLine="28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jela Županijske uprave za ceste jesu: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upravno vijeće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ravnatelj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stručno vijeće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) Upravno vijeće 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10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Upravno vijeće donosi programe rada i razvoja ustanove, nadzire njihovo izvršavanje, odlučuje o financijskom planu i godišnjem obračunu, predlaže osnivaču promjenu djelatnosti, daje osnivaču i ravnatelju ustanove prijedloge i mišljenja o pojedinim pitanjima, te donosi odluke i obavlja druge poslove određene zakonom, ovim aktom i statutom ustanove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Upravno vijeće donosi godišnji plan građenja i održavanja županijskih i lokalnih cesta </w:t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iCs/>
          <w:sz w:val="22"/>
          <w:szCs w:val="22"/>
          <w:lang w:val="en-GB"/>
        </w:rPr>
        <w:t>uz mišljenje Županijskog poglavarstva i</w:t>
      </w:r>
      <w:r>
        <w:rPr>
          <w:rFonts w:cs="Arial" w:ascii="Arial" w:hAnsi="Arial"/>
          <w:sz w:val="22"/>
          <w:szCs w:val="22"/>
          <w:lang w:val="en-GB"/>
        </w:rPr>
        <w:t xml:space="preserve"> uz prethodnu suglasnost Ministarstva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Upravno vijeće je dužno najmanje jedanput godišnje podnijeti izvješće o radu Županijskm poglavarstvu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11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Upravno vijeće ima 5 članova 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Županijska skupština imenuje predsjednika i četiri člana upravnog vijeća na mandat od četiri godine na prijedlog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Žpanijskog poglavarstva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) Ravnatelj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12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Županijskom upravom za ceste upravlja ravnatelj u skladu s odlukama upravnog vijeća. Ravnatelja imenuje i razrješava Županijska skupština na prijedlog Upravnog vijeća Županijske uprave za cest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avnatelj se imenuje na vrijeme od četiri godin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avnatelj je odgovoran za zakonitost rada Uprave za ceste.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13.</w:t>
      </w:r>
    </w:p>
    <w:p>
      <w:pPr>
        <w:pStyle w:val="Normal"/>
        <w:spacing w:lineRule="auto" w:line="264"/>
        <w:ind w:firstLine="283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oditelj ustanove je ravnatelj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avnatelj organizira i vodi rad i poslovanje ustanove, predstavlja i zastupa ustanovu, poduzima sve pravne radnje u ime i za račun ustanove, zastupa ustanovu u svim postupcima pred sudovima, upravnim i drugim državnim tijelima te pravnim osobama s javnim ovlastima. Ravnatelj je odgovoran za zakonitost rada ustanov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avnatelj ne može bez posebne ovlasti Upravnog vijeća ili Poglavarstva Istarske županije nastupati kao druga ugovorna strana i s ustavnom sklapati ugovore u svoje ime i za svoj račun, u svoje ime a za račun drugih osoba, ili u ime i za račun drugih osob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avnatelj ustanove može dati punomoć drugoj osobi da zastupa ustanovu u pravnom prometu. Punomoć može dati samo u granicama svojih ovlasti a daje se sukladno odredbama zakona kojim se uređuju obvezni odnosi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avnatelj vodi stručni rad ustanove i odgovoran je za stručni rad ustanove.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14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Za ravnatelja ustanove može se imenovati osoba koja ispunjava uvjete određene Zakonom, aktom o osnivnaju i Statutom Ustanove. </w:t>
      </w:r>
    </w:p>
    <w:p>
      <w:pPr>
        <w:pStyle w:val="Normal"/>
        <w:spacing w:lineRule="auto" w:line="264"/>
        <w:ind w:firstLine="283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Mandat ravnatelja je četiri godine. </w:t>
      </w:r>
      <w:r>
        <w:rPr>
          <w:rFonts w:cs="Arial" w:ascii="Arial" w:hAnsi="Arial"/>
          <w:sz w:val="22"/>
          <w:szCs w:val="22"/>
          <w:lang w:val="en-GB"/>
        </w:rPr>
        <w:t xml:space="preserve">Ista osoba može se ponovno imenovati za ravnatelja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ka 15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avnatelj ustanove imenuje se na temelju javnog natječaj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16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Natječaj za imenovanje ravnatelja ustanove objavljuje se u javnim glasilima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U natječaju se objavljuju uvijeti koje mora ispunjavati kandidat, vrijeme za koje se imenuje, rok do kojeg se primaju prijave kandidata i rok u kojem su prijavljeni kandidati biti obaviješteni o izboru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Rok do kojeg se primaju prijave kandidata ne može biti kraći od osam dana od dana objave natječaja, a rok u kojem se kandidati obavještavaju o izboru ne može biti dulji od četrdesetipet dana od dana isteka roka za podnošenje prijave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17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Upravno vijeće, dužno je u roku određenom u natječaju obavijestiti svakog prijavljenog kandidata o izboru i dati mu pouku o njegovom pravu da pregleda natječajni materijal i da u roku od petnaest dana od dana primitka obavijesti može zahtjevati sudsku zaštitu od nadležnog suda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ka 18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ko se na raspisani natječaj nitko ne prijavi ili nitko od prijavljenih kandidata ne bude izabran, natječaj će se ponoviti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 imenovanja ravnatelja na temelju ponovljenog natječaja imenovati će se vršitelj dužnosti ravnatelja Ustanove ali najduže do godinu dana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19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 Ravnatelj može biti razriješen prije isteka vremena na koje je imenovan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pravno vijeće dužno je Skupštini Istarske županije predložiti razrješenje ravnatelja: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ko ravnatelj sam zatraži u skladu s ugovorom o radu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ko nastanu takvi razlozi koji po posebnim propisima ili propisima kojima se uređuje radni odnosi dovede do prestanka Ugovora o radu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ko ravnatelj ne postupa po propisima ili općim aktima ustanove ili neosnovano ne izvršava odluke osnivača ili postupa protivno njim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ko ravnatelj svojim nesavjesnim ili nepravilnim radom prouzroči ustanovi ili osnivaču štetu ili ako zanemaruje ili nesavjesno obavlja svoje dužnosti tako da su nastale ili mogu nastati veće smetnje u obavljanju djelatnosti ustanove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ako ravnatelj ne poštuje odluke i zaključke Županijske skupštine Istarske županije, te zaključke Županijskog poglavarstv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ije donošenja odluke o razrješenju, ravnatelju se mora dati mogućnost da se izjasni o razlozima za razrješenje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U slučaju razrješenja ravnatelja Skupština Istarske županije imenovati će vršitelja dužnosti, a ustanova je dužna raspisati natječaj za ravnatelja u roku od 30 dana od dana imenovanja vršitelja dužnosti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) Stručno vijeće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20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Županijska uprava za ceste Istarske županije ima Stručno vijeć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stav, osnivanje i poslovi stručnog vijeća uređuju se Statutom ustanove sukladno zakonu i aktu o osnivanju ustanov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21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ručno vijeće ima pet članova koje imenuje ravnatelj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ručno vijeće čine ravnatelj, voditelji organizacionih jedinica i druge stručne osob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ručno vijeće raspravlja i odlučuje o stručnim pitanjima rada ustanove u sklopu nadležnosti utvrđenih zakonom, aktom o osnivanju i statutom ustanove, daje ravnatelju prijedloge glede uvjeta za razvitak djelatnosti, te drugih poslova određenih zakonom, aktom o osnivanju i Statutom ustanov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. IMOVINA USTANOVE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22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redstva za rad Županijske uprave za ceste i obavljanje djelatnosti iz čl. 7. ove Odluke osiguravaju se iz: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prihoda utvrđenih Zakonom o javnim cestam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proračuna Republike Hrvatske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proračuna Istarske županije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proračuna gradova i općin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sredstva učešća i donacija i dr. izvora u skladu sa zakonom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23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Za osnivanje i početak rada Županijske uprave osnivač osigurava sredstva temeljem Akta o podjeli imovine, prava i obveze Javnog poduzeća Hrvatske ceste Zagreb u vrijednosti od 328.310,00 kn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24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redstva za rad koja su pribavljena od osnivača ustanove, stečena pružanjem usluga i prodajom proizvoda i usluga ili su pribavljena iz drugih izvora čine imovinu ustanov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25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tanova odgovara za obveze cijelom svojom imovinom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snivač ustanove solidarno i neograničeno odgovara za njezine obvez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I. JAVNOST RADA USTANOVE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Članak 26.</w:t>
      </w:r>
    </w:p>
    <w:p>
      <w:pPr>
        <w:pStyle w:val="Normal"/>
        <w:spacing w:lineRule="auto" w:line="264"/>
        <w:ind w:firstLine="283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ad ustanove je javan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stanova je dužna pravodobno i istinito obavještavati javnost o obavljanju djelatnosti ili dijela za koju je osnovana na način određen statutom ustanove sukladno zakonu i aktu o osnivanju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Članak 27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stanova je s obzirom na karakter svoje djelatnosti, dužna odmah ili u primjerenom roku građane, pravne osobe druge korisnike pravodobno i na pogodan način obavještavati o uvjetima i načinu obavljanja poslova iz djelatnosti za koju je ustanova osnovana, dati mu potrebne podatke i uput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stanova je dužna u razumnom roku davati sredstvima informiranja na njihov zahtjev informacije o obavljanju svoje djelatnosti i omogućiti im uvid u odgovarajuću dokumentaciju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stanova će uskratiti davanje informacija, odnosno uvid u dokumentaciju ako je zakonom, aktom o osnivanju ustanove ili statutom ustanove određena kao službena, poslovna, znanstvena ili dr. tajna, te kada se odnosi na osobne podatke fizičkih osoba.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Članak 28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ada ustanova održava znanstvena, stručna i druga savjetovanja i skupove o pitanjima za koja je javnost zainteresirana, dužna je sredstva javnog priopćavanja obavijestiti o tome i omogućiti im nazočnost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III. OPĆI AKTI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Članak 29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stanova ima Statut kojim se, sukladno zakonu i aktu o osnivanju ustanove, pobliže utvrđuje ustrojstvo, ovlasti i način odlučivanja pojedinih organa, uređuju druga pitanja od značaja za obavljanje djelatnosti i poslovanje ustanov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stanova ima i druge opće akte sukladno zakonu, aktu o osnivanju i statutu Ustanov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Članak 30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Statut donosi Upravno vijeće uz suglasnost Županijskgo poglavarstva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ruge opće akte donosi Upravno vijeć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Članak 31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tatut i drugi opći akt ustanove može stupiti na snagu najranije danom objavljivanja na oglasnoj ploči ustanove, odnosno u službenom ili drugom glasilu ako je takav način objavljivanja općih akata ustanove određen zakonom, ovom odlukom ili statutom ustanov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odišnji plan građenja i održavanja županijskih i lokalnih cesta u Istarskoj županiji objavljuje se u Službenim novinama Istarske Županij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X. PRESTANAK USTANOVE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32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stanova može prestati: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 pravomoćnošću sudske odluke kojom je utvrđena ništavnost upisa ustanove u sudski registar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 pravomoćnošću odluke o zabrani obavljanja djelatnosti za koju je osnovana,</w:t>
      </w:r>
    </w:p>
    <w:p>
      <w:pPr>
        <w:pStyle w:val="Normal"/>
        <w:spacing w:lineRule="auto" w:line="264"/>
        <w:ind w:firstLine="283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3. prestankom važenja dozvole odnosno ugovora o koncesiji za obavljanje djelatnosti za koju je ustanova osnovana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4. Odlukom osnivača o prestanku rada Ustanove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. pripojenjem drugoj ustanovi ili trgovačkom društvu, spajanjem s drugom ustanovom ili trgovačkim društvom, podjelom na dvije i više ustanova, te pretvorbom u trgovačko društvo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 u drugim slučajevima određenih zakonom ili ovom odlukom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 slučajevima iz stavka 1. točke 1., 2., 3., 4.  i 6. provodi se postupak likvidacije ustanove uz odgovarajuću primjenu propisa likvidacije trgovačkog društva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33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d ustanovom se može provesti stečaj u skladu s propisima o stečaju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34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statak likvidacijske, odnosno stečajne mase predat će se osnivaču ustanove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X. PRIJELAZNE I ZAVRŠNE ODREDBE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35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pravno vijeće dužno je u zakonskom roku donijeti opće akte u skladu sa ovom Odlukom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 stupanja na snagu propisa iz stavka 1. ovog članka ostaju na snazi odredbe općih akata koje nisu u suprotnosti s ovom Odlukom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 postupak imenovanja upravnog vijeća i ravnatelja primjenjuju se odredbe ove Odluke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36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nom stupanja na snagu ove Odluke prestaje važiti Odluka o osnivanju Županijske uprave za ceste ("Službene novine", broj 3/97).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Članak 37.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Ova Odluka stupa na snagu danom objave  u "Službenim novinama Istarske županije" osim odredbi o imenovanju Upravnog vijeća koje stupaju na snagu danom donošenja.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Klasa: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Urbroj: 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azin,</w:t>
      </w:r>
    </w:p>
    <w:p>
      <w:pPr>
        <w:pStyle w:val="Normal"/>
        <w:spacing w:lineRule="auto" w:line="264"/>
        <w:ind w:firstLine="283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ŽUPANIJSKA SKUPŠTINA ISTARSKE ŽUPANIJE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redsjednik Županijske Skupštine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Istarske županije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evo Žufić</w:t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264"/>
        <w:ind w:firstLine="283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oudyOlSt BT;Times New Roman" w:hAnsi="GoudyOlSt BT;Times New Roman" w:eastAsia="Times New Roman" w:cs="GoudyOlSt BT;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06:00Z</dcterms:created>
  <dc:creator>Vesna Ivančić</dc:creator>
  <dc:description/>
  <dc:language>en-US</dc:language>
  <cp:lastModifiedBy>Grozdana Lovrecic</cp:lastModifiedBy>
  <cp:lastPrinted>2005-02-03T16:10:00Z</cp:lastPrinted>
  <dcterms:modified xsi:type="dcterms:W3CDTF">2005-02-04T12:39:00Z</dcterms:modified>
  <cp:revision>5</cp:revision>
  <dc:subject/>
  <dc:title>Na temelju čl</dc:title>
</cp:coreProperties>
</file>