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PUBLIKA HRVATSKA                                                      Razina 22</w:t>
      </w:r>
    </w:p>
    <w:p>
      <w:pPr>
        <w:pStyle w:val="Normal"/>
        <w:rPr>
          <w:rFonts w:ascii="Arial" w:hAnsi="Arial" w:cs="Arial"/>
          <w:sz w:val="22"/>
          <w:szCs w:val="22"/>
        </w:rPr>
      </w:pPr>
      <w:r>
        <w:rPr>
          <w:rFonts w:cs="Arial" w:ascii="Arial" w:hAnsi="Arial"/>
          <w:sz w:val="22"/>
          <w:szCs w:val="22"/>
        </w:rPr>
        <w:t>ISTARSKA ŽUPANIJA</w:t>
        <w:tab/>
        <w:tab/>
        <w:tab/>
        <w:tab/>
        <w:tab/>
        <w:t>RKP 36389</w:t>
      </w:r>
    </w:p>
    <w:p>
      <w:pPr>
        <w:pStyle w:val="Normal"/>
        <w:jc w:val="both"/>
        <w:rPr>
          <w:rFonts w:ascii="Arial" w:hAnsi="Arial" w:cs="Arial"/>
          <w:sz w:val="22"/>
          <w:szCs w:val="22"/>
        </w:rPr>
      </w:pPr>
      <w:r>
        <w:rPr>
          <w:rFonts w:cs="Arial" w:ascii="Arial" w:hAnsi="Arial"/>
          <w:sz w:val="22"/>
          <w:szCs w:val="22"/>
        </w:rPr>
        <w:t xml:space="preserve">Dršćevka 3, Pazin                                                        </w:t>
        <w:tab/>
        <w:t>Matični broj  2544474</w:t>
      </w:r>
    </w:p>
    <w:p>
      <w:pPr>
        <w:pStyle w:val="Normal"/>
        <w:tabs>
          <w:tab w:val="left" w:pos="720" w:leader="none"/>
          <w:tab w:val="left" w:pos="1440" w:leader="none"/>
          <w:tab w:val="left" w:pos="2160" w:leader="none"/>
          <w:tab w:val="left" w:pos="6315" w:leader="none"/>
        </w:tabs>
        <w:jc w:val="both"/>
        <w:rPr>
          <w:rFonts w:ascii="Arial" w:hAnsi="Arial" w:cs="Arial"/>
          <w:sz w:val="22"/>
          <w:szCs w:val="22"/>
        </w:rPr>
      </w:pPr>
      <w:r>
        <w:rPr>
          <w:rFonts w:cs="Arial" w:ascii="Arial" w:hAnsi="Arial"/>
          <w:sz w:val="22"/>
          <w:szCs w:val="22"/>
        </w:rPr>
        <w:tab/>
        <w:tab/>
        <w:tab/>
        <w:tab/>
        <w:tab/>
        <w:tab/>
        <w:t xml:space="preserve">                    </w:t>
        <w:tab/>
        <w:t xml:space="preserve">                                                                                  OIB 90017522601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ILJEŠKE UZ FINANCIJSKE IZVJEŠT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razdoblje  od 01.01. do 31.12.20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V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odredbama Pravilnika o financijskom izvještavanju u proračunskom računovodstvu (NN 3/15, 93/15, 135/15 i 2/17 I 28/17) sastavljeni su financijski izvještaji Proračuna Istarske županije za 2017. godinu. I to: Bilanca (Obrazac BIL), Izvještaj o prihodima i rashodima, primicima i izdacima (Obrazac PR-RAS), Izvještaj o rashodima  prema funkcijskoj klasifikaciji (Obrazac RAS-funkcijski),  Izvještaj o promjenama u vrijednosti i obujmu imovine (Obrazac P-VRIO), Izvještaj o obvezama (Obrazac Obveze). U nastavku dajemo bilješke uz navedene obras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edeni obrasci  , sukladno Okružnici o sastavljanju, konsolidaciji i predaji financijskih izvještaja proračuna za razdoblje 1. siječnja do 31. prosinca 2017, od 10.siječnja 2018 godine (točka IX Okružnice) ,  pored izvještaja za Istarsku županiju sadržavaju i izvještaje za Vijeća nacionalnih manj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ILJEŠKE UZ BILANCU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rijednost ukupne aktive (AOP 001) na dan 31.12.2017. iznosi 475.087.545 kn i povećana je 0,4% u odnosu na 01.01.2017. Istarska županija sudjeluje u ukupnoj imovini u iznosu od 474.901.018  kn dok na Vijeća nacionalnih manjina otpada 186.527 k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lješka broj 1 -  nefinancijska imovina (AOP 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eproizvedena dugotrajna imovina (AOP 003) u iznosu od 56.771.181 kn  smanjena   je u odnosu na 01.01.2017. godine za 4,6 %.  Neproizvedena  dugotrajna imovina Istarske županije  je 56.732.878 a na Vijeća nacionalnih manjina otpada 38.303 kn.  Tu  imovinu  čine    zemljišta na kojima su sagrađeni građevinski objekti u vlasništvu  Istarske županije ( škole i bolnice) licence,   tehnička dokumentacija, prostorni planovi, ulaganja u tuđu imovinu radi prava korištenja. Nabavna vrijednost imovine iznosi 110.109.552 kn ispravak vrijednosti 53.338.371 kn što rezultira sadašnjom vrijednošću od 56.771.181 kn . U 2017 došlo je do smanjena vrijednosti građevinskog zemljišta Opće bolnice Pula, jer su  diobom jedne čestice nastale tri katastarske čestice čija je procijenjena vrijednost umanjena za 450.000 kn u odnosu na raniju procjen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izvedena dugotrajna imovina u iznosu od 140.437.825 kn  (AOP 007) umanjena je u odnosu na dan 01.01.2017.g. za 3,6 % .Ovu imovinu čine građevinski objekti u vlasništvu Istarske županije (škole i bolnice) SN Valtura te  građevinski objekti Ljekarne u Žminju. Nabavna vrijednost proizvedene dugotrajne imovine iznosi 182.001.024 kn, ispravak vrijednosti  iznosi 41.563.199 kn što rezultira sadašnjom vrijednošću u iznosu od 140.437.825 kn. Proizvedena dugotrajna imovina IŽ sastoji se od ostalih građevinskih objekata (bolnice, ljekarna, ambulanta, škole) ,uredske opreme, prijevoznih sredstava, dijela likovnih umjetnika i nematerijalne proizvedene imovine. Spomenuta imovina nalazi se osim u Upravnim odjelima, Stručnoj službi, Kabinetu župana, u prostorima Centra za PSP Pula te u prostorima Centra za prevenciju i vanbolničko liječenje ovisnika Pula. Na Istarsku županiju otpada 140.420.881 kn a na Vijeća nacionalnih manjina otpada 16.944 kn.</w:t>
      </w:r>
    </w:p>
    <w:p>
      <w:pPr>
        <w:pStyle w:val="Normal"/>
        <w:jc w:val="both"/>
        <w:rPr/>
      </w:pPr>
      <w:r>
        <w:rPr>
          <w:rFonts w:cs="Arial" w:ascii="Arial" w:hAnsi="Arial"/>
          <w:sz w:val="22"/>
        </w:rPr>
        <w:t>Iz proizvedene dugotrajne imovine   isknjižena je imovina dana proračunskim korisnicima Istarske županije u iznosu od 6.915.036 kn i to  za škole, Zavod za hitnu medicinu IŽ te bolnicu Martin Horvat Rovinj. Iz proizvedene dugotrajne imovine iskinjižena je i gradska loža Novigrad zbog prodaje Gradu Novigradu sa sadašnjom vrijednosti od 185.929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bavna vrijednost kao i ispravak vrijednosti sitnog inventara iznosi 1.208.872 kn, na Istarsku županiju otpada 1.194.260 kn, a na Vijeća 14.612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2 – Financijska imovina (AOP 06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Financijska imovina na dan 31.12.2017. iznosi 277.878.539 kn i povećana  je u odnosu na stanje imovine na dan 01.01.2017. godine za 3,8%.  Na Istarsku županiju otpada 277.747.258 kn a na Vijeća otpada 131.281 kn.  Vrijednost potraživanja za dane zajmove u iznosu od 82.386.896 kn i odnose se na zajmove koji su plasirani putem Fonda za poljoprivredu Istarske županije , te su  u odnosu na početak godine povećani za 8,4%. Vrijednost dionica i udjela povećana je za 4% u odnosu na 01.01.2017  a odnosi se na povećanje dionica i udjela Kaštijun/EU IPA ISPA 2007-2011 za 7.477.878 kn,  te za  Žičara Učka d.o.o. 50.000 kn . U 2017 godini potraživanja za udjele smanjena su  za 2.352.331 kn iz razloga isknjiženja udjela ustanova i proračunskih korisnika Istarske županije koji su bili knjiženi na udjelima a za sredstva koja su im dana za početak rada. Smanjena su još potraživanja za udjele   od Istarskih cesta i Vodoprivrede Novigrad radi obročne otplate  i to u iznosu od 173.901.173 kn. Značajno je potraživanje u iznosu od 7.487.569 kn s početka godine  koje je smanjeno  je na dan  31.12.2017.g i iznosi 6.500.177 kn i to za 10,2% radi naplate potraživanja od europskih projekata.  Potraživanje se odnosi na  potraživanje za europske projekte sukladno sporazumu sa povezanim poduzećima. Najveća potraživanja odnose se na projekt Key Q, Sinergia, Zoone, Ipatech, Legend,  Metris plus i druge projekte. </w:t>
      </w:r>
    </w:p>
    <w:p>
      <w:pPr>
        <w:pStyle w:val="Normal"/>
        <w:jc w:val="both"/>
        <w:rPr>
          <w:rFonts w:ascii="Arial" w:hAnsi="Arial" w:cs="Arial"/>
          <w:sz w:val="22"/>
        </w:rPr>
      </w:pPr>
      <w:r>
        <w:rPr>
          <w:rFonts w:cs="Arial" w:ascii="Arial" w:hAnsi="Arial"/>
          <w:sz w:val="22"/>
        </w:rPr>
        <w:t>Unaprijed plaćeni  rashodi budućih razdoblja  smanjeni su za 9,2% a odnose na kamate za kredit od Ministarstva Financija  EU IPA 2007-2011 za ŽCGO Kaštijun  za 2017 godinu  čija  je otplata započela   03. svibnja  2017. godine  te krajem 2017 iznose 5.610.790 kn  kao i  unaprijed plaćenim  rashodima budućih razdoblja – stručna literatura -  u iznosu od 4.125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3 – Obveze i vlastiti izvori (AOP 16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bveze i vlastiti izvori na dan 31.12.2017.g. iznose 475.087.545 kn i povećani su u odnosu na 01.01.2017. godinu za 0,4%. Obveze u iznosu od 100.032.739 kn  (AOP 163) smanjene su u odnosu na 01.01.2017. godine za 3,5% . Obveze Istarske županije iznose 99.966.461 kn,  a obveze Vijeća  66.278 kn .U  okviru obveza Istarske županije su , pored obveza za rashode poslovanja u iznosu 17.429.860 kn, obveza za nabavu nefinancijske imovine 3.254.183 kn i  obveze  prema  Ministarstvu financija za kredit Kaštijuna EU IPA ISPA 2007-2011 čija je  otplata započela u svibnju  2017 godine u iznosu od 69.991.182 kn . Tu su još i obveze prema Ministarstvu poljoprivrede u iznosu od 3.600.000 kn  sa rokom dospijeća 31.01.2020 te kredit za kapitalne projekte za  domove za  starije i nemoćne u iznosu od 5.691.236 kn sa rokom dospijeća 31.08.2028 god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ilješka broj 4 – Vlastiti izvori  (AOP 223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Vlastiti izvori na  dan 31.12.2017. godine iznose  375.054.806 kn i povećani su u  odnosu na 01.01.2017. za 1,6%. Vlastiti izvori Istarske županije iznose 374.934.556 kn,  a na Vijeća otpada 120.250 kn. Višak  prihoda  poslovanja predstavlja ukupni višak prihoda poslovanja u iznosu od 41.726.420  kn (AOP 232) ,  od čega na Istarsku županiju otpada 41.481.905 kn a na Vijeća  244.515 kn. Manjak prihoda od nefinancijske imovine iznosi  7.289.572 kn  a  manjak  prihoda od  financijske imovine iznosi  21.962.941  kn  što sve zajedno rezultira sveukupni višak prihoda 12.473.907 kn.  Ukupno raspoloživa sredstva  Istarske županije iznose 12.408.905 kn, a raspoloživa sredstva Vijeća  su 65.002 kn. Manjak nefinancijske imovine korigiran je temeljem obvezne korekcije za konto 63521 u iznosu od 4.458.065 kn na teret viška prihoda poslovan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AOP-u 244 i 245 evidentirana je vanbilančna evidencija koja na dan 31.12.2017 iznosi 173.161.882 kn,  koja je povećana  u odnosu na prethodnu godinu za 246,9% i to  za knjiženja instrumenta osiguranja plaćanja do 31.12.2017 godine. Knjiženja se odnose na  primljene i izdane instrumente osiguranja plaćanja u iznosu od 135.135.721 kn . Otplata danih suglasnosti u iznosu od 11.963.903 kn odnosi se na otplate   Opće bolnice Pula, Lučke uprave Rabac, Plinare d.o.o. Azrri d.o.o. te lučke uprave Novigrad i Poreč. U vanbilančnoj evidenciji knjižene su i potencijalne obveze za sudske sporove u iznosu od 210.000 k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kladno Pravilniku  o financijskom izvještavanju u proračunskom računovodstvu (NN 3/15,93/15, 135/15 , 2/17, 28/17), dajemo izjavu da Istarska županija nema niti jedan oblik jamst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BILJEŠKE UZ PR-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ihodi poslovan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ihodi poslovanja (AOP 001) ostvareni su u iznosu od 271.519.007 kn ili 7,80% više  u odnosu na  ostvarenje prethodne godine. Prihodi Istarske županije iznose 271.476.548 kn, a na Vijeća nacionalnih manjina otpada 42.459 kuna.</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lješka broj 5 – prihodi od poreza (AOP 00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rihodi od poreza ostvareni su u iznosu od 134.830.695  kn ili 0,7% manje   u odnosu na ostvarenje prethodne godine. Prihodi od poreza na dohodak iznose 117.401.973 kn što predstavlja 3,9% manje od  ostvarenja prethodne godine. Smanjenje je rezultat u obračunu poreza na dohodak i to u povećanju neoporezivog odbitka i promjenama poreznih stopa . Značajno povećanje odnosi se na porez i prirez na dohodak od kapitala, povrat poreza i prireza po godišnjoj prijavi  iz razloga što je Porezna uprava  i u 2017 obrađivala godišnje prijave za 2016 godinu  za sve porezne obveznike kao i za one  koji su imali pravo na povrat preplaćenog poreza na dohodak.  Veoma veliko povećanje odnosi se na porez i prirez na dohodak utvrđen u postupku nadzora za prethodne godine (284%).  Tijekom 2017 povećanje se odnosi i na porez na nasljedstva i darove i to za 58,4% u odnosu na proteklu godinu. Porez na motorna vozila povećan je za 27,3% u odnosu na proteklu godin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ilješka broj 6 – pomoći iz inozemstva i  subjekata unutar opće države        (AOP 045)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omoći iz inozemstva i subjekata unutar opće države iznose 108.129.869 kn i predstavljaju povećanje od 22,3% u odnosu na prethodnu godinu.  Na Istarsku županiju otpada 108.109.869 kn a na Vijeća nacionalnih manjina 20.000 kn. Tekuće pomoći od institucija i tijela EU  odnose se na tekuće pomoći od  institucija i tijela EU  u iznosu od 9.186.605 kn, a odnose se na prihode za projekte Hazadr, , Ex.po aus, Hera, Love your Heart,  Simpla,   Drinkadria, Adrigov, Holistic, Ea sea ay,   Smart inno,    Parenzana Magic,  Revitas II, Cave,  Life sec adapt,  za projekt sanacije sakralnih objekata venetskog porijekla,  Slohra Socionet, Projekt USEGP , Projekt Put Istre,i projekt 4 Pillars, Projekt Drop-app, Projekt E-resplan, Projekt Eh-cmap, Projekt Rei,  Projekt Adria muse, Projekt KeY-Q,  Projekt Zoone , Projekt Sea-r, Projekt Next, Projekt Roof of Rock, te  Projekt Malvasia Touristra . Tekuće pomoći iz drugih  proračuna  iznose 35.174.732 kn i predstavljaju 132,9% povećanje u odnosu na prethodnu godinu. Odnose se na pomoći od Ministarstva turizma , branitelja, vanjskih i europskih poslova, znanosti , zaštite okoliša i prirode, kulture , regionalnog razvoja i Fonda EU za Projekt MOZAIK .Najznačajniji su  prihodi od Ministarstva zdravstva za Opću bolnicu Pula u iznosu od 13.251.799 kn, zatim  prihodi od Ministarstva znanosti za prijevoz učenika u iznosu od 12.524.814 kn, Tekuće pomoći od Državnog proračuna – kompenzacijske mjere u iznosu od 4.874.641 kn, te  Ministarstva regionalnog razvoja i fonda EU za Projekt  Mozaik   u iznosu od 540.157 kn, pomoći od  drugih Županija za projekte Holistic, Hera i Sjeverni Jadran kn te   pomoći od  gradova i općina za  Fond za poljoprivredu  i za navodnjavanje. Kapitalne pomoći iz drugih proračuna odnose se na pomoći gradova i općina Istarske županije  za otplatu kredita ŽCGO Kaštijun . Tekuće pomoći od izvanproračunskih korisnika odnose se na prihode od  HZZ za osobe izvan radnog odnosa, prihode od Fonda za turizam i nove razvojne projekte IŽ te  prihodi od Hrvatskih voda za navodnjavanje .Tekuće pomoći izravnanja za decentralizirane funkcije iznose 51.948.248 kn i predstavlja 1,5% povećanja u odnosu na proteklu godinu.  Kapitalne pomoći izravnanja  za decentralizirane funkcije  iznose 4.458.065 k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Bilješka broj 7 -  prihodi od imovine (AOP 07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i od imovine iznose 22.428.305 kn i predstavlja povećanje  od 8,1% u odnosu na prethodnu godinu.  Prihodi od financijske imovine naplaćeni su u iznosu od 1.102.715 kn  i to  kamate na oročena i sredstva po viđenju, te pozitivne tečajne razlike  u iznosu od 515.696 kn te  prihoda od dobiti Istarskih cesta ostvarenih u iznosu od 587.019 kn. Prihodi od nefinancijske imovine  čine naknade za   koncesije  koje su  ostvarene  u iznosu od 16.508.222 kn od čega najviše otpada na koncesije za pomorsko dobro 10.955.048 kn te  koncesije za javne zdravstvene službe u iznosu od 1.069.068 kn te za turističko zemljište u iznosu od 4.324.676 kn te ostale koncesije kao što su gospodarsko korištenje voda i  koncesija na plin  u iznosu od 159.430 kn . U  prihode od imovine spadaju još i prihodi od zakupa poljoprivrednog zemljišta u vlasništvu države iznose 650.740 kn, prihodi od lovozakupnine, te prava lova koji iznose 714.064 kn,  prihodi od eksploatacije mineralnih sirovina,  naknade za otkopanu količinu neenergetskih minerala ostvarene  u iznosu od 1.154.734 kn ,naknada za legalizaciju naplaćena u iznosu od 364.884 kn te prihodi od kamata na dane zajmove iz Fonda poljoprivrede i agroturizma iznose koji 1.932.946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8–prihodi od administ. pristojbi i po posebnim propisima (AOP 10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prihodi iznose 4.577.208 kn što predstavlja smanjenje  od 11,1%  u odnosu na proteklu godinu. Županijske pristojbe 2.265.631 kn, prihodi od ostalih upravnih pristojbi i naknadi  iznose 1.898.377 kn, a povrati stipendije iznose 3.300 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9 – prihodi od prodaje proizvoda i roba te pruženih usluga (AOP 12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hodi od pruženih usluga  iznose 1.311.696 kn, odnosno 2,9% su manji  od prethodne godine. Istarska županija sudjeluje u iznosu od 1.289.237 kn a Vijeća nacionalnih manjina u iznosu od 22.459 kn.  Sredstva su naplaćena od obavljanja usluga utvrđivanja i naplate poreza i provedenih ovrha, a odnose se na prihode od 29 jedinica lokalne samouprave (3 grada i 26 općine) s kojima su zaključeni ugovori o utvrđivanju i naplati poreza. Ugovorena je naknada u visini 5% od naplaćenih gradskih, odnosno općinskih poreza. Prema odlukama o lokalnim porezima, Istarska županija je u 2017. godini obavljala poslove utvrđivanja, evidentiranja i naplate poreza na potrošnju, poreza na kuće za odmor, poreza na tvrtku ili naziv i korištenje javnih površina. Tu su još evidentirani prihodi lovačkog saveza </w:t>
      </w:r>
      <w:r>
        <w:rPr>
          <w:rFonts w:cs="Arial" w:ascii="Arial" w:hAnsi="Arial"/>
          <w:i/>
          <w:sz w:val="22"/>
          <w:szCs w:val="22"/>
        </w:rPr>
        <w:t xml:space="preserve"> </w:t>
      </w:r>
      <w:r>
        <w:rPr>
          <w:rFonts w:cs="Arial" w:ascii="Arial" w:hAnsi="Arial"/>
          <w:sz w:val="22"/>
          <w:szCs w:val="22"/>
        </w:rPr>
        <w:t>za Fond za poljoprivredu i agroturizma.</w:t>
      </w:r>
    </w:p>
    <w:p>
      <w:pPr>
        <w:pStyle w:val="Normal"/>
        <w:jc w:val="both"/>
        <w:rPr>
          <w:rFonts w:ascii="Arial" w:hAnsi="Arial" w:cs="Arial"/>
          <w:i/>
          <w:i/>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lješka broj 10 – kazne, upravne mjere i ostali prihodi (AOP 13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i prihodi iznose 241.234 kn, a odnose se na naplatu prihoda od prodaje službenih novina, prihodi od izdavanja dopusnica u cestovnom prometu, te ostali priho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shodi poslovanja</w:t>
      </w:r>
    </w:p>
    <w:p>
      <w:pPr>
        <w:pStyle w:val="Normal"/>
        <w:rPr>
          <w:b/>
          <w:b/>
        </w:rPr>
      </w:pPr>
      <w:r>
        <w:rPr>
          <w:b/>
        </w:rPr>
        <w:t xml:space="preserve"> </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Rashodi poslovanja </w:t>
      </w:r>
      <w:r>
        <w:rPr>
          <w:rFonts w:cs="Arial" w:ascii="Arial" w:hAnsi="Arial"/>
          <w:b/>
          <w:sz w:val="22"/>
        </w:rPr>
        <w:t xml:space="preserve">(AOP 148) </w:t>
      </w:r>
      <w:r>
        <w:rPr>
          <w:rFonts w:cs="Arial" w:ascii="Arial" w:hAnsi="Arial"/>
          <w:sz w:val="22"/>
        </w:rPr>
        <w:t>) ostvareni su u iznosu od  242.000.079  kn ili 4,6%  više   u odnosu na proteklu godinu. Rashodi IŽ su 241.921.683 kn a rashodi Vijeća nacionalnih manjina iznose 78.396 k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lješka broj 11 – rashodi za zaposlene (AOP 14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ashodi za zaposlene ostvareni su u iznosu od 26.518.920 kn ili samo 0,8 % manje u odnosu na proteklu godinu te se odnose na plaće zaposlenik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12 – materijalni rashodi  i rashodi za usluge (AOP 160, 174 i 18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terijalni rashodi  ostvareni su u iznosu od 23.171.365 kn ili 4,9% manje u odnosu na proteklu godinu , a  rashodi za usluge unutar materijalnih rashoda iznose  14.978.427 ili 9,4% manje u odnosu na proteklu godinu. U ove rashode uključeni su materijalni rashod i rashodi za usluge i za funkcioniranje upravnih odjela Istarske županije . Naknade troškova osobama izvan radnog odnosa  iznose 101.830 kn i za 73,9% su manji u odnosu na prethodnu godinu iz razloga manjeg broja osoba na stručnom osposobljavanju bez zasnivanja radnog odno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ilješka broj 13 – financijski rashodi (AOP 19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vi rashodi ostvareni su u iznosu 2.068.940  kn ili čak za 406,1%  više u odnosu na prethodnu godinu. Najznačajniji financijski rashod su kamate za primljeni kredit za Kaštijun koje se zajedno sa glavnicom uplaćuju u Državni proračun u iznosu od 1.644.328 kn. Osim kamata u ove rashode spadaju još  usluge banaka i usluge platnog prometa IŽ, kamate za primljene kredite (PBZ) kao i negativne tečajne razli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ilješka broj 14 – subvencije (AOP 2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vi rashodi ostvareni su u iznosu od 10.728.517 kn ili 3,7% manje u odnosu na prethodnu godinu, a odnose se na subvencije trgovačkim društvima u javnom sektoru  za provođenje  projekata   AZRRI, IDI, TEKOP NOVI, IRENI  kao i nepovratne potpore malim subjektima po natječaju  i to u iznosu 7.309.842 kn, te trgovačkim društvima i institucijama  izvan javnog sektora u iznosu od 3.418.675 kn za provođenje projekata Poduzetnik,Branitelj poduzetnik te Lokalni projekti  u gospodarstvu  sa bankama IKB, OTP, ZG BANKA, SBERBANK, RBA I PBZ kao i  za sufinanciranje manifestacija u kulturi i turizm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ilješka broj 15 pomoći dane u inozemstvo i unutar općeg proračuna (AOP 22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i rashodi ostvareni su u iznosu od 135.216.075 kn ili za  9,5% više  u odnosu na  prethodnu godinu. Sastoje se od  tekuće pomoći inozemnim vladama u iznosu od 1.706.195 kn,  pomoći međunarodnim organizacijama u iznosu od 673.219 kn,  kapitalnih pomoći unutar općeg proračuna 1.248.121 kn,  tekuće pomoći proračunskim korisnicima drugih proračuna  u iznosu od 4.948.939 kn  te prijenosa proračunskim korisnicima za financiranje redovne djelatnosti na kontu 367 u iznosu od 118.787.520 kn.  Za potrebe izvještaja a prema Okružnici Ministarstva financija klasa 400-02/17-01/28 od 10.01.2018 godine korigiran , odnosno umanjen je  konto  367 za vrijednosti koje se odnose na Vijeća nacionalnih manjina u iznosu od 114.555 koji su raspoređeni na prave troškove poslovanja  i Centara za socijalnu skrb  u iznosu od 2.884.337 kn koji je uvećao konto 3661 – tekuće pomoći proračunskim korisnicima  drugih proračuna.  Pomoći unutar općeg proračuna  su tekuće i kapitalne. Kapitalne  pomoći u iznosu od 1.248.121  kn odnose se  na kapitalne pomoći gradskim i općinskim proračunima i to a ŽUC-u   te   Gradu Pazinu i  Općini Karojba  za  financiranje  kapitalnih projekata.   Tekuće pomoći  u iznosu od 3.762.730  kn sukladno Okružnici umanjena su za dio sredstava ogrijeva u iznosu od 17.100 kn ( gradovi i općine nisu knjižili na konto 3721) a uvećana su sredstva na kontu 3722- naknade građanima i kućanstvima u naravi, a odnose se na   Gradu Puli za financiranje CP , sufinanciranje dodatnih mjera zdravstvene zaštite , pomoć u kući starijim osobama , sufinanciranje Dnevnog  centra Veruda, za financiranje ogrijeva kućanstava slabijeg imovinskog stanja za sufinanciranje kulturnih, turističkih i poljoprivrednih  manifestacija u gradovima i  općinama  te izvanproračunskim korisnicima županija, gradova i opć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ilješka broj 16 – prijenosi proračunskim korisnicima (AOP 23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va sredstva u iznosu od 118.787.520 kn korigirana su za troškove Vijeća  nacionalnih manjina i Centara za socijalnu skrb temeljem Okružnice MF za 2017 godinu te su umanjena za potrebe izvješćivanja u iznosu od 2.998.892 kn.</w:t>
      </w:r>
    </w:p>
    <w:p>
      <w:pPr>
        <w:pStyle w:val="Normal"/>
        <w:jc w:val="both"/>
        <w:rPr>
          <w:rFonts w:ascii="Arial" w:hAnsi="Arial" w:cs="Arial"/>
          <w:sz w:val="22"/>
        </w:rPr>
      </w:pPr>
      <w:r>
        <w:rPr>
          <w:rFonts w:cs="Arial" w:ascii="Arial" w:hAnsi="Arial"/>
          <w:sz w:val="22"/>
        </w:rPr>
        <w:t>Ova sredstva prosljeđuju se putem prijenosa decentraliziranim i proračunskim korisnicima Istarske župani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ilješka broj 17- naknade građanima i kućanstvima (AOP 24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rashodi ostvareni su u iznosu od 13.181.221 ili 12,3 % manje u  odnosu na prethodnu godinu.  Naknade građanima i kućanstvima iznose 1.893.625 kn  , a izvršene su za pomoći u dijelu zdravstva i  socijalne skrbi  u iznosu od 900.875 kn, za   stipendije i školarine utrošeno je 868.300 kn te za ostale naknade u proračunu utrošeno je 124.450 kn a koje se odnose uglavnom na novčane naknade učesnicima NOR-a. Iznos od 11.287.596 kn  odnosi se na  sufinanciranje prijevoza učenika srednjih škola, te smještaja i prehrane učenika u učeničkim domov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lješka broj 18 – ostali rashodi (AOP 25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i rashodi ostvareni su u iznosu od 31.115.041 ili 2,8% manje u odnosu na prethodnu godinu. Tekuće donacije (AOP 259) ostvarene su u iznosu od 22.508.140 kn  ili 7,9% više od prethodne godine, a izvršene su za financiranje neprofitnih organizacija (zdravstva, socijalne skrbi i kulture), sportske kulture, tehničke kulture, političkih stranaka, nevladinih udruga, udruga građana, sufinanciranje vatrogasne zajednice IŽ plaćanje po programima javnih potreba u kulturi i javnih potreba u  zdravstvu i socijalnoj skrbi, financiranje političkih stranaka i humanitarnih organizacija, Sportskog saveza i Saveza tehničke kulture. </w:t>
      </w:r>
    </w:p>
    <w:p>
      <w:pPr>
        <w:pStyle w:val="Normal"/>
        <w:rPr>
          <w:rFonts w:ascii="Arial" w:hAnsi="Arial" w:cs="Arial"/>
          <w:sz w:val="22"/>
          <w:szCs w:val="22"/>
        </w:rPr>
      </w:pPr>
      <w:r>
        <w:rPr>
          <w:rFonts w:cs="Arial" w:ascii="Arial" w:hAnsi="Arial"/>
          <w:sz w:val="22"/>
          <w:szCs w:val="22"/>
        </w:rPr>
        <w:t xml:space="preserve">Kapitalne donacije (AOP 263) izvršene su u iznosu od 3.850.000 kn ili za 2,9% više     od prethodne godine a odnose se na ulaganja u infrastrukturu Lučkih uprava Pula, Novigrad, Poreč, Rabac i Rovinj po programu pomorskog dobr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pitalne pomoći u iznosu od 4.749.734 kn  uplaćeni su AZRRI za financiranje strateških i razvojnih projekata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19 –  prihodi od prodaje nefinanc. imovine (AOP 28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prihodi ostvareni su u iznosu od 392.826 kn ili 36,5 % više    od prethodne godine i  to od prodaje poljoprivrednog zemljišta i prodaje gradske lože u Novig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ilješka broj 20 – Rashodi za nabavu nefinancijske imovine (AOP 34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i rashodi iznose 11.960.950 kn ili 39,9% više  od prethodne godine, a njima su financirani rashodi nabave dugotrajne imovine IŽ  u iznosu od 7.129.346 kn a za proračunske korisnike utrošeno je 4.831.604 kn . Struktura  troškova  koji su 2017 nastali odnose se na rashode za nabavu neproizvodne imovine u iznosu od 4.763.267 kn , ulaganje u građevinske objekte i dodatno ulaganje u ukupnom iznosu od 4.238.456 kn, troškovi opreme 1.158.073 kn te ulaganja u računalne programe u iznosu od 1.801.154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21 – Primici od  financijske imovine i zaduživanja (AOP 4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mici od financijske imovine i zaduživanja ostvareni su u iznosu od 20.177.128  kn i predstavljaju smanjenje za 57,7 % u odnosu na prethodnu godinu. Ostvareni su od prodaje udjelima „Istarskim cestama“ u iznosu od 130.058 kn, te „Vodoprivredi“ Novigrad u iznosu od kn 43.844 kn. Primici od povrata zajmova u Fond poljoprivrede i agroturizma  iznose 9.157.257 kn, primljeni zajmovi od Ministarstva financija za Projekt sufinanciranja EU IPA 2007-2011 – izgradnja Županijskog centra za gospodarenje otpadom Kaštijun iznose 7.477.878 kn te  kredit Zagrebačke banke u iznosu od 3.368.091  kn  za rekonstrukciju i dogradnju domova za stare i nemoć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lješka broj 22 – Izdaci za  financijsku  imovinu i otplate zajmova (AOP 5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daci za financijsku imovini otplatu zajmova izvršeni su u iznosu od 42.140.068 kn ili 10,3 % manje od prethodne godine. Izdaci za dionice i udjele u trgovačkom društvu  Kaštijun po kreditu sa Ministarstvom financija iznose 7.477.878 kn. Izdaci za uplatu temeljnog kapitala iznose 50.000 kn   za Žičaru Učka d.o.o. Izdaci otplate zajmova u iznosu od  20.152.634 kn a  odnose se na otplatu  kratkoročnog kredita  prema PBZ 15.000.000 kn, izdaci za zajmove iz Fonda poljoprivrede i agroturizma  prema Državnom proračunu iznose 1.800.000  kn prema terminskom planu te na otplatu zajma za Kaštijun Ministarstvu financija u iznosu od 3.352.634 kn. Izdaci za dane  zajmove Fonda poljoprivrede i agroturizma trgovačkim društvima i obrtnicima izvan javnog sektora iznose 14.459.556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oj 23 – višak prihoda i primitaka raspoloživ  u sljedećem razdoblju  (AOP 63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šak prihoda iznosi 12.473.907 kn, a sastoji se viška prihoda raspoloživog u sljedećem razdoblju za Istarsku županiju u iznosu od 12.408.905 kn te 65.002 kn raspoloživog viška za Vijeća nacionalnih manjina. Ostvarenje ukupnih prihoda i primitaka Proračuna IŽ iznosi 292.088.961 kn (AOP 629), te ukupnih rashoda i  izdataka u iznosu od  296.101.097 kn (AOP 630) što rezultira manjkom  tekućeg razdoblja u iznosu od 4.012.136  kn  (AOP 632) koji zajedno sa prenesenim viškom iz 2016 u iznosu od 16.486.043 kn (AOP 633)  sačinjava višak prihoda i primitaka raspoloživ u sljedećem razdoblju u iznosu od  12.473.907 kn (AOP 635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i prihodi  primici IŽ iznose 292.046.501 kn , a prihodi i primici Vijeća nacionalnih manjina 42.459 kn. Rashodi i izdaci IŽ iznose 296.022.701 kn a rashodi i izdaci Vijeća iznose 78.396 kn. manjak razdoblja IŽ je 3.976.200, a manjak razdoblja Vijeća je 35.936 kn što rezultira ukupnim manjkom  iz tekućeg razdoblja u iznosu od 4.012.136 (AOP 632). Preneseni višak IŽ iznosi 16.385.105 kn , a preneseni višak Vijeća 100.938 kn, što rezultira ukupno prenesenim viškom u iznosu od 16.486.043 kn (AOP 633). Ukupno raspoloživa sredstva IŽ iznose 12.408.905 kn, za Vijeća je to 65.002 kn što rezultira ukupno raspoloživa sredstva  za 2017 godinu  u iznosu od 12.473.907 kn (AOP 6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VJEŠTAJ O  PROMJENAMA U VRIJEDNOSTI I OBUJMU IMOVINE I OBVEZA (Obrazac P-V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oj 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AOP 001 iskazano je  smanjenje u iznosu 10.338.242 kn i to za promjene u vrijednosti imovine  u iznosu od 455.988 (AOP002) te promjene u obujmu imovine u iznosu od 9.882.254 kn. Promjene u vrijednosti imovine odnose se na smanjenje neproizvedene imovine u iznosu od 450.000 kn a odnosi se na zemljište Opće bolnice Pula, za  koje je diobom jedne na tri čestice prema procjeni  došlo do smanjenja tržišne vrijednosti. Smanjenje financijske imovine u iznosu od 5.988 odnosi se na smanjenje depozita Fonda za poljoprivredu  u OTP banci. Promjene u obujmu imovine u iznosu od 9.882.254 (AOP 018) odnosi se na smanjenje proizvedene dugotrajne imovine  u iznosu od 7.100.965 kn (AOP 021) a odnosi se na besplatan prijenos našim proračunskim korisnicima i to školama i Bolnici Martin Horvat u Rovinju i Zavodu za hitnu medicinu Istarske županije u iznosu od 6.915.036 kn te na prodaju gradske lože u Novigradu 185.929 kn. Promjene u obujmu financijske imovine prikazane su  na AOP–u 026 u iznosu od 2.781.289 kn  i odnose se na  otpis potraživanja za dane zajmove  u iznosu od 100.000 kn , ispravci knjiženja na udjelima za naše ustanove u iznosu od 2.352.332 kn te otpisi prihoda poslovanja (županijski porezi i kamate) u iznosu od 328.957 kn.</w:t>
      </w:r>
    </w:p>
    <w:p>
      <w:pPr>
        <w:pStyle w:val="Normal"/>
        <w:jc w:val="both"/>
        <w:rPr>
          <w:rFonts w:ascii="Arial" w:hAnsi="Arial" w:cs="Arial"/>
          <w:sz w:val="22"/>
          <w:szCs w:val="22"/>
        </w:rPr>
      </w:pPr>
      <w:r>
        <w:rPr>
          <w:rFonts w:cs="Arial" w:ascii="Arial" w:hAnsi="Arial"/>
          <w:sz w:val="22"/>
          <w:szCs w:val="22"/>
        </w:rPr>
        <w:t>Na AOP-u 001 iskazano je i povećanje u vrijednosti i obujmu imovine u iznosu od 1.212.069 kn  a odnosi se na revalorizaciju danih zajmova fizičkim osobama u Fondu za poljoprivredu Istarske županije u iznosu od 1.200.921 te povećanje proizvedene dugotrajne imovine od Ministarstva zdravstva u iznosu od 11.148 kn što je kasnije i donirano Zavodu za hitnu medicinu prikazano u AOP-u 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IZVJEŠTAJ OBVEZAMA ( OBRAZAC OBVEZ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oj 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Stanje obveza na dan 31.12.2017.g. iznosi 100.032.739 kn. Sastoje se od obveza Istarske županije u iznosu od 99.966.461 kn i obveza Vijeća nacionalnih manjina u iznosu od 66.278 kn. Obveze na dan 01.01.2017 iznosile su 103.700.188 kn gdje se na IŽ odnosi 103.640.822 a na Vijeća nacionalnih manjina 59.366 kn. Povećanje obveza u izvještajnom  razdoblju iznose 256.691.284 kn, podmirene obveze izvještajnog  razdoblja iznose 260.358.733 kn što rezultira saldom obveza na dan 31.12.2017 . godine u iznosu od 100.032.739 kn. Stanje dospjelih obveza na dan 31.12.2017. iznosi 971.848 kn i to za rashode poslovanja 408.214 kn te za nabavu  nefinancijske imovine u iznosu od 562.950 kn. Stanje nedospjelih obveza na dan 31.12.2017 iznosi 99.060.892 kn i to za Istarsku županiju 99.040.360 kn a na Vijeća nac. manjina u 20.532 kn. Nedospjele obveze odnose se na sredstva  kredita Ministarstva financija  za projekt EU IPA ISPA 2007-2011 za Kaštijun u iznosu od 69.991.182 kn čija  je otplata započela  03.05.2017 godini, te kredit prema Ministarstvu poljoprivrede u iznosu 3.600.000 kn  koji se otplaćuje po predloženom i od strane Ministarstva odobrenom,   terminskom planu izvršavanja obveza sa rokom dospijeća 31.01.2020 godine . Obvezu Istarske županije čini i kredit Zagrebačke banke za uređenje domova za stare i nemoćne osobe u iznosu od 5.691.236 kn sa rokom dospijeća 31.08.2028 godine.  Obveze Vijeća na dan 31.12.2017 u iznosu od 20.532 kn odnose se na nedospjele obveze za rashode poslovanja . Ukupne nedospjele obveze IŽ u iznosu od 99.060.892 kn  odnose se na međusobne obveze proračunskih korisnika u iznosu od 501.515 kn, obveze za rashode poslovanja u iznosu od  16.585.726 kn, obveze za nabavu nefinancijske imovine u iznosu od 2.691.233  kn te obveze po kreditima u iznosu od 79.282.418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VJEŠTAJ O RASHODIMA PREMA FUNKCIJSKOJ KLASIFIKACIJI</w:t>
      </w:r>
    </w:p>
    <w:p>
      <w:pPr>
        <w:pStyle w:val="Normal"/>
        <w:jc w:val="both"/>
        <w:rPr>
          <w:rFonts w:ascii="Arial" w:hAnsi="Arial" w:cs="Arial"/>
          <w:b/>
          <w:b/>
          <w:sz w:val="22"/>
          <w:szCs w:val="22"/>
        </w:rPr>
      </w:pPr>
      <w:r>
        <w:rPr>
          <w:rFonts w:cs="Arial" w:ascii="Arial" w:hAnsi="Arial"/>
          <w:b/>
          <w:sz w:val="22"/>
          <w:szCs w:val="22"/>
        </w:rPr>
        <w:t>(OBRAZAC RAS- funkcijs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kupna sredstva u iznosu 135.173.509 kn i predstavljaju povećanje od 0,3 % . Ukupni rashodi Istarske županije  iznose 253.882.633 kn umanjeni za  iznos na kontu 367  temeljem Okružnice MF za 2017 godinu u iznosu od 118.787.520 kn te uvećani za rashode Vijeća u iznosu od 78.396 kn iznose 135.173.509 kn. Izvještaj prikazuje rashode prema funkcijama i to na opće javne usluge odnosi se iznos od  48.050.974 kn, na javni red i sigurnost 1.753.000 kn, na ekonomske poslove 34.245.689 kn, zaštitu okoliša 2.164.843 kn, na zdravstvo 2.107.595 kn, na rekreaciju, kulturu i religiju 11.005.196 kn, na obrazovanje 26.830.924 kn te na socijalnu zaštitu 9.015.288 k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  Puli, 14.02.2018.</w:t>
      </w:r>
    </w:p>
    <w:p>
      <w:pPr>
        <w:pStyle w:val="Normal"/>
        <w:spacing w:lineRule="auto" w:line="360"/>
        <w:jc w:val="both"/>
        <w:rPr>
          <w:rFonts w:ascii="Arial" w:hAnsi="Arial" w:cs="Arial"/>
          <w:sz w:val="22"/>
        </w:rPr>
      </w:pPr>
      <w:r>
        <w:rPr>
          <w:rFonts w:cs="Arial" w:ascii="Arial" w:hAnsi="Arial"/>
          <w:sz w:val="22"/>
        </w:rPr>
        <w:t>Osoba za kontakt Mirijana Berkarić                           Zakonski predstavnik</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Valter Fleg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80" w:hanging="0"/>
        <w:jc w:val="both"/>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701" w:right="182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i w:val="false"/>
      <w:sz w:val="24"/>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38:00Z</dcterms:created>
  <dc:creator>Mirjana Berkarić</dc:creator>
  <dc:description/>
  <cp:keywords/>
  <dc:language>en-US</dc:language>
  <cp:lastModifiedBy>Mirijana Berkarić</cp:lastModifiedBy>
  <cp:lastPrinted>2018-02-14T11:52:00Z</cp:lastPrinted>
  <dcterms:modified xsi:type="dcterms:W3CDTF">2018-02-14T11:01:00Z</dcterms:modified>
  <cp:revision>20</cp:revision>
  <dc:subject/>
  <dc:title>REPUBLIKA HRVATSKA                                                      Razina 22</dc:title>
</cp:coreProperties>
</file>