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pravni odjel za zdravstvo,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cijalnu skrb i r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510-01/05-01/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6/1-06-4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rFonts w:cs="Arial" w:ascii="Arial" w:hAnsi="Arial"/>
          <w:sz w:val="22"/>
        </w:rPr>
        <w:t>Pula, 10. siječnja 2006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učne službe za poslove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Skupštine i Poglavarstv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 Dršćevka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jelotekstauvlaka3"/>
        <w:ind w:left="1680" w:hanging="960"/>
        <w:rPr/>
      </w:pPr>
      <w:r>
        <w:rPr/>
        <w:t>Predmet: Prijedlog Zaključka o davanju suglasnosti na odluku Upravnog vijeća         Opće bolnice Pula za nabavku Spect gama kamere sa dva detekt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vitku se dostavlja prijedlog Zaključka o davanju suglasnosti, s obrazloženjem, te molimo da isti uvrstite na dnevni red naredne sjednice Poglavarstva Istarske županije, radi odlučiva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C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.dr. Romanita Rojn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Na temelju odredbi članaka 59. i 77. Statuta Istarske županije ("Službene novine Istarske županije", br.6/03-pročišćeni tekst,10/04) u svezi s odredbom članka 25. Statuta Opće bolnice Pula, Poglavarstvo Istarske županije na sjednici održanoj dana …………. 2006. godine, donijelo 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a k l j u č a 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1. Daje se suglasnost na odluku Upravnog vijeća Opće bolnice Pula br. 112-3/05 od 26. listopada 2005. godine, o odabiru ponude za nabavku Spect gama kamere sa dva detektora, kojom je odabrana ponuda tvrtke Siemens d.d. Zagreb, Heinzelova 70 a, kao najpovoljni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2. 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64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64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a zdravstvo, socijalnu skrb i rad I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ća bolnica Pula, Negrijeva 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, ovd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b r a z l o ž e nj 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  PRAVNA OSNOVA ZA DONOŠENJE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Odredbom članka 25. Statuta Opće bolnice Pula propisano je da o nabavi odnosno prodaji osnovnih sredstava te o izvođenju investicijskih radova, investicijskog i tekućeg održavanja čija pojedinačna vrijednost prelazi 400.000,00 kuna odlučuje upravno vijeće uz suglasnost osnivač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redbom članka 2. istoga Statuta propisano je da prava i dužnosti osnivača Opće bolnice Pula obavlja Poglavarstvo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  OCJENA STANJA I RAZLOZI ZA DONOŠENJE ZAKLJUČ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pća bolnica Pula provela je postupak javnog nadmetanja radi odabira najpovoljnije ponude za nabavku Spect gama kamere sa dva detektora za potrebe rada Djelatnosti za nuklearnu medicinu Opće bolnice Pu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Kao najpovoljnija, izabrana je ponuda tvrtke Siemens d.d. Zagreb, kojom se nudi aparat tipa SPECT E. CAM Siemens, u iznosu od 1.900.000,00 kuna bez PDV-a, odnosno 2.318.000,00 kuna s PDV-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redstva za nabavku planirana su iz sredstava za donacija u visini od 1.500.000,00 kuna, a preostali iznos planiran je Popisom prioriteta zdravstvenih ustanova za raspored decentraliziranih funkcija u 2006. godi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bzirom da je sukladno Pravilniku o minimalnim uvjetima u pogledu prostora, radnika i medicinsko-tehničke opreme za nabavku opreme zdravstvenih ustanova čija vrijednost prelazi iznos od 1.000.000,00 kuna potrebno ishoditi suglasnost ministra , koju je Opća bolnica Pula dobila, predlaže se Poglavarstvu Istarske županije davanje tražene suglasnost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 TEKST PRIJEDLOGA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kst prijedloga zaključka sastavni je dio ovoga obrazlož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4"/>
    </w:rPr>
  </w:style>
  <w:style w:type="paragraph" w:styleId="Tijelotekstauvlaka3">
    <w:name w:val="Tijelo teksta - uvlaka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22:00Z</dcterms:created>
  <dc:creator>Korisnik</dc:creator>
  <dc:description/>
  <cp:keywords/>
  <dc:language>en-US</dc:language>
  <cp:lastModifiedBy>Korisnik</cp:lastModifiedBy>
  <cp:lastPrinted>2006-01-10T09:53:00Z</cp:lastPrinted>
  <dcterms:modified xsi:type="dcterms:W3CDTF">2006-01-10T12:56:00Z</dcterms:modified>
  <cp:revision>3</cp:revision>
  <dc:subject/>
  <dc:title>      REPUBLIKA HRVATSKA</dc:title>
</cp:coreProperties>
</file>