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održivi razvoj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dsjek za zaštitu okoliša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Flanatička 29, 52100 Pula, p.p. 19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18"/>
          <w:szCs w:val="18"/>
        </w:rPr>
        <w:t>tel. (0)52  372 177;  fax. (0)52  372 1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2"/>
        </w:rPr>
        <w:t>Klasa: 351-01/06-01/2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Urbroj: 2163/1-08/1-06-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Pula,   14. ožujka 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ab/>
        <w:tab/>
        <w:tab/>
        <w:tab/>
        <w:tab/>
        <w:tab/>
        <w:t>PREDSJEDNIKU POGLAVARST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ab/>
        <w:tab/>
        <w:tab/>
        <w:tab/>
        <w:tab/>
        <w:tab/>
        <w:t>ISTARSKE ŽUPAN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>put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b/>
          <w:szCs w:val="22"/>
        </w:rPr>
        <w:t xml:space="preserve">STRUČNE SLUŽBE ZA POSLOVE </w:t>
        <w:tab/>
        <w:tab/>
        <w:tab/>
        <w:tab/>
        <w:tab/>
        <w:tab/>
        <w:tab/>
        <w:tab/>
        <w:t xml:space="preserve">SKUPŠTINE I POGLAVARSTV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</w:r>
      <w:r>
        <w:rPr>
          <w:rFonts w:cs="Arial"/>
          <w:szCs w:val="22"/>
        </w:rPr>
        <w:t>Pazin, Dršćevka 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</w:t>
        <w:tab/>
        <w:t xml:space="preserve">Prijedlog  Zaključka o osnivanju Natječajnog Povjerenstva za dodjelu </w:t>
        <w:tab/>
        <w:tab/>
        <w:t xml:space="preserve">koncesija za obavljanje djelatnosti skupljanja ambalažnog otpada na </w:t>
        <w:tab/>
        <w:tab/>
        <w:t>području Istarske županij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 xml:space="preserve">- dostavlja se -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oštovani,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2"/>
        </w:rPr>
        <w:tab/>
        <w:t>priloženo Vam dostavljamo predmetni akt na nadležno postupanje i odlučivanje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 poštovanjem,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v.d. PROČELNI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Josip Zidarić, dipl.ing.ar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rijedlog Zaključ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Obrazložen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a temelju stavka 3. članka 56. Zakona o otpadu (NN br. 178/04) i članka  59. i 77. Statuta Istarske županije (Službene novine Istarske županije br. 6/03 - pročišćen tekst i 10/04), Poglavarstvo Istarske županije na sjednici održanoj dana  __________________________ donos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KLJUČA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2"/>
        </w:rPr>
        <w:t>o imenovanju Povjerenstva za provedbu natječajnog postupka dodj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oncesija za obavljanje djelatnosti skupljanja ambalažnog otp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 području Istarske župan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Osniva se Povjerenstvo za provedbu natječajnog postupka u sastav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Josip Zidarić, dipl.ing.arh., predsjednik </w:t>
      </w:r>
    </w:p>
    <w:p>
      <w:pPr>
        <w:pStyle w:val="Normal"/>
        <w:numPr>
          <w:ilvl w:val="1"/>
          <w:numId w:val="2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prof. Vladimir Koroman, član</w:t>
      </w:r>
    </w:p>
    <w:p>
      <w:pPr>
        <w:pStyle w:val="Normal"/>
        <w:numPr>
          <w:ilvl w:val="1"/>
          <w:numId w:val="2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jiljana Dravec, dipl.ing.kem.teh., član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Zadužuje se Povjerenstvo iz točke 1. ovoga Zaključka da prikupi, pregleda i ocjeni pristigle ponude</w:t>
      </w:r>
      <w:r>
        <w:rPr>
          <w:rFonts w:cs="Arial"/>
        </w:rPr>
        <w:t xml:space="preserve"> te predloži Poglavarstvu Istarske županije Odluku o sklapanju ugovora sa koncesionarima za obavljanje djelatnosti skupljanja ambalažnog otpada na području Istarske županije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va Odluka stupa na snagu danom dono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RAZLOŽENJ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 Pravni temelj za donošenje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avna osnova za donošenje Zaključka je propisana stavkom 3. članka 56 i stavkom 3. članka 58 Zakona o otpadu (NN br. 178/04). Naime Zakonom je propisano da natječajni postupak za dodjelu koncesija za obavljanje djelatnosti gospodarenja otpadom, u što se ubraja i skupljanje ambalažnog otpada provodi natječajno povjerenstvo koje imenuje županijsko poglavarstvo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. Osnovna pitanja koja se uređuju ovim ak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im aktom imenovanja natječajnog povjerenstva osigurava se obveza iz Zakona o otpadu. U povjerenstvo je uključen i predstavnik Ministarstva zaštite okoliša, prostornog uređenja i graditeljstva, prof. Vladimir Koroman, na temelju dopisa, Klasa: 351-01/06-01/225; Urbroj: 531-08-06-02 od 8. ožujka 2006. godine. Imenovani predstavnik je djelatnik Brodarskog instituta iz Zagreba. </w:t>
      </w:r>
    </w:p>
    <w:p>
      <w:pPr>
        <w:pStyle w:val="Normal"/>
        <w:rPr>
          <w:b/>
          <w:b/>
        </w:rPr>
      </w:pPr>
      <w:r>
        <w:rPr/>
        <w:t>Predsjednik povjerenstva je v.d. pročelnik Upravnog odjela za održivi razv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l. Posljedice koje će nastati donošenjem ovog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ošenje ovoga akta imati će za posljedicu usklađenje s zakonskim obvezam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V.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edbom odabira koncesionara za obavljanje djelatnosti skupljanja ambalažnog otpada na području Istarske županije uplaćuje se koncesijska naknada u Proračun Istarske županije godišnje u vremenu trajanja koncesije a definira se koncesijskim Ugovorom. </w:t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. Tekst nacrta akta</w:t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iloženo se dostavlja prijedlog predmetnog Zaklj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storn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3:00Z</dcterms:created>
  <dc:creator>ldravec</dc:creator>
  <dc:description/>
  <cp:keywords/>
  <dc:language>en-US</dc:language>
  <cp:lastModifiedBy>ldravec</cp:lastModifiedBy>
  <cp:lastPrinted>2006-03-14T13:43:00Z</cp:lastPrinted>
  <dcterms:modified xsi:type="dcterms:W3CDTF">2006-03-14T13:06:00Z</dcterms:modified>
  <cp:revision>4</cp:revision>
  <dc:subject/>
  <dc:title>      REPUBLIKA HRVATSKA</dc:title>
</cp:coreProperties>
</file>