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line">
              <wp:posOffset>-68580</wp:posOffset>
            </wp:positionV>
            <wp:extent cx="600075" cy="74295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2499" w:firstLine="357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150495</wp:posOffset>
            </wp:positionV>
            <wp:extent cx="523875" cy="485775"/>
            <wp:effectExtent l="0" t="0" r="0" b="0"/>
            <wp:wrapTight wrapText="bothSides">
              <wp:wrapPolygon edited="0">
                <wp:start x="2806" y="2494"/>
                <wp:lineTo x="3606" y="18296"/>
                <wp:lineTo x="18000" y="18296"/>
                <wp:lineTo x="18800" y="18296"/>
                <wp:lineTo x="18800" y="2494"/>
                <wp:lineTo x="2806" y="2494"/>
              </wp:wrapPolygon>
            </wp:wrapTight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tLeast" w:line="240"/>
        <w:ind w:left="1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spacing w:lineRule="atLeast" w:line="240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REGIONE ISTRIAN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1071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</w:t>
      </w:r>
    </w:p>
    <w:p>
      <w:pPr>
        <w:pStyle w:val="Heading1"/>
        <w:jc w:val="center"/>
        <w:rPr>
          <w:rFonts w:ascii="Arial" w:hAnsi="Arial" w:cs="Arial"/>
          <w:bCs/>
          <w:szCs w:val="22"/>
          <w:lang w:eastAsia="ar-SA"/>
        </w:rPr>
      </w:pPr>
      <w:r>
        <w:rPr>
          <w:rFonts w:cs="Arial" w:ascii="Arial" w:hAnsi="Arial"/>
          <w:bCs/>
          <w:szCs w:val="22"/>
          <w:lang w:eastAsia="ar-SA"/>
        </w:rPr>
        <w:t>Upravni odjel za obrazovanje, sport i tehničku kultu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hr-HR"/>
        </w:rPr>
        <w:t>Assessorato all`istruzione, lo sport e la cultura tec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hr-HR"/>
        </w:rPr>
      </w:pPr>
      <w:r>
        <w:rPr>
          <w:rFonts w:cs="Arial" w:ascii="Arial" w:hAnsi="Arial"/>
          <w:b/>
          <w:sz w:val="22"/>
          <w:szCs w:val="22"/>
          <w:lang w:val="it-IT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jelu financijskih podrški za projekte malih vrijednost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2024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ijavitelj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ojekta/progra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252" w:before="0" w:after="160"/>
        <w:contextualSpacing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NI DIO PROJEKTA/PROGRAMA</w:t>
      </w:r>
    </w:p>
    <w:p>
      <w:pPr>
        <w:pStyle w:val="Normal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/>
        <w:t>OPĆI PODACI O PRIJAVITELJU PROJEKTA/PROGRAMA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3"/>
        <w:gridCol w:w="45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jedište i adresa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laštena osoba za zastupanje prijavitelja (funkcija, ime i prezi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IB i MB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RNO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telefona i e-mail adresa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lovna banka i IBAN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dina osnivanja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članova prijavitelja na kraju 2023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novna djelatnost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ostvaren prihod i rashod u 2023. godini (podaci iz financijskog izvješć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rostoru u kojem prijavitelj djeluje (imovinsko-pravni status npr. vlasništvo, zakup i sl. uz navođenje m²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/>
        <w:t>OPIS PROJEKTA/PROGRAMA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6"/>
        <w:gridCol w:w="56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ane skup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ni sažetak projekta/programa (do 10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laniranih aktivnosti za provedbu projekta (usklađen s točkom 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računskog dijela projekta/progra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nformiranja javnosti o provedbi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naka vrste financijske podrške za projekte malih vrijednosti koja se traž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označite sa „x“ jedno od navedenog)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vedba manjih projekata, aktivnosti, manifestacija, donacija i pokroviteljstva iz prioritetnog područja; </w:t>
            </w:r>
          </w:p>
          <w:p>
            <w:pPr>
              <w:pStyle w:val="Odlomakpopisa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szCs w:val="22"/>
              </w:rPr>
              <w:t>nepredviđene aktivnosti udruga koje iz opravdanih razloga nisu planirane u njihovom godišnjem planu, a čiji iznos ne prelazi 1.990,84 eura;</w:t>
            </w:r>
          </w:p>
          <w:p>
            <w:pPr>
              <w:pStyle w:val="Odlomakpopisa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szCs w:val="22"/>
              </w:rPr>
              <w:t>planirane aktivnosti udruga za koje se tijekom godine pokaže da za njih nisu planirana dovoljna financijska sredstva, a čiji iznos ne prelazi 663,61 eu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voditelju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me i prezime, telefon, e-mail adresa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Odlomakpopisa"/>
        <w:numPr>
          <w:ilvl w:val="0"/>
          <w:numId w:val="2"/>
        </w:numPr>
        <w:spacing w:lineRule="auto" w:line="252" w:before="0" w:after="160"/>
        <w:contextualSpacing/>
        <w:rPr/>
      </w:pPr>
      <w:r>
        <w:rPr/>
        <w:t>PRORAČUNSKI DIO PROJEKTA/PROGRAMA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7"/>
        <w:gridCol w:w="5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procijenjeni troškovi provedbe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koji se traži od Istarske županije i za koje prihvatljive troškove iz Uputa za prijavit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i planirani prihodi po izvorima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vesti očekivane ili dodijeljene prihode po navedenim stavkama, u euri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) ______________ (vlastita sredstv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) ______________ (općina/gra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) _______________ (državni proraču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) _______________ (ostali izvori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kaz pojedinih aktivnosti sa specificiranim troškovima, u eurima, a koje namjeravate financirati dodijeljenom financijskom podrškom Istarske župan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sklađeno sa točkom 7. opisnog dijela projekta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zi:</w:t>
      </w:r>
    </w:p>
    <w:p>
      <w:pPr>
        <w:pStyle w:val="Odlomakpopisa"/>
        <w:numPr>
          <w:ilvl w:val="0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ispunjen i ovjeren Obrazac Izjave o nepostojanju dvostrukog financiranja</w:t>
      </w:r>
    </w:p>
    <w:p>
      <w:pPr>
        <w:pStyle w:val="Odlomakpopisa"/>
        <w:numPr>
          <w:ilvl w:val="0"/>
          <w:numId w:val="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preslika potvrde Porezne uprave o nepostojanju javnih dugovanja ne starija od 30 dana računajući od dana podnošenja prijave po Javnom pozivu</w:t>
      </w:r>
    </w:p>
    <w:p>
      <w:pPr>
        <w:pStyle w:val="Odlomakpopisa"/>
        <w:numPr>
          <w:ilvl w:val="0"/>
          <w:numId w:val="3"/>
        </w:numPr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szCs w:val="22"/>
        </w:rPr>
        <w:t>preslika uvjerenja nadležnog suda, ne starijeg od 6 mjeseci računajući od dana podnošenja prijave, da se protiv osobe ovlaštene za zastupanje udruge</w:t>
      </w:r>
      <w:r>
        <w:rPr>
          <w:rFonts w:cs="Arial"/>
          <w:b/>
          <w:szCs w:val="22"/>
        </w:rPr>
        <w:t xml:space="preserve">  </w:t>
      </w:r>
      <w:r>
        <w:rPr>
          <w:rFonts w:cs="Arial"/>
          <w:szCs w:val="22"/>
        </w:rPr>
        <w:t xml:space="preserve">ne vodi kazneni postupak za  kazneno djelo određeno člankom 48. stavkom 2. alinejom d) Uredbe o kriterijima, mjerilima  i postupcima financiranja i ugovaranja programa i projekata od interesa za opće dobro koje provode udruge („Narodne novine“ br. 26/15 i 37/21)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i datum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e i prezime te potpis osobe ovlaštene za zastupanje prijavitelja projekta/programa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0" w:top="141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Arial Narrow" w:hAnsi="Arial Narrow" w:cs="Arial Narrow"/>
      <w:b/>
      <w:sz w:val="22"/>
      <w:szCs w:val="3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8:00Z</dcterms:created>
  <dc:creator>UZUVRH</dc:creator>
  <dc:description/>
  <cp:keywords/>
  <dc:language>en-US</dc:language>
  <cp:lastModifiedBy>Maja Babić Vidak</cp:lastModifiedBy>
  <cp:lastPrinted>2023-11-27T07:23:00Z</cp:lastPrinted>
  <dcterms:modified xsi:type="dcterms:W3CDTF">2024-03-26T09:48:00Z</dcterms:modified>
  <cp:revision>8</cp:revision>
  <dc:subject/>
  <dc:title/>
</cp:coreProperties>
</file>