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Upravni odjel za promet, pomorstvo i veze</w:t>
      </w:r>
    </w:p>
    <w:p>
      <w:pPr>
        <w:pStyle w:val="Normal"/>
        <w:rPr/>
      </w:pPr>
      <w:r>
        <w:rPr/>
        <w:t xml:space="preserve"> </w:t>
      </w:r>
      <w:r>
        <w:rPr/>
        <w:t>Pazin, M.B. Rašana 2/4, p.p.4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:052/621-411, fax:052/624-9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KLASA:   340-05/04-01/01</w:t>
      </w:r>
    </w:p>
    <w:p>
      <w:pPr>
        <w:pStyle w:val="Normal"/>
        <w:rPr/>
      </w:pPr>
      <w:r>
        <w:rPr/>
        <w:t xml:space="preserve"> </w:t>
      </w:r>
      <w:r>
        <w:rPr/>
        <w:t>URBROJ:  2163-1-04/3-04-01</w:t>
      </w:r>
    </w:p>
    <w:p>
      <w:pPr>
        <w:pStyle w:val="Normal"/>
        <w:rPr/>
      </w:pPr>
      <w:r>
        <w:rPr/>
        <w:t xml:space="preserve"> </w:t>
      </w:r>
      <w:r>
        <w:rPr/>
        <w:t>Pazin, 22. ožujk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Nacrt Prijedloga Odluke o organizaciji županijskog linijskog javnog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stovnog prijevoza put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 prilogu dostavljamo predmetni akt s molbom da isti uvrstite u dnevni red naredne sjednice Županijskog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ozdana Lovreč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Prijedlog Zaključka,</w:t>
      </w:r>
    </w:p>
    <w:p>
      <w:pPr>
        <w:pStyle w:val="Normal"/>
        <w:numPr>
          <w:ilvl w:val="0"/>
          <w:numId w:val="2"/>
        </w:numPr>
        <w:rPr/>
      </w:pPr>
      <w:r>
        <w:rPr/>
        <w:t>Obrazloženje uz Prijedlog Odluke o organizaciji županijskog linijskog</w:t>
      </w:r>
    </w:p>
    <w:p>
      <w:pPr>
        <w:pStyle w:val="Normal"/>
        <w:ind w:left="720" w:hanging="0"/>
        <w:rPr/>
      </w:pPr>
      <w:r>
        <w:rPr/>
        <w:t>javnog cestovnog prijevoza putnika</w:t>
      </w:r>
    </w:p>
    <w:p>
      <w:pPr>
        <w:pStyle w:val="Normal"/>
        <w:numPr>
          <w:ilvl w:val="0"/>
          <w:numId w:val="2"/>
        </w:numPr>
        <w:rPr/>
      </w:pPr>
      <w:r>
        <w:rPr/>
        <w:t>Prijedlog Odluke o organizaciji županijskog linijskog</w:t>
      </w:r>
    </w:p>
    <w:p>
      <w:pPr>
        <w:pStyle w:val="Normal"/>
        <w:ind w:left="720" w:hanging="0"/>
        <w:rPr/>
      </w:pPr>
      <w:r>
        <w:rPr/>
        <w:t>javnog cestovnog prijevoza pu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STARSKA ŽUPANIJ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GLAVARSTVO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/r. Predsje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 Zaključak o donošenju Odluke o organizaciji županijskog linijskog javno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cestovnog prijevoza put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temelju članka 59. i 77. Statuta Istarske županije ("Službene novine Istarske županije"- pročišćeni tekst br. 6/03 ) Poglavarstvo Istarske županije na sjednici održanoj dana ……. 2004.godine donosi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vaća se Nacrt i utvrđuje Prijedlog za donošenju Odluke o organizaciji županijskog linijskog javnog cestovnog prijevoza pu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iz točke 1. ovog Zaključka upućuje se Skupštini Istarske županije na razmatranje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iz točke 1. ovog Zaključka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izvjestitelja po točki 1., a vezano za točku 2. ovog Zaključka, zadužuje se Grozdana Lovrečić pročelnica Upravnog odjela za promet, pomorstvo i vez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j Zaključak stupa na snagu danom dono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Predsjednik Poglavarst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Istarske župan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Ivan  Jakovč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  PRAVNI TEMELJ ZA DONOŠENJE ODLUK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ravni temelj za donošenje ove Odluke je članak 37. stavak 3. Zakona o prijevozu u cestovnom prometu  ("Narodne novine" – pročišćeni tekst broj 26/03) i članak 36. Statuta Istarske županije ("Službene novine Istarske županije" – pročišćeni tekst broj 6/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 OSNOVNA PITANJA KOJA SE RJEŠAVAJU OVOM ODLUKOM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vom Odlukom Županijska skupština Istarske županije osigurava provođenje javnog cestovnog linijskog i posebnog linijskog prijevoza putnika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  TEKST PRIJEDLOGA ODLUKE S OBRAZLOŽ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Županijski linijski  i županijski posebni linijski cestovni prijevoz putnika su djelatnosti od značaja za Istarsku županij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vom se Odlukom, u skladu sa odredbama citiranog Zakona i Pravilnika o dozvolama za obavljanje linijskog prijevoza putnika ("Narodne novine" broj 177/03), utvrđuju uvjeti i način obavljanja županijskog linijskog javnog cestovnog prijevoza putnika  i posebnog linijskog cestovnog prijevoza putnika na području Istarske županije, postupak izdavanja dozvola, vođenje upisnika izdanih dozvola, te nadzor nad provedbom ove Odluk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Županijski linijski i posebni linijski prijevoz putnika na području Istarske županije obavljaju tri veća i nekoliko manjih prijevoznika-autobusera, temeljem  dopusnica (dozvola) izdanih na osnovu Zakona iz 1998. god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upanjem na snagu izmijenjenog i dopunjenog Zakona i Pravilnika, usklađivanje voznih redova u nadležnosti je Hrvatske gospodarske komore. U slučajevima kada nije moguće usuglasiti vozne redove, prijevoznici imaju pravo prigovora kojeg upućuju županijskom Povjerenstvu za usklađivanje voznih redov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meljem odredbe članka 10. Pravilnika, župan imenuje Povjerenstvo za županijske linije. Povjerenstvo je dužno prigovore riješiti u roku od 30 da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zvole za obavljanje županijskog linijskog i županijskog posebnog linijskog prijevoza izdaje Upravni odjel za promet, pomorstvo i veze Istarske županije, temeljem dostavljenih zahtjeva, usuglašenih voznih redova i dokaza o ispunjavanju ostalih uvjeta propisanih Zakonom. Navedeni Upravni odjel, na način propisan Pravilnikom, vodi upisnik  izdanih dozvola, te vrši nadzor nad provedbom ove Odluk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Županijsko Poglavarstvo prati provedbu Odluke i o tome najmanje jedanput godišnje izvješćuje Županijsku Skupštinu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kst   Prijedloga Odluke o organizaciji županijskog linijskog javnog cestovnog prijevoza putnika, s obrazloženjem, dostavljaju se u prilog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IV.  POTREBNA FINANCIJSKA SREDST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 provođenje ove Odluke sredstva će se osigurati iz  naknada ostvarenih za izdavanje dozvola za županijski i posebni županijski linijski prijevoz pu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Na temelju članka 37. stavka 3. Zakona o prijevozu u cestovnom prometu  ("Narodne novine" – pročišćeni tekst broj 26/03) i članka 36. Statuta Istarske županije ("Službene novine Istarske županije" – pročišćeni tekst broj 6/03), Županijska skupština Istarske županije, na sjednici održanoj dana …. …. 2004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rganizaciji županijskog linijskog javnog cestovnog prijevoza put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I.  OPĆE ODRED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Članak  1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vom se Odlukom u skladu s odredbama Zakona o prijevozu u cestovnom prometu ("Narodne novine"-pročišćeni tekst broj 26/03, u daljnjem tekstu: Zakon) i Pravilnika  o dozvolama za obavljanje linijskog prijevoza putnika ("Narodne novine" broj 177/03, u daljnjem tekstu: Pravilnik),  utvrđuju uvjeti i način obavljanja  linijskog javnog cestovnog  prijevoza putnika na području Istarske županije (u daljnjem tekstu: županijski linijski prijevoz putnika) i posebnog linijskog javnog cestovnog prijevoza putnika na području Istarske županije (u daljnjem tekstu: županijski posebni linijski prijevoz ), postupak izdavanja dozvola za obavljanje prijevoza, vođenje upisnika izdanih dozvola te nadzor nad provedbom ove Odluke.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Članak 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upanijski linijski prijevoz je prijevoz na liniji unutar područja Istarske županije, kao i prijevoz kad prijevozni pravac županijske linije prolazi područjem susjedne županije bez zaustavljanja.</w:t>
      </w:r>
    </w:p>
    <w:p>
      <w:pPr>
        <w:pStyle w:val="Normal"/>
        <w:ind w:firstLine="720"/>
        <w:jc w:val="both"/>
        <w:rPr/>
      </w:pPr>
      <w:r>
        <w:rPr/>
        <w:t>Županijski linijski prijevoz putnika se obavlja na određenim linijama, po unaprijed utvrđenom voznom redu, utvrđenoj i objavljenoj cijeni i drugim uvjetima prijevoza.</w:t>
      </w:r>
    </w:p>
    <w:p>
      <w:pPr>
        <w:pStyle w:val="Normal"/>
        <w:ind w:firstLine="720"/>
        <w:jc w:val="both"/>
        <w:rPr/>
      </w:pPr>
      <w:r>
        <w:rPr/>
        <w:t>Županijski linijski prijevoz  mora biti uz jednake uvjete pristupačan svim putni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Članak 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Županijski posebni linijski prijevoz je prijevoz određene vrste putnika, uz isključenje ostalih putnika, ako se takav prijevoz obavlja unutar područja Istarske županije, na temelju dozvole i na određenoj relacij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/>
        <w:t>Članak  4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upanijski linijski prijevoz  i županijski posebni linijski prijevoz  su djelatnosti od značaja za Istarsku županij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.   IZDAVANJE DOZVOLA ZA OBAVLJANJE PRIJEVOZ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Članak 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ozvolu za obavljanje prijevoza iz članka 2. i 3. ove Odluke, sukladno odredbama Pravilnika, izdaje Upravni odjel za promet, pomorstvo i veze Istarske županije (u daljnjem tekstu: Upravni odjel)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Uz zahtjev za izdavanje dozvole za obavljanje prijevoza, prijevoznik je dužan Upravnom odjelu dostaviti usklađeni vozni red, najkasnije u roku od 30 dana od dana usklađenj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zne redove za nove i izmijenjene linije usklađuje Hrvatska gospodarska komora –Županijska komora Pula (u daljnjem tekstu : Županijska komora).</w:t>
      </w:r>
    </w:p>
    <w:p>
      <w:pPr>
        <w:pStyle w:val="Normal"/>
        <w:ind w:firstLine="720"/>
        <w:jc w:val="both"/>
        <w:rPr/>
      </w:pPr>
      <w:r>
        <w:rPr/>
        <w:t>Usklađivanje voznih redova obavlja se u pravilu jedanput godišnje.</w:t>
      </w:r>
    </w:p>
    <w:p>
      <w:pPr>
        <w:pStyle w:val="Normal"/>
        <w:ind w:firstLine="720"/>
        <w:jc w:val="both"/>
        <w:rPr/>
      </w:pPr>
      <w:r>
        <w:rPr/>
        <w:t>Izvješće o provedenom postupku usklađivanja voznih redova, dostavlja se prijevoznicima do 01. ožujka naredne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</w:t>
      </w:r>
      <w:r>
        <w:rPr/>
        <w:t>Članak  8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Tijeloteksta"/>
        <w:shd w:fill="FFFFFF" w:val="clear"/>
        <w:rPr/>
      </w:pPr>
      <w:r>
        <w:rPr/>
        <w:t>Na odluku o usklađivanju voznih redova prijevoznici imaju pravo prigovora u roku od 15 dana od dana primitka izvješća.</w:t>
      </w:r>
    </w:p>
    <w:p>
      <w:pPr>
        <w:pStyle w:val="Normal"/>
        <w:shd w:fill="FFFFFF" w:val="clear"/>
        <w:ind w:firstLine="720"/>
        <w:jc w:val="both"/>
        <w:rPr/>
      </w:pPr>
      <w:r>
        <w:rPr/>
        <w:t>Prigovor se podnosi Povjerenstvu za usklađivanje voznih redova koje  imenuje župan.</w:t>
      </w:r>
    </w:p>
    <w:p>
      <w:pPr>
        <w:pStyle w:val="Normal"/>
        <w:shd w:fill="FFFFFF" w:val="clear"/>
        <w:ind w:firstLine="720"/>
        <w:jc w:val="both"/>
        <w:rPr/>
      </w:pPr>
      <w:r>
        <w:rPr/>
        <w:t>Povjerenstvo je dužno prigovore riješiti u roku od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/>
        <w:t>Članak 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zvola za obavljanje županijskog linijskog prijevoza putnika izdaje se s rokom važenja do pet godina, pri čemu prometna godina počinje 1. lipnja tekuće godine, a završava 31. svibnja naredne.</w:t>
      </w:r>
    </w:p>
    <w:p>
      <w:pPr>
        <w:pStyle w:val="Normal"/>
        <w:ind w:left="720" w:hanging="0"/>
        <w:jc w:val="both"/>
        <w:rPr/>
      </w:pPr>
      <w:r>
        <w:rPr/>
        <w:t xml:space="preserve">Dozvola za obavljanje posebnog županijskog linijskog prijevoza putnika izdaje se </w:t>
      </w:r>
    </w:p>
    <w:p>
      <w:pPr>
        <w:pStyle w:val="Normal"/>
        <w:jc w:val="both"/>
        <w:rPr/>
      </w:pPr>
      <w:r>
        <w:rPr/>
        <w:t>na rok važenja ugovora, a najduže na pet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III.   UPISNIK IZDANIH DOZVOLA ZA OBAVLJANJE PRIJEVO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/>
        <w:t>Članak  10.</w:t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ab/>
        <w:t>Upisnik izdanih dozvola za obavljanje prijevoza vodi Upravni odje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V.  NADZOR I  PROVEDB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dzor nad provedbom ove Odluke obavlja Upravni odj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Članak 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Županijsko poglavarstvo prati provedbu ove Odluke i poduzima mjere za osiguranje županijskog linijskog prijevoza i županijskog posebnog linijskog prijevoza.</w:t>
      </w:r>
    </w:p>
    <w:p>
      <w:pPr>
        <w:pStyle w:val="Normal"/>
        <w:jc w:val="both"/>
        <w:rPr/>
      </w:pPr>
      <w:r>
        <w:rPr/>
        <w:tab/>
        <w:t>Županijsko poglavarstvo je dužno najmanje jednom godišnje izvijestiti Županijsku skupštinu o provođenju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.  ZAVRŠ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sva pitanja koja se odnose na obavljanje županijskog linijskog i županijskog posebnog linijskog prijevoza putnika, a nisu uređena ovom Odlukom, primjenjuju se odredbe Zakona i Pravil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tupanja na snagu ove Odluke  prestaje važiti Odluka o organizaciji županijskog linijskog javnog cestovnog prijevoza putnika ("Službene novine Istarske županije" broj 6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Ova Odluka stupa na snagu osmog dana  od dana objave u "Službenim novinama Istarske Županije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A 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E  ŽUPAN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Istarske župan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Stevo  Žuf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8:00Z</dcterms:created>
  <dc:creator>Stanko Kancelar</dc:creator>
  <dc:description/>
  <dc:language>en-US</dc:language>
  <cp:lastModifiedBy>Božidar Rački</cp:lastModifiedBy>
  <cp:lastPrinted>2004-03-17T12:30:00Z</cp:lastPrinted>
  <dcterms:modified xsi:type="dcterms:W3CDTF">2004-03-26T09:28:00Z</dcterms:modified>
  <cp:revision>2</cp:revision>
  <dc:subject/>
  <dc:title>REPUBLIKA HRVATSKA</dc:title>
</cp:coreProperties>
</file>