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12-01/04-01/5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04.listopad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naciji crkve sv. Mihovil – Peroj, Banjole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crkve sv. Mihovila-Peroj-Banjole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KAPITEL d.o.o. Žminj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nastavku konzervatorskih istraživanja i konstruktivnu sanaciju Crkve sv. Mihovila (Peroj, Banjo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8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2.rujn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pitel  d.o.o.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cuka d.o.o. Sv. Petar u Šu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Sinčić Karoj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Ving Karoj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Građevinar Mladen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nastavku konzervatorskih istraživanja i konstruktivnu sanaciju Crkve sv. Mihovila (Peroj, Banjo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, KAPITEL d.o.o. Žminj, Trg 9.rujna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82.327,00,00kuna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Pismohrana,ovd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12-01/04-01/6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04.listopad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naciji Benediktinskog samostana i ostataka crkve sv. Ivana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Benediktinskog samostana i ostataka crkve sv. Ivana,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KAPITEL d.o.o. Žminj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sanaciji Benediktinskog samostana i ostataka crkve sv. Ivana, Gaj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30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2.rujn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pitel  d.o.o.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cuka d.o.o. Sv. Petar u Šu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Sinčić Karoj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Ving Karoj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Građevinar Mladen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sanaciji Benediktinskog samostana i ostataka crkve sv. Ivana, Gaj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2 (dvije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, KAPITEL d.o.o. Žminj, Trg 9.rujna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00.984,00,00kuna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2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Pismohrana,ovd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12-01/04-01/5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04.listopad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anaciji crkve u Guranu, Vodnjan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predromaničke crkve u Guranu, Vodnjan,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KAPITEL d.o.o. Žminj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dovršetku arheoloških istražnih radova i konzervaciji istraženih ostataka predromaničke crkve Gur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9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2.rujn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pitel  d.o.o.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cuka d.o.o. Sv. Petar u Šu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Sinčić Karoj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Ving Karoj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đevinski obrt Građevinar Mladen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dovršetku arheoloških istražnih radova i konzervaciji istraženih ostataka predromaničke crkve Gur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, KAPITEL d.o.o. Žminj, Trg 9.rujna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85.650,00,00kuna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Pismohrana,ovd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7:00Z</dcterms:created>
  <dc:creator>ed</dc:creator>
  <dc:description/>
  <dc:language>en-US</dc:language>
  <cp:lastModifiedBy>korisnik</cp:lastModifiedBy>
  <dcterms:modified xsi:type="dcterms:W3CDTF">2004-10-13T10:44:00Z</dcterms:modified>
  <cp:revision>7</cp:revision>
  <dc:subject/>
  <dc:title>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592296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crkve</vt:lpwstr>
  </property>
</Properties>
</file>