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dravstv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jalnu skrb i ra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lasa: 510-01/05-01/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/1-06/4-05-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ula, 10.kolovoza 200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O POGLAVARSTV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E ŽUPANIJ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e službe za poslov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kupštine i Poglavarstv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n, Dršćevka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edmet: Prijedlog Zaključka o davanju suglasnosti za raspisivanje natječaja za </w:t>
        <w:tab/>
        <w:tab/>
        <w:tab/>
        <w:t xml:space="preserve">    davanje u zakup poslovnog prostora u Zdravstvenoj ustanovi Istarski  </w:t>
        <w:tab/>
        <w:tab/>
        <w:tab/>
        <w:t xml:space="preserve">    domovi zdravlja - Ispostavi „Dr. Lino Peršić“ Labi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- dostavlja s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 privitku se dostavlja Prijedlog Zaključka o davanju suglasnosti za raspisivanje natječaja za davanje u zakup poslovnog prostora u Zdravstvenoj ustanovi Istarski domovi zdravlja - Ispostavi „Dr. Lino Peršić“ Labi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Molimo da Prijedlog zaključka, s obrazloženjem, uvrstite na dnevni red naredne sjednice Poglavarstva Istarske župan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 poštovanj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ČELNICA:</w:t>
      </w:r>
    </w:p>
    <w:p>
      <w:pPr>
        <w:pStyle w:val="Normal"/>
        <w:ind w:left="43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im.dr. Romanita Rojn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Na temelju članka 59. i 77. Statuta Istarske županije («Službene novine Istarske županije» br.6/03 – pročišćen tekst, 10/04) u svezi s odredbama članka 9. stavak 3. i članka 12. Odluke o davanju u zakup poslovnog prostora («Službene novine Istarske županije br. 8/97, 5/98 i 7/02), Poglavarstvo Istarske županije na sjednici održanoj dana ________ 2005. godine, donijelo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Z A K LJ U Č A 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je se suglasnost na odluku Upravnog vijeća Zdravstvene ustanove Istarski domovi zdravlja br.UV-28-4/2005 od 13.07. 2005. godine, o raspisivanju natječaja za davanje u zakup poslovnog prostora u Ispostavi „Dr. Lino Peršić“Labi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u se elementi natječaja iz točke 1. ovoga zaključka,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 zakup se daje poslovni prostor ukupne površine u naravi 131,05m2, u zgradi izgrađenoj na k.č.184 k.o. Cere, Raša, ul. Nikole Tesle br.1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oslovni prostor namijenjen je za obavljanje zdravstvene djelatnosti ili djelatnosti primjerene zdravstv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oslovni prostor daje se u zakup kao cjelina, a istom pripada na uporabu dio   hodnika i ulaznog hol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rijeme zakupa iznosi pet godina;</w:t>
      </w:r>
    </w:p>
    <w:p>
      <w:pPr>
        <w:pStyle w:val="Normal"/>
        <w:tabs>
          <w:tab w:val="left" w:pos="720" w:leader="none"/>
        </w:tabs>
        <w:ind w:left="8" w:hanging="1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>- početna mjesečna zakupnina jednaka je kunskoj protuvrijednosti 5,00 EUR/m2 površine poslovnog prostor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jamčevina za ponudu iznosi 5.000,00 kuna a uplaćuje se prilikom podnošenja ponude na žiro- račun ustanove Istarski domovi zdravlja br. 2407000-1118043570 kod Nove banke Pul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onuda se daje u pisanom obliku te ista mora sadržav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ime i prezime odnosno naziv ponuditelja s naznakom mjesta prebivališta odnosno sjedišt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đenu mjesečnu zakupnin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jelatnost koja se namjerava obavljati u zakupljenom prostoru i program razvoja te djelatnosti tijekom zakupa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z ponudu se mora priloži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uplaćenoj jamčevin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 o registraciji za namjeravano obavljanje djelatnosti </w:t>
      </w:r>
      <w:r>
        <w:rPr>
          <w:rFonts w:cs="Arial" w:ascii="Arial" w:hAnsi="Arial"/>
          <w:sz w:val="22"/>
        </w:rPr>
        <w:t>(izvod iz sudskog registra ili rješenje o odobrenju obavljanja djelatnosti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nude, s prilozima, dostavljaju se ustanovi Istarski domovi zdravlja – Casa della salute dell</w:t>
      </w:r>
      <w:r>
        <w:rPr>
          <w:rFonts w:eastAsia="Symbol" w:cs="Symbol" w:ascii="Symbol" w:hAnsi="Symbol"/>
          <w:sz w:val="22"/>
        </w:rPr>
        <w:t></w:t>
      </w:r>
      <w:r>
        <w:rPr>
          <w:rFonts w:cs="Arial" w:ascii="Arial" w:hAnsi="Arial"/>
          <w:sz w:val="22"/>
        </w:rPr>
        <w:t>Istria, u zatvorenoj omotnici s naznakom «NE OTVARAJ – PONUDA ZA ZAKUP U RAŠI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Ponude se predaju putem pošte preporučeno ili neposredno u ravnateljstvu ustanove, u roku od 10 dana od dana objave natječaja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zbor najpovoljnije ponude vrši Upravno vijeće ustanove na prijedlog povjerenstva za provedbu natječaja imenovanog od ravnatelja ustanove, u roku od 10 dana po proteku roka za podnošenje ponud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Kao najpovoljnija ponuda uzeti će se u obzir ona valjana ponuda koja uz najvišu       ponuđenu zakupninu nudi i prihvatljivu djelatnost u prostoru i programa razvoja te djelatnosti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ab/>
        <w:t>Rok za sklapanje u ugovora o zakupu u roku iznosi 8 dana od dana donošenja odluke o prihvatu ponude te u slučaju propusta tog roka izabrani ponuditelj gubi pravo na sklapanje  ugovora o zakupu i pravo na povrat uplaćene jamčevine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U ugovor o zakupu unijet će se posebne odredbe:</w:t>
      </w:r>
    </w:p>
    <w:p>
      <w:pPr>
        <w:pStyle w:val="Normal"/>
        <w:ind w:left="1095" w:hanging="0"/>
        <w:jc w:val="both"/>
        <w:rPr/>
      </w:pPr>
      <w:r>
        <w:rPr>
          <w:rFonts w:cs="Arial" w:ascii="Arial" w:hAnsi="Arial"/>
          <w:sz w:val="22"/>
        </w:rPr>
        <w:t>- uplaćena jamčevina uračunava se u zakupninu,</w:t>
      </w:r>
    </w:p>
    <w:p>
      <w:pPr>
        <w:pStyle w:val="Normal"/>
        <w:ind w:left="1095" w:hanging="0"/>
        <w:jc w:val="both"/>
        <w:rPr/>
      </w:pPr>
      <w:r>
        <w:rPr>
          <w:rFonts w:cs="Arial" w:ascii="Arial" w:hAnsi="Arial"/>
          <w:sz w:val="22"/>
        </w:rPr>
        <w:t xml:space="preserve">- zakupnina se ugovara s valutnom klauzulom i plaća se zakupodavcu do 10- og  </w:t>
      </w:r>
    </w:p>
    <w:p>
      <w:pPr>
        <w:pStyle w:val="Normal"/>
        <w:ind w:left="1095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u mjesecu za tekući mjesec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poreze i druga davanja s osnova ugovorenog zakupa te režijske troškove s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osnova korištenja zakupljenog prostora, snosi zakupoprima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kupoprimac može, uz posebnu suglasnost zakupodavca, ulagati vlastita sredstva u uređenje i opremanje prostora a tako uložena sredstva ne vraćaju se zakupoprimc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oškovi i rizik ishođenja dozvola potrebnih za građevinsko uređenje prostora padaju na teret zakupoprimca a obveza plaćanja zakupnine za vrijeme ishođenja dozvola i izvođenja građevinskih radova ne miruje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stala međusobna prava i obveze koji proizlaze s osnova zakupa uređuju se ugovorom o zakupu sukladno odredbama zakona o zakupu poslovnog prostora i županijske Odluke o davanju u zakup poslovnog pros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: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1. Istarski domovi zdravlj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ula, Flanatička 27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pravni odjel za zdravstvo, socijalnu skrb i rad istarske županij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ismohrana, ovdj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ZLOŽENJ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PRAVNA OSNOVA ZA DONOŠENJE ZAKLJUČKA</w:t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a osnova sadržana je u odredbama Odluke o davanju u zakup poslovnog prostor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odredbi članka 9. stavak 3. odluke, kojom je propisana nadležnost Poglavarstva za davanje suglasnosti na odluke pravnih osoba u županijskom vlasništvu o raspisivanju natječaja za davanje u zakup poslovnog prosto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dredbi članka 12. odluke, kojom je propisana nadležnost poglavarstva za utvrđivanje elemenata natječa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OCJENA STANJA I RAZLOZI ZA DONOŠENJE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pravno vijeće Zdravstvene ustanove Istarski domovi zdravlja na sjednici održanoj dana 13.07.2005. godine donijelo je odluku o raspisivanju natječaja za davanje u zakup poslovnog prostora te ustanove a koji se nalazi u Raši, ul. Nikole Tesle br.1., te je istovremeno predložila elemente natječa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dluka Upravnog vijeća sukladna je odredbama Zakona o zdravstvenoj zaštiti (Narodne novine br.121/03) jer je predmetni prostor utvrđen kao višak prostora u ustanovi Istarski domovi zdravlja, Ispostava u Labinu, a predloženi elementi natječaja sukladni su odredbama Zakona o zakupu poslovnog prostora i županijske Odluke o davanju u zakup poslovnog prosto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TEKST PRIJEDLOGA ZAKLJUČ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kst prijedloga zaključka sastavni je dio ovoga obrazloženja.</w:t>
      </w:r>
    </w:p>
    <w:p>
      <w:pPr>
        <w:pStyle w:val="Normal"/>
        <w:tabs>
          <w:tab w:val="clear" w:pos="720"/>
          <w:tab w:val="left" w:pos="120" w:leader="none"/>
        </w:tabs>
        <w:ind w:left="120" w:hanging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37:00Z</dcterms:created>
  <dc:creator>Dejana Dubroja</dc:creator>
  <dc:description/>
  <cp:keywords/>
  <dc:language>en-US</dc:language>
  <cp:lastModifiedBy>Dejana Dubroja</cp:lastModifiedBy>
  <cp:lastPrinted>2005-08-11T12:39:00Z</cp:lastPrinted>
  <dcterms:modified xsi:type="dcterms:W3CDTF">2005-08-11T10:39:00Z</dcterms:modified>
  <cp:revision>3</cp:revision>
  <dc:subject/>
  <dc:title>REPUBLIKA HRVATSKA</dc:title>
</cp:coreProperties>
</file>