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JA O FINANCIJSKOM POSLOVANJ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A ZA STARIJE I NEMOĆNE OSOBE U VLASNIŠTVU ISTARSKE ŽUPANIJE U RAZDOBLJU I.-XII.2004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meljem članka 36. Zakona o izmjenama i dopunama Zakona o socijalnoj skrbi (NN 59/2001) i Odluke Vlade Republike Hrvatske, 1. siječnja 2002. godine prenijeta su osnivačka prava s Republike Hrvatske na Istarsku županiju n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mom za starije i nemoćne osobe Novi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mom za starije i nemoćne osobe «Alfredo Štiglić» Pu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mom za starije i nemoćne osobe Raš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mom za starije i nemoćne osobe «Domenico Pergolis» Rovin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cesom decentralizacije i prijenosom osnivačkih prava utvrđene su i obveze Istarske županije koja kao osnivač solidarno i neograničeno odgovara za obveze domova, a za nastavak obavljanja njihove djelatnosti osigurava sredstva u skladu s posebnim propisima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lukom o minimalnim financijskim standardima za decentralizirano financiranje domova za starije i nemoćne osobe Vlada RH godišnje utvrđuj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ukupne rashode za zaposlene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ukupne materijalne rashod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kupne rashode za nabavu nefinancijske imovine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kupne planirane vlastite prihode domo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om Odlukom utvrđena je obveza </w:t>
      </w:r>
      <w:r>
        <w:rPr>
          <w:rFonts w:cs="Arial" w:ascii="Arial" w:hAnsi="Arial"/>
          <w:b/>
          <w:sz w:val="22"/>
          <w:szCs w:val="22"/>
        </w:rPr>
        <w:t>županije da osigura razliku sredstava između ukupnih rashoda i  ostvarenih vlastitih prihoda dom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skladu s utvrđenim ukupnim visinama rashoda i vlastitih prihoda, Skupština Istarske županije svojom odlukom vrši raspored sredstava na četiri doma za starije i nemoćne oso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i za starije i nemoćne osobe proračunski su korisnici Upravnog odjela za zdravstvo, socijalnu skrb i rad. Sastavljaju financijska izvješća i vode svoje računovodstvo u skladu s Zakonom o proračunu (NN 96/03), Pravilnikom o proračunskom računovodstvu i računskom planu (NN 27/05), te Pravilnikom o financijskom izvještavanju u proračunskom računovodstvu (NN 27/05). Poslovne promjene prate se prema modificiranom računovodstvenom načelu nastanka poslovnih događaja (obveza), što znači da se rashodi evidentiraju u trenutku nastanka i u izvještajnom razdoblju na koje se odnose, neovisno o plaćanju, a prihodi se evidentiraju kada su ostvare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izradu analize financijskog poslovanja za razdoblje I.-XII. 2004. godine korištena su slijedeća izvješ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lan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vještaj o prihodima i rashodima, primicima i izdacima (obrazac: PR-RA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izvještaj o promjenama u vrijednosti i obujmu imovine i obveza (obrazac : P-VRI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vještaj o obveza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vještaj o ostvarenim vlastitim prihodima i rashod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lješke uz financijska izvješć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480"/>
        <w:gridCol w:w="1496"/>
        <w:gridCol w:w="1500"/>
        <w:gridCol w:w="1460"/>
        <w:gridCol w:w="1376"/>
        <w:gridCol w:w="120"/>
      </w:tblGrid>
      <w:tr>
        <w:trPr>
          <w:trHeight w:val="264" w:hRule="atLeast"/>
        </w:trPr>
        <w:tc>
          <w:tcPr>
            <w:tcW w:w="931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ica 1.</w:t>
            </w:r>
            <w:r>
              <w:rPr>
                <w:rFonts w:cs="Arial" w:ascii="Arial" w:hAnsi="Arial"/>
                <w:sz w:val="22"/>
                <w:szCs w:val="22"/>
              </w:rPr>
              <w:t xml:space="preserve"> Osnovni pokazatelji financijskog poslovanja domova za starije i nemoćne osobe u razdoblju I.-XII. 2004. godin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m za starije i nemoćne osobe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igrad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l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ša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vinj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: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i prihod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824.93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293.9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987.2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391.345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.497.496,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i iz Proračuna IŽ za decentralizirane funkcij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31.99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49.77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15.35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80.451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77.575,00</w:t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iti prihodi u okviru decentraliziranih funkci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1.783,5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68.263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5.530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93.424,18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19.001,62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iznad standarda decentralizacij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.159,4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5.931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.358,88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69,82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919,38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i rashod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838.622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562.5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117.0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819.73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.337.973,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27.37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11.8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6.61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04.158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920.028,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i financijski rashod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63.387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33.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22.80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58.21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877.567,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shodi za nabavu nefinancijske imovin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7.862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17.51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7.64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7.356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40.378,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cijski rezulta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13.689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268.5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129.819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428.385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840.477,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eseni višak iz prethodnog razdoblj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778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0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1.732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8.978,00</w:t>
            </w:r>
          </w:p>
        </w:tc>
      </w:tr>
      <w:tr>
        <w:trPr>
          <w:trHeight w:val="50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njak za pokrić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263.04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128.889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391.935,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spoloživi viš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7.089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.347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0.436,00</w:t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čunati nenaplaćeni prihod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.383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.14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696,00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.348,00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.571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kupni prihodi </w:t>
      </w:r>
      <w:r>
        <w:rPr>
          <w:rFonts w:cs="Arial" w:ascii="Arial" w:hAnsi="Arial"/>
          <w:sz w:val="22"/>
          <w:szCs w:val="22"/>
        </w:rPr>
        <w:t>u visini od 30.497.496,00 kn ostvareni su iz slijedećih izvo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hodi iz Proraču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starske županije za decentralizirane funkcije</w:t>
      </w:r>
      <w:r>
        <w:rPr>
          <w:rFonts w:cs="Arial" w:ascii="Arial" w:hAnsi="Arial"/>
          <w:sz w:val="22"/>
          <w:szCs w:val="22"/>
        </w:rPr>
        <w:t xml:space="preserve"> (razlika između ukupnih rashoda doma i ostvarenih vlastitih prihoda, temeljem Odluke o minimalnim financijskim standardima za decentralizirano financiranje domova za starije i nemoćne osobe u 2004. godini NN 48/04) u ukupnoj visini od 14.077.575,00 k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lastiti prih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ma u okviru decentraliziranih funkcija</w:t>
      </w:r>
      <w:r>
        <w:rPr>
          <w:rFonts w:cs="Arial" w:ascii="Arial" w:hAnsi="Arial"/>
          <w:sz w:val="22"/>
          <w:szCs w:val="22"/>
        </w:rPr>
        <w:t xml:space="preserve"> (prihod koji dom ostvari naplatom cijene skrbi od obveznika plaćanja, prihod od ostalih usluga ili na drugi način) u visini od 15.419.001,62 kn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hodi iznad minimalnih financijskih standarda</w:t>
      </w:r>
      <w:r>
        <w:rPr>
          <w:rFonts w:cs="Arial" w:ascii="Arial" w:hAnsi="Arial"/>
          <w:sz w:val="22"/>
          <w:szCs w:val="22"/>
        </w:rPr>
        <w:t xml:space="preserve"> za decentralizirane funkcije                (prihodi koje ustanova realizira prijavljivanjem programa na objavljene javne pozive, donacije pravnih i fizičkih osoba) u visini od 1.000.919,38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i rashodi</w:t>
      </w:r>
      <w:r>
        <w:rPr>
          <w:rFonts w:cs="Arial" w:ascii="Arial" w:hAnsi="Arial"/>
          <w:sz w:val="22"/>
          <w:szCs w:val="22"/>
        </w:rPr>
        <w:t xml:space="preserve"> izvršeni su u visini od 31.337.973,00 kn, a njihovu strukturu čine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rashodi za zaposlene</w:t>
      </w:r>
      <w:r>
        <w:rPr>
          <w:rFonts w:cs="Arial" w:ascii="Arial" w:hAnsi="Arial"/>
          <w:sz w:val="22"/>
          <w:szCs w:val="22"/>
        </w:rPr>
        <w:t xml:space="preserve"> u visini od 14.920.028,00 k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materijalni i financijski rashodi</w:t>
      </w:r>
      <w:r>
        <w:rPr>
          <w:rFonts w:cs="Arial" w:ascii="Arial" w:hAnsi="Arial"/>
          <w:sz w:val="22"/>
          <w:szCs w:val="22"/>
        </w:rPr>
        <w:t xml:space="preserve"> u visini od 11.877.567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rashodi za nabavu nefinancijske</w:t>
      </w:r>
      <w:r>
        <w:rPr>
          <w:rFonts w:cs="Arial" w:ascii="Arial" w:hAnsi="Arial"/>
          <w:sz w:val="22"/>
          <w:szCs w:val="22"/>
        </w:rPr>
        <w:t xml:space="preserve"> imovine u visini od 4.540.378,00 k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ijski rezultat poslovanja </w:t>
      </w:r>
      <w:r>
        <w:rPr>
          <w:rFonts w:cs="Arial" w:ascii="Arial" w:hAnsi="Arial"/>
          <w:sz w:val="22"/>
          <w:szCs w:val="22"/>
        </w:rPr>
        <w:t>na dan 31.12.2004. negativan je u svim domovima za starije i nemoćne osobe, odnosno ukupni rashodi veći su od ukupnih prihoda za 840.477,00 kn. Osnovni razlog negativnog financijskog poslovanja razdoblja je neostvarena planirana visina vlastitih prihoda u okviru decentraliziranih funkci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eseni višak prihoda</w:t>
      </w:r>
      <w:r>
        <w:rPr>
          <w:rFonts w:cs="Arial" w:ascii="Arial" w:hAnsi="Arial"/>
          <w:sz w:val="22"/>
          <w:szCs w:val="22"/>
        </w:rPr>
        <w:t xml:space="preserve"> iz prethodnih godina ukupno iznosi 628.978,00 k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enaplaćeni prihodi</w:t>
      </w:r>
      <w:r>
        <w:rPr>
          <w:rFonts w:cs="Arial" w:ascii="Arial" w:hAnsi="Arial"/>
          <w:sz w:val="22"/>
          <w:szCs w:val="22"/>
        </w:rPr>
        <w:t xml:space="preserve"> u 2004. godini ukupno iznose 347.571,00 k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ivni financijski rezultat razdoblja I.-XII. 2004. Dom Novigrad i Rovinj podmiriti će prenesenim viškom prihoda iz prethodnih godina. Dom Pula realizacijom nenaplaćenih prihoda i prenesenim viškom podmirit će gotovo ukupni manjak razdoblja, dok Dom Raša ne raspolaže dostatnim financijskim sredstvima za pokrivanje nastalog manj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60"/>
        <w:gridCol w:w="1380"/>
        <w:gridCol w:w="1260"/>
        <w:gridCol w:w="1260"/>
        <w:gridCol w:w="1360"/>
        <w:gridCol w:w="1360"/>
        <w:gridCol w:w="960"/>
      </w:tblGrid>
      <w:tr>
        <w:trPr>
          <w:trHeight w:val="552" w:hRule="atLeast"/>
        </w:trPr>
        <w:tc>
          <w:tcPr>
            <w:tcW w:w="89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blica 2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roj korisnika i broj zaposlenih u domovima za starije i nemoćne osobe u razdoblju I.-XII.2004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m za starije i nemoćne osob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igra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š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vinj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ječan broj korisn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sječan broj zaposleni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j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sječan broj korisnika</w:t>
      </w:r>
      <w:r>
        <w:rPr>
          <w:rFonts w:cs="Arial" w:ascii="Arial" w:hAnsi="Arial"/>
          <w:sz w:val="22"/>
          <w:szCs w:val="22"/>
        </w:rPr>
        <w:t xml:space="preserve"> u domovima za starije i nemoćne osobe iznosi 637, a odnosi se na korisnike stalnog smještaja, korisnike dnevnog boravka, te korigiranog koeficijenta od 20% za korisnike pomoći i njege u kući i dostave i pripreme obroka za vanjske korisnik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sječan broj zaposlenih</w:t>
      </w:r>
      <w:r>
        <w:rPr>
          <w:rFonts w:cs="Arial" w:ascii="Arial" w:hAnsi="Arial"/>
          <w:sz w:val="22"/>
          <w:szCs w:val="22"/>
        </w:rPr>
        <w:t xml:space="preserve"> na osnovi stanja krajem izvještajnog razdoblja iznosi 215, a utvrđen je kao zbroj stanja zaposlenih na početku i na kraju izvještajnog razdoblja podijeljen sa dva. Broj zaposlenih u domovima trebao bi biti usklađen s Pravilnikom o vrsti doma za djecu i doma za odrasle osobe i njihovoj djelatnosti, te uvjetima glede prostora, opreme i potrebnih stručnih i drugih djelatnika doma socijalne skrbi (NN 101/99, 120/02, 74/04). Međutim zbog nedostatnih financijskih sredstava, u niti jednom domu broj zaposlenih nije u skladu s navedenim Pravilnikom, već bi za isto trebalo zaposliti još 23 djelatnika (6 medicinskih sestara, 12 njegovateljica, 4 radnika u kuhinji i 1 radnik u računovodstvu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384"/>
        <w:gridCol w:w="1384"/>
        <w:gridCol w:w="1384"/>
        <w:gridCol w:w="1384"/>
        <w:gridCol w:w="1496"/>
      </w:tblGrid>
      <w:tr>
        <w:trPr>
          <w:trHeight w:val="528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lica 3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stvareni vlastiti prihodi domova za starije i nemoćne osobe u odnosu na planirane u razdoblju I.-XII. 2004. godine</w:t>
            </w:r>
          </w:p>
        </w:tc>
      </w:tr>
      <w:tr>
        <w:trPr>
          <w:trHeight w:val="52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om za starije i nemoćne osobe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vigrad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ul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ša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vinj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kupno:</w:t>
            </w:r>
          </w:p>
        </w:tc>
      </w:tr>
      <w:tr>
        <w:trPr>
          <w:trHeight w:val="264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42.528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93.052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2.68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20.30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838.560,00</w:t>
            </w:r>
          </w:p>
        </w:tc>
      </w:tr>
      <w:tr>
        <w:trPr>
          <w:trHeight w:val="264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cija         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1.783,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68.263,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5.530,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93.424,1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419.001,62</w:t>
            </w:r>
          </w:p>
        </w:tc>
      </w:tr>
      <w:tr>
        <w:trPr>
          <w:trHeight w:val="264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je realizirano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744,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788,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7.149,8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6.875,8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19.558,38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om 3. prikazano je ostvarenje vlastitih prihoda u okviru decentraliziranih funkcija odnosu na planirane. Iz iste je vidljivo da je ukupno manje realizirano 419.558,38 k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lastiti prihodi domova za starije i nemoćne osobe ostvareni su manje od planiranih iz slijedećih razlog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planirano povećanje nije imalo osnova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zbog građevinskih radova domovi nisu kroz cijelu godinu imali 100% popunjenost kapacite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povećanja vlastitih prihoda doma može doći ukolik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ustanova poveća cijene svojih usluga uz suglasnost osnivača, što se u 2004. godini obzirom na visine mirovina nije dogodilo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uključimo u vlastite prihode ustanova one prihode koje ustanova ostvari «iznad standarda decentralizacije» (kao npr. donacije od pravnih i fizičkih osoba, prijavom programa na javne pozive i sl.) čime bismo destimulirali rad na dodatnim programima i podizanju kvalitete uslug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snovni razlog koji dovodi do problema u financijskom poslovanju </w:t>
      </w:r>
      <w:r>
        <w:rPr>
          <w:rFonts w:cs="Arial" w:ascii="Arial" w:hAnsi="Arial"/>
          <w:sz w:val="22"/>
          <w:szCs w:val="22"/>
        </w:rPr>
        <w:t>domova za starije i nemoćne osobe</w:t>
      </w:r>
      <w:r>
        <w:rPr>
          <w:rFonts w:cs="Arial" w:ascii="Arial" w:hAnsi="Arial"/>
          <w:b/>
          <w:sz w:val="22"/>
          <w:szCs w:val="22"/>
        </w:rPr>
        <w:t xml:space="preserve"> je djelomična decentralizacija</w:t>
      </w:r>
      <w:r>
        <w:rPr>
          <w:rFonts w:cs="Arial" w:ascii="Arial" w:hAnsi="Arial"/>
          <w:sz w:val="22"/>
          <w:szCs w:val="22"/>
        </w:rPr>
        <w:t xml:space="preserve"> sukladno kojoj Ministarstvo zdravstva i socijalne skrbi R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nosi godišnje Odluke o minimalnim financijskim standardima za decentralizirano financiranje domova za starije i nemoćne osobe u kojima samostalno utvrđuje ukupne visine rashoda i vlastitih prihoda domova bez financijskih planova ustanova i prethodnog mišljenja osnivača;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lanira ukupne rashode prema izvršenim rashodima bazne godine kada su prenijeta osnivačka prava na Istarsku županiju, uz godišnje povećanje od 4-5%  čime se  onemogućav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jnji razvoj djelatnosti i ulaganje u kadrove, prostor i opremu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planira vlastite prihode u skladu s smjernicama ekonomske politike prilikom kreiranja Državnog proračuna i s 100% popunjenošću kapaciteta ne uzimajući u obzir da prilikom radova na objektima (dogradnja, adaptacija, veći radovi investicijskog održavanja objekata i sl.)</w:t>
      </w:r>
      <w:r>
        <w:rPr/>
        <w:t xml:space="preserve"> isto nije moguće.</w:t>
      </w:r>
    </w:p>
    <w:tbl>
      <w:tblPr>
        <w:tblW w:w="92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264" w:hRule="atLeast"/>
        </w:trPr>
        <w:tc>
          <w:tcPr>
            <w:tcW w:w="9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a osnivača je da domovima za starije i nemoćne osobe osigura razliku između ukupnih rashoda i ostvarenih vlastitih prihoda doma, odnosno solidarno i neograničeno odgovara za obveze domova. Manjak ostvarenih vlastitih prihoda u odnosu na planirane, Istarska županija trebala bi ustanovama podmiriti iz svojih nenamjenskih prihoda Proračuna, drugim riječima, osnivač bi nenamjenskim prihodima pokrivao nedostatke lošeg sustava i planiranja minimalnog standarda, umjesto da ista koristi u podizanje standar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TARSK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vni odjel za zdravstvo, </w:t>
      </w:r>
    </w:p>
    <w:p>
      <w:pPr>
        <w:pStyle w:val="Normal"/>
        <w:rPr/>
      </w:pPr>
      <w:r>
        <w:rPr/>
        <w:t>socijalnu skrb i rad</w:t>
      </w:r>
    </w:p>
    <w:p>
      <w:pPr>
        <w:pStyle w:val="Normal"/>
        <w:rPr/>
      </w:pPr>
      <w:r>
        <w:rPr/>
        <w:t>KLASA: 400-01/05-01/1</w:t>
      </w:r>
    </w:p>
    <w:p>
      <w:pPr>
        <w:pStyle w:val="Normal"/>
        <w:rPr/>
      </w:pPr>
      <w:r>
        <w:rPr/>
        <w:t>URBROJ: 2163/1-06/1-05-5</w:t>
      </w:r>
    </w:p>
    <w:p>
      <w:pPr>
        <w:pStyle w:val="Normal"/>
        <w:rPr/>
      </w:pPr>
      <w:r>
        <w:rPr/>
        <w:t>Pula, 06. rujn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U POGLAVARSTVA</w:t>
      </w:r>
    </w:p>
    <w:p>
      <w:pPr>
        <w:pStyle w:val="Normal"/>
        <w:jc w:val="right"/>
        <w:rPr>
          <w:b/>
          <w:b/>
        </w:rPr>
      </w:pPr>
      <w:r>
        <w:rPr>
          <w:b/>
        </w:rPr>
        <w:t>ISTARSKE ŽUPANIJE</w:t>
      </w:r>
    </w:p>
    <w:p>
      <w:pPr>
        <w:pStyle w:val="Normal"/>
        <w:jc w:val="right"/>
        <w:rPr/>
      </w:pPr>
      <w:r>
        <w:rPr/>
        <w:t>putem</w:t>
      </w:r>
    </w:p>
    <w:p>
      <w:pPr>
        <w:pStyle w:val="Normal"/>
        <w:jc w:val="right"/>
        <w:rPr/>
      </w:pPr>
      <w:r>
        <w:rPr/>
        <w:t>Stručne službe za poslove</w:t>
      </w:r>
    </w:p>
    <w:p>
      <w:pPr>
        <w:pStyle w:val="Normal"/>
        <w:jc w:val="right"/>
        <w:rPr/>
      </w:pPr>
      <w:r>
        <w:rPr/>
        <w:t>Skupštine i Poglavarstv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52000 P a z i 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PREDMET: Prijedlog zaključka o prihvaćanju informacije o financijskom </w:t>
      </w:r>
    </w:p>
    <w:p>
      <w:pPr>
        <w:pStyle w:val="Normal"/>
        <w:ind w:left="127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poslovanju domova za starije i nemoćne osobe u vlasništvu </w:t>
        <w:tab/>
        <w:tab/>
        <w:t xml:space="preserve">         Istarske županije za 2004.   godinu</w:t>
      </w:r>
    </w:p>
    <w:p>
      <w:pPr>
        <w:pStyle w:val="Normal"/>
        <w:rPr/>
      </w:pPr>
      <w:r>
        <w:rPr/>
        <w:tab/>
        <w:tab/>
        <w:t xml:space="preserve">        - 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U prilogu se dostavlja Prijedlog zaključka o prihvaćanju informacije o financijskom            poslovanju domova za starije i nemoćne osobe u vlasništvu Istarske županije za 2004.   godinu, pa molimo da isti uvrstite na dnevni red naredne sjednice Poglavarstva istarske županij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S poštovanj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ČEL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im.dr. Romanita Rojn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ab/>
        <w:t>Na temelju odredbi članaka 59. i 77. Statuta Istarske županije</w:t>
      </w:r>
      <w:r>
        <w:rPr>
          <w:bCs/>
        </w:rPr>
        <w:t xml:space="preserve"> (“Službene novine Istarske županije" br.6/03 – pročišćen tekst, 10/04), Poglavarstvo Istarske županije na sjednici održanoj dana _________ 2005. godine, donijelo 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 j u č a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ihvaća se informacija o financijskom poslovanju za 2004. godinu domova za starije i nemoćne osobe na kojima osnivačka prava ima Istarska županija, te ista čini sastavni dio ovoga zaključka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vaj zaključak stupa na snagu danom donošen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lasa:</w:t>
      </w:r>
    </w:p>
    <w:p>
      <w:pPr>
        <w:pStyle w:val="Normal"/>
        <w:jc w:val="both"/>
        <w:rPr>
          <w:bCs/>
        </w:rPr>
      </w:pPr>
      <w:r>
        <w:rPr>
          <w:bCs/>
        </w:rPr>
        <w:t>Urbroj:</w:t>
      </w:r>
    </w:p>
    <w:p>
      <w:pPr>
        <w:pStyle w:val="Normal"/>
        <w:jc w:val="both"/>
        <w:rPr>
          <w:bCs/>
        </w:rPr>
      </w:pPr>
      <w:r>
        <w:rPr>
          <w:bCs/>
        </w:rPr>
        <w:t>Pula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REPUBLIKA HRVATSKA </w:t>
      </w:r>
    </w:p>
    <w:p>
      <w:pPr>
        <w:pStyle w:val="Normal"/>
        <w:jc w:val="center"/>
        <w:rPr>
          <w:bCs/>
        </w:rPr>
      </w:pPr>
      <w:r>
        <w:rPr>
          <w:bCs/>
        </w:rPr>
        <w:t>ISTARSKA ŽUPANIJA</w:t>
      </w:r>
    </w:p>
    <w:p>
      <w:pPr>
        <w:pStyle w:val="Normal"/>
        <w:jc w:val="center"/>
        <w:rPr>
          <w:bCs/>
        </w:rPr>
      </w:pPr>
      <w:r>
        <w:rPr>
          <w:bCs/>
        </w:rPr>
        <w:t>ŽUPANIJSKO POGLAVARSTVO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Predsjednik:</w:t>
      </w:r>
    </w:p>
    <w:p>
      <w:pPr>
        <w:pStyle w:val="Normal"/>
        <w:jc w:val="right"/>
        <w:rPr>
          <w:bCs/>
        </w:rPr>
      </w:pPr>
      <w:r>
        <w:rPr>
          <w:bCs/>
        </w:rPr>
        <w:t>Ivan Jakovčić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Dostaviti:</w:t>
      </w:r>
    </w:p>
    <w:p>
      <w:pPr>
        <w:pStyle w:val="Normal"/>
        <w:rPr>
          <w:bCs/>
        </w:rPr>
      </w:pPr>
      <w:r>
        <w:rPr>
          <w:bCs/>
        </w:rPr>
        <w:tab/>
        <w:t xml:space="preserve"> 1. Poglavarstvo Istarske županije</w:t>
      </w:r>
    </w:p>
    <w:p>
      <w:pPr>
        <w:pStyle w:val="Normal"/>
        <w:rPr>
          <w:bCs/>
        </w:rPr>
      </w:pPr>
      <w:r>
        <w:rPr>
          <w:bCs/>
        </w:rPr>
        <w:tab/>
        <w:t xml:space="preserve"> 2. Upravni odjel za zdravstvo, socijalnu skrb i rad Istarske županije</w:t>
      </w:r>
    </w:p>
    <w:p>
      <w:pPr>
        <w:pStyle w:val="Normal"/>
        <w:rPr>
          <w:bCs/>
        </w:rPr>
      </w:pPr>
      <w:r>
        <w:rPr>
          <w:bCs/>
        </w:rPr>
        <w:tab/>
        <w:t xml:space="preserve"> 3. Arhiva, ovdj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O B R A Z L O Ž E N J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. PRAVNA OSNOVA ZA DONOŠENJE ZAKLJUČKA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/>
      </w:pPr>
      <w:r>
        <w:rPr>
          <w:bCs/>
        </w:rPr>
        <w:tab/>
        <w:t>Pravna osnova sadržana je u odredbama Statuta Istarske županije iz kojih proizlazi nadležnost Poglavarstva Istarske županije za donošenje zaključak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</w:rPr>
        <w:t>II. OCJENA STANJA I RAZLOZI ZA DONOŠENJE ZAKLJUČK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Financijsko poslovanje ustanova, s pokazateljima sačinjeno je temeljem informacija o financijskom poslovanju domova za starije i nemoćne osobe u 2004. godini dobivenih od upravnih vijeća tih ustanova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Objedinjenim izvješćem o financijskom poslovanju domova za starije i nemoćne osobe omogućuje se Poglavarstvu Istarske županije da nakon uvida u informaciju i pokazatelje financijskog poslovanja, stiče saznanja potrebna za eventualno odlučivanje o mjerama koje je potrebno poduzeti tijekom 2005. godine u cilju konsolidacije financijskog poslovanja pojedinog doma za stare i nemoćne osobe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Uzroci negativnog poslovanja domova kao i moguće mjere za njihovo otklanjanje, navedeni su u završnom dijelu izvješć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II. TEKST PRIJEDLOGA ODLUKE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>Tekst prijedloga odluke sastavni je dio ovoga obrazloženja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2:41:00Z</dcterms:created>
  <dc:creator>Županija Istarska</dc:creator>
  <dc:description/>
  <cp:keywords/>
  <dc:language>en-US</dc:language>
  <cp:lastModifiedBy>Korisnik</cp:lastModifiedBy>
  <cp:lastPrinted>2005-07-14T08:36:00Z</cp:lastPrinted>
  <dcterms:modified xsi:type="dcterms:W3CDTF">2005-09-09T06:50:00Z</dcterms:modified>
  <cp:revision>26</cp:revision>
  <dc:subject/>
  <dc:title>INFORMACIJA O FINANCIJSKOM POSLOVANJU</dc:title>
</cp:coreProperties>
</file>