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eastAsia="Arial"/>
        </w:rPr>
        <w:t xml:space="preserve">      </w:t>
      </w:r>
      <w:r>
        <w:rPr/>
        <w:t>REPUBLIKA HRVATSK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12"/>
        </w:rPr>
      </w:pPr>
      <w:r>
        <w:rPr>
          <w:rFonts w:cs="Arial" w:ascii="Arial" w:hAnsi="Arial"/>
          <w:b/>
          <w:bCs/>
          <w:sz w:val="22"/>
          <w:szCs w:val="12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ISTARSKA ŽUPANIJ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szCs w:val="22"/>
        </w:rPr>
        <w:t>Upravni odjel za lokalnu samoupravu i uprav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406-01/06- 01/1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RBROJ:2163/1-09/5-06-1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la, 17.03.2006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ARSKA ŽUPANIJA</w:t>
      </w:r>
    </w:p>
    <w:p>
      <w:pPr>
        <w:pStyle w:val="Normal"/>
        <w:ind w:left="360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UPANIJSKO POGLAVARSTVO</w:t>
      </w:r>
    </w:p>
    <w:p>
      <w:pPr>
        <w:pStyle w:val="Normal"/>
        <w:ind w:left="36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 r e d m e t : Prijedlog Odluke o osnivanju stručnog povjerenstva za pripremu i provedbu postupka nabave usluge tekućeg i investicijskog održavanja postrojenja i opreme za potrebe upravnih odjela i stručne službe </w:t>
      </w:r>
    </w:p>
    <w:p>
      <w:pPr>
        <w:pStyle w:val="Normal"/>
        <w:ind w:left="1440" w:hanging="72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</w:t>
      </w:r>
      <w:r>
        <w:rPr>
          <w:rFonts w:cs="Arial" w:ascii="Arial" w:hAnsi="Arial"/>
          <w:b/>
          <w:bCs/>
          <w:sz w:val="22"/>
        </w:rPr>
        <w:t xml:space="preserve">Istarske županije - dostavlja se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>
          <w:rFonts w:eastAsia="Arial"/>
        </w:rPr>
        <w:t xml:space="preserve">           </w:t>
      </w:r>
      <w:r>
        <w:rPr/>
        <w:t>U privitku Vam dostavljamo Prijedlog Odluke o osnivanju stručnog povjerenstva za pripremu i provedbu postupka nabave usluge  tekućeg i investicijskog održavanja postrojenja i opreme za potrebe upravnih odjela i stručne službe Istarske županije.</w:t>
      </w:r>
    </w:p>
    <w:p>
      <w:pPr>
        <w:pStyle w:val="TextBodyIndent"/>
        <w:rPr/>
      </w:pPr>
      <w:r>
        <w:rPr>
          <w:rFonts w:eastAsia="Arial"/>
        </w:rPr>
        <w:t xml:space="preserve">           </w:t>
      </w:r>
      <w:r>
        <w:rPr/>
        <w:t xml:space="preserve">Molimo da istu uvrstite na dnevni red naredne sjednice Županijskog Poglavarstva Istarske županije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 poštovanjem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  v.d.  Pročelnika - upravni savjetnik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</w:t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  Desa Sarvan, dipl. iur.</w:t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Na temelju odredbi članka 15. Zakona o javnoj nabavi (NN RH br.117/01 ,197/03 i 92/05) te članka 59. i 77. Statuta Istarske županije («Službene novine Istarske županije» br. 06/03 - pročišćeni tekst, 10/04 i 13/05), Poglavarstvo IŽ na sjednici održanoj dana __________  donosi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D L U K U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Pristupa se provedbi postupka nadmetanja za nabavu usluge tekućeg i investicijsko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održavanja postrojenja i opreme za potrebe upravnih odjela i stručne službe Istarske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županije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4533"/>
      </w:tblGrid>
      <w:tr>
        <w:trPr>
          <w:trHeight w:val="356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aručitelj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starska županija  Županijsko Poglavarstvo </w:t>
            </w:r>
          </w:p>
        </w:tc>
      </w:tr>
      <w:tr>
        <w:trPr>
          <w:trHeight w:val="35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jedište i adresa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la, Flanatička 29</w:t>
            </w:r>
          </w:p>
        </w:tc>
      </w:tr>
      <w:tr>
        <w:trPr>
          <w:trHeight w:val="33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tični broj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67167</w:t>
            </w:r>
          </w:p>
        </w:tc>
      </w:tr>
      <w:tr>
        <w:trPr>
          <w:trHeight w:val="359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idencijski broj nabave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/ 2006 - MV</w:t>
            </w:r>
          </w:p>
        </w:tc>
      </w:tr>
      <w:tr>
        <w:trPr>
          <w:trHeight w:val="44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dmet postupka nabave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bava usluge tekućeg i investicijskog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državanja postrojenja i opreme </w:t>
            </w:r>
          </w:p>
        </w:tc>
      </w:tr>
      <w:tr>
        <w:trPr>
          <w:trHeight w:val="43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ačin provedbe postupka nabave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graničeno prikupljanje ponuda temeljem članka 4. Uredbe</w:t>
            </w:r>
          </w:p>
        </w:tc>
      </w:tr>
      <w:tr>
        <w:trPr>
          <w:trHeight w:val="53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k provedbe predmeta nabave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računska 2006. godina </w:t>
            </w:r>
          </w:p>
        </w:tc>
      </w:tr>
      <w:tr>
        <w:trPr>
          <w:trHeight w:val="51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nirana vrijednost nabave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5.573,76 kn</w:t>
            </w:r>
          </w:p>
        </w:tc>
      </w:tr>
      <w:tr>
        <w:trPr>
          <w:trHeight w:val="791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čin i uvjeti plaćanj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kcesivno po ispostavljenim računima za obavljenu uslugu</w:t>
            </w:r>
          </w:p>
        </w:tc>
      </w:tr>
      <w:tr>
        <w:trPr>
          <w:trHeight w:val="611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zicija proračuna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azdjel 1-pozicija 17,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  Za provedbu nabave iz točke 1. ove Odluke, kao odgovorna osoba naručitelja,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određuje se Marin Brkarić dipl. pravnik, podžupan Istarske županije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  Za pripremu i provedbu postupka ove nabave osniva se stručno povjerenstvo u 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sastavu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sna Pavletić ,dipl. pravnik, voditelj Povjerenstva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homir Šegota, SSS, član Povjerenstva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lavica Benčić Kirac, dipl. oec.,član Povjerenstva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  Zadaća je odgovorne osobe naručitelja iz točke 2. ove Odluke i Stručnog  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povjerenstva za nabavu, priprema dokumentacije za nadmetanje, koordiniranje i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usmjeravanje rada stručnih službi naručitelja, vođenje postupka otvaranja 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ponuda, vođenje postupka pregleda, ocjene i usporedbe svih  ponuda radi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 xml:space="preserve">predlaganja naručitelju  donošenja odluke o odabiru najpovoljnije ponude, te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 xml:space="preserve">davanje stručnog mišljenja odgovornoj osobi naručitelja o odgovoru na prigovor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ponuditelj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</w:rPr>
        <w:t>5. Rok za provedbu ove odluke je 60 dana od dana donošenja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  Ova Odluka stupa na snagu danom donošenj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broj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la, _________ 2006.g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UBLIKA HRVATSK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ARSKA ŽUPANIJ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GLAVARSTVO</w:t>
      </w:r>
    </w:p>
    <w:p>
      <w:pPr>
        <w:pStyle w:val="Normal"/>
        <w:ind w:left="70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dsjednik :</w:t>
      </w:r>
    </w:p>
    <w:p>
      <w:pPr>
        <w:pStyle w:val="Normal"/>
        <w:ind w:left="70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van Jakovčić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stavit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anovima Povjerenstv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smohrana, ovd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BRAZLOŽENJE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PRAVNI TEMELJ ZA DONOŠENJE OVE ODLUK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Pravni temelj za donošenje ovog akta sadržan je u članku 15. Zakona o javnoj nabavi (NN 117/01,197/03 i 92/05 ), kojom je propisano da naručitelj mora prije početka postupka nabave donijeti pisanu odluku o osnivanju povjerenstva za pripremu i provedbu postupka nabav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II OSNOVNA PITANJA KOJA SE UREĐUJU OVIM AKTOM I POSLJEDICE KOJE NASTAJU DONOŠENJEM AKT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Ovim aktom uređuje se sadržaj Odluke o osnivanju stručnog povjerenstva</w:t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2"/>
        </w:rPr>
        <w:t>Sukladno odredbama Zakona. Predmet nabave su usluge tekućeg i investicijskog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ržavanja postrojenja i oprem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Za započinjanje postupka nabave potrebno je donijeti Odluku Poglavarstva Istarske županije s utvrđenim uvjetima. Vrijednost nabave određena je kao planirana vrijednost , a temeljem planiranih sredstava u Proračunu Istarske županije za 2006.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I TEKST PRIJEDLOGA AKTA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Priloženo se dostavlja prijedlog predmetne Odluk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531" w:right="1531" w:gutter="0" w:header="0" w:top="2098" w:footer="0" w:bottom="20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2" w:leader="none"/>
        <w:tab w:val="left" w:pos="513" w:leader="none"/>
      </w:tabs>
      <w:jc w:val="both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4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4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4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b/>
      <w:i w:val="false"/>
      <w:sz w:val="24"/>
    </w:rPr>
  </w:style>
  <w:style w:type="character" w:styleId="WW8Num7z0">
    <w:name w:val="WW8Num7z0"/>
    <w:qFormat/>
    <w:rPr>
      <w:rFonts w:ascii="Courier New" w:hAnsi="Courier New" w:cs="Courier New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  <w:b w:val="false"/>
      <w:i w:val="false"/>
      <w:sz w:val="24"/>
    </w:rPr>
  </w:style>
  <w:style w:type="character" w:styleId="WW8Num11z0">
    <w:name w:val="WW8Num11z0"/>
    <w:qFormat/>
    <w:rPr>
      <w:rFonts w:ascii="Courier New" w:hAnsi="Courier New" w:cs="Courier New"/>
      <w:b w:val="false"/>
      <w:i w:val="false"/>
      <w:sz w:val="24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9:12:00Z</dcterms:created>
  <dc:creator>Dario Mezulić</dc:creator>
  <dc:description/>
  <dc:language>en-US</dc:language>
  <cp:lastModifiedBy>Dario Mezulić</cp:lastModifiedBy>
  <dcterms:modified xsi:type="dcterms:W3CDTF">2006-03-17T09:18:00Z</dcterms:modified>
  <cp:revision>6</cp:revision>
  <dc:subject/>
  <dc:title>      REPUBLIKA HRVATSKA</dc:title>
</cp:coreProperties>
</file>