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59. i 77. Statuta Istarske županije («Službene novine Istarske županije», br. 6/03 – pročišćeni tekst), Poglavarstvo Istarske županije na sjednici održanoj dana __________ 2004.  godine,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KLJUČA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je se suglasnost za zapošljavanje vježbenika, po Programu poticanja zapošljavanja «S faxa na posao», u Upravnom odjelu za poljoprivedu, šumarstvo, lovstvo, ribolov i vodoprivredu Istarske županije, na određeno vrijeme kako slijedi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19"/>
        <w:gridCol w:w="2103"/>
        <w:gridCol w:w="3191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pravni odjel za poljoprivredu, šumarstvo, lovstvo, ribolov i vodoprivred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zvršitelj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vje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Naziv radnog mjesta za koje se vježbenik osposobljava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SS poljoprivredne struk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i suradnik za ratarstvo, povrćarstvo i sjemenarstvo (I. vrste)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SS poljoprivredne struk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i suradnik za maslinarstvo i voćarstvo (I vrste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dužuje se Upravni odjel za poljoprivredu, šumarstvo, lovstvo, ribolov i vodoprivredu Istarske županije da izradi Program pripravničkog stažiranja u roku od 8 dana, te da isti dostavi Stručnoj službi za poslove Skupštine i Poglavarstva koja je dužna uputiti Zahtjev za sufinanciranje zapošljavanja po Programu poticanja zapošljavanja, Hrvatskom zavodu za zapošljavanje.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dužuje se Stručna služba za poslove Skupštine i Poglavarstva Istarske županije da obavi sve potrebne administrativno-stručne radnje (objava natječaja, obrada prijava), a radi omogućavanja pročelniku Upravnog odjela za poljoprivredu, šumarstvo, lovstvo, ribolov i vodoprivredu donošenja odluke o prijemu i rasporedu vježbenika, sukladno točki 1. ovog Zaključk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tječaja u prilogu je ovog Zaključka i čini njegov sastavni dio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>Dostavi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18"/>
          <w:lang w:val="hr-HR"/>
        </w:rPr>
        <w:t>Upravni odjel za poljoprivredu, šumarstvo,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eastAsia="Arial" w:cs="Arial" w:ascii="Arial" w:hAnsi="Arial"/>
          <w:i/>
          <w:iCs/>
          <w:sz w:val="18"/>
          <w:lang w:val="hr-HR"/>
        </w:rPr>
        <w:t xml:space="preserve">     </w:t>
      </w:r>
      <w:r>
        <w:rPr>
          <w:rFonts w:cs="Arial" w:ascii="Arial" w:hAnsi="Arial"/>
          <w:i/>
          <w:iCs/>
          <w:sz w:val="18"/>
          <w:lang w:val="hr-HR"/>
        </w:rPr>
        <w:t>lovstvo, ribolov i vodoprivre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>Pismohrana, ovdje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, temeljem Zaključka Poglavarstva Istarske županije, Klasa: _________, Urbroj: ______________ od __________ 2004. godine, objavljuje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TJEČA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prijem vježbenika na određeno vrijeme u Upravni odjel za poljoprivredu, šumarstvo, lovstvo, ribolov i vodoprivre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POLJOPRIVREDU, ŠUMARSTVO, LOVSTVO, RIBOLOV I VODOPRIVREDU ISTARSKE ŽUPANIJE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ježbenik za obavljanje poslova I. vrste za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2"/>
          <w:lang w:val="hr-HR"/>
        </w:rPr>
        <w:t>radno mjesto «</w:t>
      </w:r>
      <w:r>
        <w:rPr>
          <w:rFonts w:cs="Arial" w:ascii="Arial" w:hAnsi="Arial"/>
          <w:b/>
          <w:bCs/>
          <w:sz w:val="22"/>
          <w:lang w:val="hr-HR"/>
        </w:rPr>
        <w:t>stručni suradnik za ratarstvo,</w:t>
      </w:r>
    </w:p>
    <w:p>
      <w:pPr>
        <w:pStyle w:val="Normal"/>
        <w:ind w:left="360" w:firstLine="360"/>
        <w:rPr/>
      </w:pPr>
      <w:r>
        <w:rPr>
          <w:rFonts w:cs="Arial" w:ascii="Arial" w:hAnsi="Arial"/>
          <w:b/>
          <w:bCs/>
          <w:sz w:val="22"/>
          <w:lang w:val="hr-HR"/>
        </w:rPr>
        <w:t>povrćarstvo i sjemenarstvo</w:t>
      </w:r>
      <w:r>
        <w:rPr>
          <w:rFonts w:cs="Arial" w:ascii="Arial" w:hAnsi="Arial"/>
          <w:sz w:val="22"/>
          <w:lang w:val="hr-HR"/>
        </w:rPr>
        <w:t>»</w:t>
        <w:tab/>
        <w:tab/>
        <w:tab/>
        <w:tab/>
        <w:tab/>
        <w:tab/>
        <w:t>1 izvršitelj</w:t>
      </w:r>
    </w:p>
    <w:p>
      <w:pPr>
        <w:pStyle w:val="Normal"/>
        <w:ind w:left="360" w:first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ti:</w:t>
        <w:tab/>
        <w:t>VSS poljoprivredne struke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>poznavanje najmanje jednog stranog jezika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>poznavanje rada na osobnom računalu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ježbenik za obavljanje poslova I. vrste z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hr-HR"/>
        </w:rPr>
        <w:t>radno mjesto «</w:t>
      </w:r>
      <w:r>
        <w:rPr>
          <w:rFonts w:cs="Arial" w:ascii="Arial" w:hAnsi="Arial"/>
          <w:b/>
          <w:bCs/>
          <w:sz w:val="22"/>
          <w:lang w:val="hr-HR"/>
        </w:rPr>
        <w:t>stručni suradnik za maslinarstvo i voćarstvo</w:t>
      </w:r>
      <w:r>
        <w:rPr>
          <w:rFonts w:cs="Arial" w:ascii="Arial" w:hAnsi="Arial"/>
          <w:sz w:val="22"/>
          <w:lang w:val="hr-HR"/>
        </w:rPr>
        <w:t>»</w:t>
        <w:tab/>
        <w:tab/>
        <w:t>1 izvršitelj</w:t>
      </w:r>
    </w:p>
    <w:p>
      <w:pPr>
        <w:pStyle w:val="Normal"/>
        <w:ind w:left="360" w:first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ti:</w:t>
        <w:tab/>
        <w:t>VSS poljoprivredne struke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>poznavanje najmanje jednog stranog jezika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>poznavanje rada na osobnom računalu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ježbenički staž za obavljanje poslova I. vrste traje 16 mjeseci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im navedenih uvjeta, kandidati moraju ispunjavati i opće uvjete iz članka 7. Zakona o državnim službenicima i namještenicima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z prijavu treba prilož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ivotop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jereni preslik dipl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slik domovn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renje o nekažnjavanju (ne starije od 6 mjeseci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Indent"/>
        <w:rPr/>
      </w:pPr>
      <w:r>
        <w:rPr/>
        <w:t>Prijave na natječaj podnose se u roku od 8 (osam) dana od dana objave natječaja, na adresu: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STARSKA ŽUPANIJ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Stručna služba za poslove Skupštine i Poglavarstv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Dršćevka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52000 PAZI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epotpune i nepravodobne prijave neće se razmatrati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 rezultatima natječaja, kandidati će biti obaviješteni u zakonskom roku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BRAZLOŽEN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 za donošenje ovog akta je članak 59 i 77. Statuta Istarske županije («Službene novine Istarske županije», br. 6/03-pročišćeni tekst), te članak 5. Programa stručnog osposobljavanja pripravnika u upravnim odjelima i službi Istarske županije, Klasa: 112-06/98-01/01, Urborj: 2163/1-01-98-2 od 10. studenog 1998. kojim je propisano da potrebu zasnivanja radnog odnosa s vježbenicima utvrđuje pročelnik upravnog tijela, a način i postupak zasnivanja radnog odnosa provodi se u skladu s važećim zakonskim propisima i općim aktima upravnih tijela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NOVNA PITANJA KOJA SE RJEŠAVAJU OVIM AKTOM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im Zaključkom daje se suglasnost za zapošljavanje dva vježbenika (pripravnika) u Upravni odjel za poljoprivredu, šumarstvo, lovstvo, ribolov i vodoprivredu Istarske županije na način predviđen točkom 1. Zaključka, a na temelju potrebe za istima, čime se omogućuje objava natječaja za prijem u službu dva vježbenika na određeno vrijeme (16 mjeseci za I. vrstu zvanja), prema Programu poticanja zapošljavanja HZZO-a za zapošljavanje vježbenika «S faksa na posao».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Ovim se Zaključkom ujedno zadužuje Stručna služba za poslove Skupštine i Poglavarstva Istarske županije da obavi sve administrativno-stručne poslove u ovom predmetu (objava natječaja, prikupljanje i objava prijava) a radi omogućavanja pročelniku Upravnog odjela za poljoprivredu, šumarstvo, lovstvo, ribolov i vodoprivredu donošenja odluke o prijemu i rasporedu vježbenika. Pročelnik Upravnog odjela za poljoprivredu, šumarstvo, lovstvo, ribolov i vodoprivredu dužan je u roku od 8 dana donesti Program pripravničkog stažiranja i istog uputi Stručnoj službi za poslove Skupštine i Poglavarstva, koja će Zahtjev za sufinanciranje zapošljavanja po Programu poticanja zapošljavanja, uputiti Hrvatskom zavodu za zapošljavan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SLJEDICE KOJE ĆE NASTUPITI DONOŠENJEM OVOG AKT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im Zaključkom u Upravnom odjelu za poljoprivredu, šumarstvo, lovstvo, ribolov i vodoprivredu Istarske županije, po raspisanom natječaju daje se suglasnost za zapošljavanje ukupno dva zaposlenika na određeno vrijeme. Financijska sredstva za provedbu ovog akta osigurana su u Razdjelu 0700 na Pozicijama od 192-197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22:00Z</dcterms:created>
  <dc:creator>Melita Ferencic</dc:creator>
  <dc:description/>
  <dc:language>en-US</dc:language>
  <cp:lastModifiedBy>Melita Ferencic</cp:lastModifiedBy>
  <cp:lastPrinted>2004-07-01T13:11:00Z</cp:lastPrinted>
  <dcterms:modified xsi:type="dcterms:W3CDTF">2004-07-02T09:22:00Z</dcterms:modified>
  <cp:revision>2</cp:revision>
  <dc:subject/>
  <dc:title>Na temelju članka 59</dc:title>
</cp:coreProperties>
</file>