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5-01/49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5-0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 12. travnja 2005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ISTARSKA ŽUPANIJA</w:t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met: Suglasnost Lučkoj upravi Rabac na potpisivanje Ugovora o</w:t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 izvođenju radova na produženju obalnog zida u luci Rabac sa </w:t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 izvođačem 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radova "SUN ADRIA" d.o.o. iz Rijek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dluka Upravnog vijeća Lučke uprave Rabac o odabiru najpovoljnije ponud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Ugovora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Na temelju članka 59. i 77. Statuta Istarske županije (“Službene novine Istarske županije” -  pročišćeni tekst, br. 6/03) i članka 16. točke 16. Statuta Lučke uprave Rabac, Poglavarstvo Istarske županije na sjednici održanoj dana ....................2005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1. Izdaje se suglasnost Lučkoj upravi Rabac na potpisivanje Ugovora Br.: RR/OZ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  <w:t xml:space="preserve">    1/05 o izvođenju radova na produženju obalnog zida u luci Rabac sa izvođačem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radova "SUN ADRIA" d.o.o. iz Rijek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la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rbroj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</w:t>
        <w:tab/>
        <w:t>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</w:t>
        <w:tab/>
        <w:t>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avni temelj za donošenje ovog Zaključka jesu članci 59. i 77. Statuta Istarske županije (“Službene novine Istarske županije”- pročišćeni tekst, br. 6/03 ) i članak 16. točka 16. Statuta Lučke uprave Rabac kojim je propisano da Upravno vijeće odlučuje o uzimanju zajmova, prodaji i kupnji stvari i prava samostalno do 200.000,00 kn vrijednosti pojedinačnog posla ili ugovora, a iznad tog iznosa uz suglasnost Županijskog Poglavarstv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daje suglasnost Lučkoj upravi Rabac na potpisivanje Ugovora o izvođenju radova na produženju obalnog zida u luci Rabac sa izvođačem radova "SUN ADRIA" d.o.o. iz Rijek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projekta rekonstrukcije luke Rabac, Upravno vijeće Lučke uprave Rabac je na svojoj sjednici od 23. veljače 2005. godine donijelo Odluku o osnivanju Stručnog povjerenstva za pripremu i provedbu postupka odabira izvođača radova na produženju obalnog zida u luci Rabac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 skladu sa Zakonom o javnoj nabavi Lučka uprava Rabac provela je javno nadmetanje prikupljanja ponuda za izvođenje predmetnih radova.  Tekst javnog nadmetanja objavljen je u Oglasniku javne nabave broj 10/2005  od 7. ožujka 2005. godine pod brojem 05-23-2634/579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ovjerenstvo za provedbu natječaja zaprimilo je tri ponude i t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1. ponuda trgovačkog društva "MONTMONTAŽA-HIDROINŽENJERING" d.o.o. Split, sa ponuđenom cijenom od 11.378.349,40 kn bez PDV-a,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2. ponuda trgovačkog društva "SUN ADRIA" d.o.o. Rijeka, sa ponuđenom cijenom od 10.380.811,12 kn bez PDV-a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3. ponuda Obrt GRAĐEVINARSTVO, HIDROGRADNJA I RONILAČKE USLUGE Poreč, sa ponuđenom cijenom od 9.865.695,00 kn bez PDV-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akon pregleda, ocjene i usporedbe pristiglih ponuda, a primjenjujući kriterije za odabir iz dokumentacije za nadmetanje, Upravno vijeće je na svojoj sjednici održanoj 4. travnja 2005. godine donijelo Odluku o odabiru najpovoljnije ponude za izvođenje radova na produženju obalnog zida u luci Rabac sa izvođačem radova "SUN ADRIA" d.o.o. iz Rijeke. Iznos ponuđene cijene je 10.380.811,12 kn bez PDV-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 predmetnom Ugovoru izvođač radova se obvezuje da će izvršiti radove na produženju obalnog zida u luci Rabac sukladno glavnom projektu i troškovnicima dostavljenim uz ponudu na javno nadmetanje. Radovi se odnose na izradu 70m obalnog zida, uređenje obale i zaobalja i sve prateće instalacije i dio su projekta rekonstrukcije luke Rabac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szCs w:val="22"/>
        </w:rPr>
        <w:t>Radovi će se izvoditi u fazama, s time da se za prvu fazu izgradnje ugovaraju radovi koji će se izvesti do kraja 2005.godine u vrijednosti 2.000.000,00 kn, a nastavak radova regulirati će se putem aneksa Ugovor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starska županija će sudjelovati u sufinanciranju predmetnih radova u iznosu od 2.000.000,00 kn, a osigurana su  Proračunom </w:t>
      </w:r>
      <w:r>
        <w:rPr/>
        <w:t>Istarske županije za 2005. godinu s pozicije 503 - Kapitalne donacije u lučku infrastruktur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 xml:space="preserve">Temeljem navedenog, predlaže se Poglavarstvu Istarske županije davanje suglasnosti Lučkoj upravi Pula na potpisivanje predmetnog Ugovora.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Tekst Prijedloga Ugovora i tekst Prijedloga Zaključka dostavljen je u privitku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47:00Z</dcterms:created>
  <dc:creator>drudela</dc:creator>
  <dc:description/>
  <dc:language>en-US</dc:language>
  <cp:lastModifiedBy>drudela</cp:lastModifiedBy>
  <cp:lastPrinted>2004-12-01T14:20:00Z</cp:lastPrinted>
  <dcterms:modified xsi:type="dcterms:W3CDTF">2005-04-15T06:16:00Z</dcterms:modified>
  <cp:revision>9</cp:revision>
  <dc:subject/>
  <dc:title>      REPUBLIKA HRVATSKA</dc:title>
</cp:coreProperties>
</file>