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Heading2"/>
        <w:ind w:left="-6691" w:hanging="0"/>
        <w:jc w:val="center"/>
        <w:rPr>
          <w:rFonts w:eastAsia="Arial"/>
          <w:b w:val="false"/>
          <w:b w:val="false"/>
          <w:bCs w:val="false"/>
          <w:szCs w:val="24"/>
        </w:rPr>
      </w:pPr>
      <w:r>
        <w:rPr>
          <w:rFonts w:eastAsia="Arial"/>
          <w:b w:val="false"/>
          <w:bCs w:val="false"/>
          <w:szCs w:val="24"/>
        </w:rPr>
        <w:t xml:space="preserve">        </w:t>
      </w:r>
    </w:p>
    <w:p>
      <w:pPr>
        <w:pStyle w:val="Heading2"/>
        <w:ind w:left="-6691" w:hanging="0"/>
        <w:jc w:val="center"/>
        <w:rPr/>
      </w:pPr>
      <w:r>
        <w:rPr>
          <w:rFonts w:eastAsia="Arial"/>
          <w:b w:val="false"/>
          <w:bCs w:val="false"/>
          <w:szCs w:val="24"/>
        </w:rPr>
        <w:t xml:space="preserve">                  </w:t>
      </w:r>
      <w:r>
        <w:rPr>
          <w:lang w:val="hr-HR" w:eastAsia="hr-HR"/>
        </w:rPr>
        <w:t xml:space="preserve">UPRAVNI ODJEL ZA LOKALNU 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>SAMOUPRAVU I UPRAVU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810-01/04-01/03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9-01/ 5-04-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ula, 18.03.2004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4"/>
        <w:ind w:left="-567" w:hanging="0"/>
        <w:rPr/>
      </w:pPr>
      <w:r>
        <w:rPr/>
        <w:t>ISTARSKA ŽUPANIJA</w:t>
      </w:r>
    </w:p>
    <w:p>
      <w:pPr>
        <w:pStyle w:val="Normal"/>
        <w:ind w:left="-567" w:hanging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ŽUPANIJSKO POGLAVARSTVO</w:t>
      </w:r>
    </w:p>
    <w:p>
      <w:pPr>
        <w:pStyle w:val="Normal"/>
        <w:ind w:left="-567" w:hanging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putem</w:t>
      </w:r>
    </w:p>
    <w:p>
      <w:pPr>
        <w:pStyle w:val="Normal"/>
        <w:ind w:left="-567" w:hanging="0"/>
        <w:jc w:val="right"/>
        <w:rPr/>
      </w:pPr>
      <w:r>
        <w:rPr>
          <w:rFonts w:cs="Arial"/>
          <w:b/>
          <w:bCs/>
        </w:rPr>
        <w:t>STRUČNE SLUŽBE ZA POSLOVE</w:t>
      </w:r>
    </w:p>
    <w:p>
      <w:pPr>
        <w:pStyle w:val="Normal"/>
        <w:ind w:left="-567" w:hanging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SKUPŠTINE I POGLAVARSTVA</w:t>
      </w:r>
    </w:p>
    <w:p>
      <w:pPr>
        <w:pStyle w:val="Heading3"/>
        <w:ind w:left="-567" w:hanging="0"/>
        <w:jc w:val="right"/>
        <w:rPr/>
      </w:pPr>
      <w:r>
        <w:rPr/>
        <w:t>ISTARSKE ŽUPANIJE</w:t>
      </w:r>
    </w:p>
    <w:p>
      <w:pPr>
        <w:pStyle w:val="Normal"/>
        <w:ind w:left="-567" w:hanging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Pazin, Dršćevka 1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PREDMET</w:t>
      </w:r>
      <w:r>
        <w:rPr>
          <w:rFonts w:cs="Arial"/>
        </w:rPr>
        <w:t xml:space="preserve">: Prijedlog  Rješenja o izmjeni i dopuni Rješenja o imenovanju stožera civilne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>zaštite Istarske županije - dostavlja s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 xml:space="preserve">U prilogu Vam dostavljamo gore navedeni akt sa pratećim materijalom, radi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vrštavanja istog na dnevni red slijedeće sjednice Županijskog poglavarstva, te predlažemo prihvaćanje isto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/>
        </w:rPr>
        <w:t xml:space="preserve">                                                                                        </w:t>
      </w:r>
      <w:r>
        <w:rPr/>
        <w:t>v.d.pročelnica</w:t>
      </w:r>
    </w:p>
    <w:p>
      <w:pPr>
        <w:pStyle w:val="Normal"/>
        <w:ind w:left="360"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rFonts w:cs="Arial"/>
        </w:rPr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 xml:space="preserve">Desa Sarvan, dipl.pravnik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ilog:2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Na temelju članka 77. Statuta Istarske županije («Službene novine Istarske županije» broj 6/03 ),Županijsko poglavarstvo Istarske županije, na sjednici održanoj dana ________2004. godine, donosi slijedeće :</w:t>
      </w:r>
    </w:p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Heading5"/>
        <w:ind w:firstLine="720"/>
        <w:jc w:val="center"/>
        <w:rPr>
          <w:rFonts w:cs="Arial"/>
        </w:rPr>
      </w:pPr>
      <w:r>
        <w:rPr>
          <w:rFonts w:cs="Arial"/>
        </w:rPr>
        <w:t>R J E Š E NJ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izmjeni i dopuni Rješenja o imenovanju stožera civilne zaštite istarske županij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U Rješenju </w:t>
      </w:r>
      <w:r>
        <w:rPr/>
        <w:t>o imenovanju stožera civilne zaštite Istarske županije Klasa :810-01/01-01/05 ; Urbroj :2163/1-01-01-2 od 07.kolovoza 2001., točke 5,10 i 11mijenjaju se i nove glas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5. Đoni Benažić - načelnik Uprave za obranu Pazin - član</w:t>
      </w:r>
    </w:p>
    <w:p>
      <w:pPr>
        <w:pStyle w:val="Normal"/>
        <w:rPr/>
      </w:pPr>
      <w:r>
        <w:rPr/>
        <w:t>10. Lucio Toffetti - načelnik Odjela pomorskog prometa, traganja i spašavanja Lučke kapetanije Pula - član</w:t>
      </w:r>
    </w:p>
    <w:p>
      <w:pPr>
        <w:pStyle w:val="Normal"/>
        <w:rPr>
          <w:b/>
          <w:b/>
          <w:bCs/>
        </w:rPr>
      </w:pPr>
      <w:r>
        <w:rPr/>
        <w:t>11. Grozdana Lovrečić - pročelnik Upravnog odjela za promet, pomorstvo i veze Istarske županije - član "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0" w:firstLine="720"/>
        <w:rPr>
          <w:rFonts w:cs="Arial"/>
        </w:rPr>
      </w:pPr>
      <w:r>
        <w:rPr>
          <w:rFonts w:cs="Arial"/>
        </w:rPr>
        <w:t>II</w:t>
      </w:r>
    </w:p>
    <w:p>
      <w:pPr>
        <w:pStyle w:val="Normal"/>
        <w:ind w:left="3600" w:firstLine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vo Rješenje stupa na snagu danom donošenja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las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rbroj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ula,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REPUBLIKA HRVATSK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STARSKA ŽUPANIJ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ŽUPANIJSKO POGLAVARSTV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REDSJEDNI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Ivan Jakovčić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 B R A Z L O Ž E N J 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PRAVNI TEMELJ ZA DONOŠENJE OVOG AKT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Pravni temelj za donošenje ovog akta utvrđen je u članku 77. Statuta Istarske županije («Službene novine Istarske županije» broj 6/03 - pročišćeni tekst),  gdje je pored ostalog utvrđeno da Poglavarstvo pored drugih akata donosi i rješenja.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OSNOVNA PITANJA KOJA SE UTVRĐUJU OVIM AKTOM I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POSLJEDICE KOJE ĆE NASTATI NJEGOVIM DONOŠENJE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 xml:space="preserve">Ovim se izmjenama i dopunama Rješenja u Stožer civilne zaštite Istarske županije imenuju novi članovi, umjesto onih članova koji više ne obnašaju funkcije poradi kojih su bili imenovani u Stožer civilne zaštite Istarske županije.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IJEDLOG ZAKLJUČK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Priloženo se dostavlja Prijedlog  Rješenja Županijskog poglavarstva Istarske županije s obrazloženje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2098" w:bottom="21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Kabinet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0:20:00Z</dcterms:created>
  <dc:creator>dmezulic</dc:creator>
  <dc:description/>
  <dc:language>en-US</dc:language>
  <cp:lastModifiedBy>dmezulic</cp:lastModifiedBy>
  <cp:lastPrinted>2004-03-23T15:25:00Z</cp:lastPrinted>
  <dcterms:modified xsi:type="dcterms:W3CDTF">2004-03-23T14:27:00Z</dcterms:modified>
  <cp:revision>4</cp:revision>
  <dc:subject/>
  <dc:title>      REPUBLIKA HRVATSKA</dc:title>
</cp:coreProperties>
</file>