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</w:t>
      </w:r>
      <w:r>
        <w:rPr>
          <w:rFonts w:cs="Arial" w:ascii="Arial" w:hAnsi="Arial"/>
          <w:b/>
          <w:bCs/>
          <w:sz w:val="22"/>
          <w:lang w:val="de-DE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</w:t>
      </w:r>
      <w:r>
        <w:rPr>
          <w:rFonts w:cs="Arial" w:ascii="Arial" w:hAnsi="Arial"/>
          <w:b/>
          <w:bCs/>
          <w:sz w:val="22"/>
          <w:lang w:val="de-DE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023-01/04-01/48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rbroj: 2163/1-01/8-04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 15. studenog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MET: Program rada Kabineta župana Istarske županije za 2005. godinu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59. i 77. Statuta Istarske županije («Službene novine Istarske županije» broj 6/03 – pročišćeni tekst), Županijsko poglavarstvo Istarske županije na sjednici održanoj dana 15. studenog 2004. godine, donosi slijedeć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Programa rada Kabineta župana Istarske županije za 2005. god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prosljeđuje se Županijskoj skupštini Istarske županije na razmatranje i usvaja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nalazi se u prilogu ovog Zaključka i sastavni je dio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izvjestitelja po točki 1., a vezano za točku 2. ovog Zaključka određuje se Oriano Otočan – v.d. pročelnik Kabineta župana Istarske župani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a Istarske županije</w:t>
      </w:r>
    </w:p>
    <w:p>
      <w:pPr>
        <w:pStyle w:val="Heading8"/>
        <w:ind w:firstLine="708"/>
        <w:rPr/>
      </w:pPr>
      <w:r>
        <w:rPr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a temelju članka 36. i 76. Statuta Istarske županije («Službene novine Istarske županije» broj 6/03 i 10/04) Županijska skupština Istarske županije na sjednici održanoj dana_________2004. godine donosi slijedeći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hvaća se Program rada Kabineta župana za 200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 iz točke 1. nalazi se u prilogu ovog Zaključka i sastavni je dio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vaj Zaključak stupa na snagu osmog dana od dana objave u «Službenim novinama Istarske županij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lasa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Urbroj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azin,__________2004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PUBLIKA HRVATSK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A SKUPŠT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 Županijske skupštine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arske županije</w:t>
      </w:r>
    </w:p>
    <w:p>
      <w:pPr>
        <w:pStyle w:val="Normal"/>
        <w:jc w:val="right"/>
        <w:rPr>
          <w:b/>
          <w:b/>
        </w:rPr>
      </w:pPr>
      <w:r>
        <w:rPr>
          <w:b/>
        </w:rPr>
        <w:t>Stevo Žuf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B R A Z L O Ž E N J 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PRAVNI TEMELJ ZA DONOŠENJE OVOG AKT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avni temelj za donošenje ovog akta sadržan je u člancima 36. i 76. te 59. i 77. Statuta Istarske županije («Službene novine Istarske županije» broj 6/03 i 10/04), kojima je propisana nadležnost Skupštine i Poglavarstva za odlučivanje o određenim pitanjima, kao i akti koje u svom radu dono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NOVNA PITANJA KOJA SE RJEŠAVAJU OVIM ZAKLJUČKOM I POSLJEDICE</w:t>
      </w:r>
    </w:p>
    <w:p>
      <w:pPr>
        <w:pStyle w:val="Normal"/>
        <w:ind w:left="720" w:hanging="0"/>
        <w:jc w:val="both"/>
        <w:rPr/>
      </w:pPr>
      <w:r>
        <w:rPr/>
        <w:t>KOJE ĆE NASTUPITI NJEGOVIM DONOŠENJEM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vim Zaključkom prihvaća se Program rada Kabineta župana za 2005. godinu sa svim predvidivim smjernicama i planiranim aktivnostima u tom periodu. Istodobno se utvrđuje prijedlog Zaključka Županijske skupštine Istarske županije, kojim se usvajaju navedeni akti, te se prosljeđuju predstavničkom tijelu Istarske županije radi rasprave i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ZAKLJU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ilogu se, pored nacrta Zaključka Županijskog poglavarstva s obrazloženjem, dostavlja i prijedlog Zaključka Županijske skupštine Istarske županije i tekst Programa rada Kabineta župana za 2005. godin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>PROGRAM 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  <w:t>KABINETA ŽUPANA ISTARSKE ŽUPA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 GODINI: 2005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ogram rada Kabineta župana utemeljen je na zakonskim odredbama, te na Programu rada Županijskog poglavarstva Istarske županije za mandatno razdoblje 2001. – 2005. godine, zasnovan je na objektivnoj ocjeni stanja i mogućnosti i kao takav Županijskom poglavarstvu i Županijskoj skupštini Istarske županije daje odgovor na ukazane potrebe.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hr-HR"/>
              </w:rPr>
              <w:t>v.d. Pročelnik: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84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BLEMI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ertificiran sustav upravljanja kvalitetom u samoupravnom djelokrugu prema međunarodnim standardima ISO 9001:20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asni ciljevi Županijskog poglavarstva za mandatno razdoblje 2001.-2005. god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djelovanje temeljeno na istraživanju potreba građan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informatička opremljenost (Internet - Intranet) odjela</w:t>
            </w:r>
            <w:r>
              <w:rPr>
                <w:rFonts w:cs="Arial" w:ascii="Arial" w:hAnsi="Arial"/>
                <w:strike/>
                <w:sz w:val="22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ogućnost korištenja predpristupnih fondova Europske unije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hr-H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limitirani radni prostor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neujednačena stručnost i kvaliteta kadrov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br w:type="page"/>
      </w: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4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6363"/>
      </w:tblGrid>
      <w:tr>
        <w:trPr/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CILJEVI KOJI SE PLANIRAJU POSTIĆI U 2005. GOD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MJERILO POSTIGNUĆ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alizacija poslova vezanih uz funkciju župana i podžupana kao nositelja izvršne vlast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ješna i pravovremena realizacija poslova vezanih uz funkciju čelnika izvršne vlas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ješavanje predstavki i pritužbi građan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ješavanje istih u roku utvrđenom čl.26. Zakona o lokalnoj i područnoj (regionalnoj) samoupra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Kvalitetan protokol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ješna i pravovremena realizacija svake pojedinačne aktivnosti prema kalendaru aktivnos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valitetne unutarnje i vanjske komunikacije i informiran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ovoljstvo građana i djelatnika dostupnošću informaci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zvoj i održavanje efikasnog informacijskog sustav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ješno i usklađeno funkcioniranje informacijskog sustava Istarske županije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Europske integraci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rištenje sredstava predpristupnih fondova EU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stavak postojeće suradnje s regijama u zemlji i inozemstv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alizacija međuregionalnih programa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djelovanje u radu međunarodnih organizacij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Članstvo i aktivno sudjelovanje u radnim tijelima međunarodnih organizacija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radnja s istarskim iseljenicim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ovoljstvo iseljenika ostvarivanjem postojećih programa suradnje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Osnivanje sveučilišta u Puli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nošenje Zakona o osnivanju Sveučilišta u Pu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zvoj civilnog društv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eća uključenost civilnog sektora u donošenje odlu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850"/>
        <w:gridCol w:w="5103"/>
        <w:gridCol w:w="2268"/>
        <w:gridCol w:w="1701"/>
        <w:gridCol w:w="1587"/>
        <w:gridCol w:w="1800"/>
      </w:tblGrid>
      <w:tr>
        <w:trPr/>
        <w:tc>
          <w:tcPr>
            <w:tcW w:w="1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NEPOSREDNI ZADA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CIL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ZADA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ODGOVORNI IZVRŠI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ROK ZA IZVRŠENJ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POTREB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  <w:lang w:val="hr-HR"/>
              </w:rPr>
              <w:t>KORISNICI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nacrta i prijedloga  akata za potrebe Skupštine i Poglavarstv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Županijska Skupštin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ijsko poglavarstvo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nacrta rješenja i drugih pojedinačnih akata koje temeljem pozitivnih propisa RH i Statuta Istarske županije donosi žu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kladno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jela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stanove i trgovačka društva u kojima  je osnivač Istarska županija  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zakonitosti ak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rada i komunikacija s članovima poglavarstva i pročelnicima upravnih tij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članovi Županijskog poglavarstva i pročelnici upravnih tijela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pozitivnih  propisa RH, međunarodnih ugovora, te akata predstavničkog i izvršnog tijel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Ljiljana Škifi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podžupani, županijsko poglavarstvo, jedinice lokalne samouprave u IŽ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uvjeta za rad radnih tijela kojima su na čelu župan ili podžup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podžupani, članovi radnih tijela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dministrativno tehnički posl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aura Rios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ranka Franković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oberta Duba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Gordana Šir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članovi županijskog poglavarstva, djelatnici</w:t>
            </w:r>
          </w:p>
        </w:tc>
      </w:tr>
      <w:tr>
        <w:trPr>
          <w:trHeight w:val="39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tali poslovi po nalogu župana i podžup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podžupani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primanje i obrađivanje predstavki i pritužbi građ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Župan, podžupani, građani 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Primanje građ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iodrag Čerin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avljanje drugih poslova pomoći građanst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iljana Škifić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ilježavanje raznih obljetnica međunarodnih i državnih praznika, vjerskih blagdana, međunarodnih dana i drugih važnijih događ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Kalenda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zainteresirane pravne osobe i građani s područja IŽ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primanja građana i pravnih 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podžupani, građani i pravne osobe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posjeta vladi RH, tijelima državne uprave, jedinicama regionalne i lokalne samoupr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inuiran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lada RH, tijela državne uprave, jedinice regionalne i lokalne samouprave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prijema predstavnika Vlade RH, tijela državne uprave, jedinica regionalne i lokalne samoupr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lada RH, tijela državne uprave, jedinice regionalne i lokalne samouprave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Organizacija drugih prijema i posjeta (uključujući i inozem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zainteresirane, pravne i fizičke osobe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Drugi organizacijski posl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 i podžupani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užanje informacija građanima i pravnim osobama - javnost ima pravo zn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, pravne osobe, upravna tijela IŽ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ferencije za med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, najmanje jednom mjeseč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upravna tijela IŽ, mediji i građani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iprema priopćenja, obavijesti, reagiranja i demantij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Župan, županijsko poglavarstvo, upravna tijela IŽ, mediji i građani 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godno oglaša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kalenda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, mediji i građani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ređivanje Web stran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, mediji i građani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isanje čestitki, zahvala i poz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kalendaru i 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JLS, pravne osobe, građani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rikupljanje, analiza, distribucija i arhiviranje press clipin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upravna tijela IŽ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ganizacija nastupa u medij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upravna tijela IŽ, mediji i građani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i održavanje vizualnog identitet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inuiran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rugi poslovi iz područja inform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 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ržavanje  postojećeg informacijskog sus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na, predstavnička i upravna tijela IŽ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državanje i kontinuirani razvoj intraneta Istarske župani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vršna, predstavnička i upravna tijela IŽ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fikasno upravljanje saržajima web stranic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vršna, predstavnička i upravna tijela IŽ, ustanove i poduzeća IŽ, jedinice lokalne samouprave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a potpora u razvoju web portala istradanas.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a potpora pri nabavci informatičke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a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na, predstavnička i upravna tijela IŽ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a potpora svim aktivnostima gdje se koristi informatička tehn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a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zvršna, predstavnička i upravna tijela IŽ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dukacija županijskih djelatnika o primjeni informacijske tehn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treba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Djelatnici u IŽ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o usavršavanje informatičkog osob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jelatnici u IŽ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Aplikacije programa za predpristupne fondove (ISPA, PHARE, SAPAR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tvaranje i poslovanje ureda u Bruxell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orena Šve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ijski savjet za europske integr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stavak suradnje s sljedećim regijam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rvatske županij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Toskana, Ligurija, Veneto, Friuli Venezia Giulia (Italij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omogy (Mađarska), Trenčin (Slovačka), Zeničko dobojski kanton (BiH), Vojvodina (Si CG), Kerry (Irsk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Yunnan (Kin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ind w:left="0" w:hanging="357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postojećih projekata INTERREG IIIB i kandidiranje novih u liniji IIIA i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 proračuni regija i zemalja partn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projekata Zakona br. 84 od 21. ožujka 2001 republike Ital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 proračun Republike Ital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andidiranje projekata za sredstva programa CARDS 2004 (Comunity assistance for reconstruction, development and stabilization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 Fondovi 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djelovanje u radu sljedećih međunarodnih organizacij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RE - Skupština europskih regi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RPM - Konferencija pograničnih primorskih regi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RE - Institut regija Europ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1" w:leader="none"/>
              </w:tabs>
              <w:ind w:left="351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REV - Skupština europskih vinskih re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</w:t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ondovi 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, Županijska skupština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Sudjelovanje u programima ARE (Euroodyssee, Summer school, Centur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</w:t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ondovi 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H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adransko-Jonska  euro re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istina Fe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 proračuni partnerskih re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upravna tijela IŽ, građani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prema otvaranja ureda u New Yor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raj 2005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</w:t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redstva Iselj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Iseljenici u SAD-u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vedba programa EXPLOREIST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raj 200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,</w:t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redstva Iselj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eljenici</w:t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103"/>
        <w:gridCol w:w="2268"/>
        <w:gridCol w:w="1701"/>
        <w:gridCol w:w="1587"/>
        <w:gridCol w:w="180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izrade Elaborata o osnivanju Sveučilišta u P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isokoškolske ustanove IŽ, 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Obavljanje stručnih i administrativnih poslova Savjetu za promicanje i razvitak znanosti i visokog školstva u Istarskoj županij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Župan, 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isokoškolske ustanove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 za razvoj civilnog društva u Istarskoj župan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odrag Č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na, predstavnička i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evladine organizacij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građani  </w:t>
            </w:r>
          </w:p>
        </w:tc>
      </w:tr>
      <w:tr>
        <w:trPr>
          <w:trHeight w:val="4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mbasada lokalne demokracije Brtonig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ulio Ferne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na, predstavnička i 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evladine organizacij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građani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hr-HR"/>
      </w:rPr>
      <w:t xml:space="preserve">Obrazac </w:t>
    </w:r>
    <w:r>
      <w:rPr>
        <w:rFonts w:cs="Arial" w:ascii="Arial" w:hAnsi="Arial"/>
        <w:sz w:val="22"/>
      </w:rPr>
      <w:t>UO - G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  <w:sz w:val="22"/>
      <w:szCs w:val="24"/>
      <w:lang w:val="hr-HR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  <w:lang w:val="hr-HR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23:00Z</dcterms:created>
  <dc:creator>Oriano Otočan</dc:creator>
  <dc:description/>
  <dc:language>en-US</dc:language>
  <cp:lastModifiedBy>Melita Ferencic</cp:lastModifiedBy>
  <cp:lastPrinted>2004-11-11T13:07:00Z</cp:lastPrinted>
  <dcterms:modified xsi:type="dcterms:W3CDTF">2004-11-22T09:25:00Z</dcterms:modified>
  <cp:revision>3</cp:revision>
  <dc:subject/>
  <dc:title>PROGRAM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57658</vt:r8>
  </property>
  <property fmtid="{D5CDD505-2E9C-101B-9397-08002B2CF9AE}" pid="3" name="_AuthorEmail">
    <vt:lpwstr>bozidar.racki@istra-istria.hr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>Program rada za 2005 Kabineta župana</vt:lpwstr>
  </property>
</Properties>
</file>