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ISTARSKA ŽUPANIJ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pravni odjel za poljoprivredu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šumarstvo, lovstvo, ribolov i vodoprivredu</w:t>
      </w:r>
    </w:p>
    <w:p>
      <w:pPr>
        <w:pStyle w:val="Normal"/>
        <w:jc w:val="both"/>
        <w:rPr/>
      </w:pPr>
      <w:r>
        <w:rPr>
          <w:b/>
          <w:sz w:val="22"/>
        </w:rPr>
        <w:t>Tel.:</w:t>
      </w:r>
      <w:r>
        <w:rPr>
          <w:sz w:val="22"/>
        </w:rPr>
        <w:t xml:space="preserve"> 052/452-473, </w:t>
      </w:r>
      <w:r>
        <w:rPr>
          <w:b/>
          <w:sz w:val="22"/>
        </w:rPr>
        <w:t>Fax</w:t>
      </w:r>
      <w:r>
        <w:rPr>
          <w:sz w:val="22"/>
        </w:rPr>
        <w:t xml:space="preserve"> 052/452-474 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poljoprivreda@istra-istria.hr</w:t>
      </w:r>
    </w:p>
    <w:p>
      <w:pPr>
        <w:pStyle w:val="Normal"/>
        <w:jc w:val="both"/>
        <w:rPr/>
      </w:pPr>
      <w:r>
        <w:rPr/>
        <w:t>POREČ, O. M. Tita 4, p.p. 20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KLASA:   910-03/05-01/02</w:t>
      </w:r>
    </w:p>
    <w:p>
      <w:pPr>
        <w:pStyle w:val="Normal"/>
        <w:rPr/>
      </w:pPr>
      <w:r>
        <w:rPr/>
        <w:t>URBROJ:2163/1-03/1-05-2</w:t>
      </w:r>
    </w:p>
    <w:p>
      <w:pPr>
        <w:pStyle w:val="Normal"/>
        <w:jc w:val="both"/>
        <w:rPr>
          <w:b/>
          <w:b/>
        </w:rPr>
      </w:pPr>
      <w:r>
        <w:rPr/>
        <w:t xml:space="preserve">Poreč,  27. svibnja 2005.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>ISTARSKA ŽUPANIJA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</w:t>
      </w:r>
      <w:r>
        <w:rPr>
          <w:b/>
          <w:sz w:val="22"/>
        </w:rPr>
        <w:t>ŽUPANIJSKO POGLAVARST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edmet:  Prijedlog Zaključka o prihvaćanju sporazuma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</w:t>
      </w:r>
      <w:r>
        <w:rPr>
          <w:b/>
          <w:sz w:val="22"/>
        </w:rPr>
        <w:t>o suradnji na Projektu izgradnje veletržnice ribe u Poreč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ilogu dopisa dostavljamo Vam navedeni Predmet s molbom da istog uvrstite u dnevni red naredne sjednice Poglavarstva Istarske  županije radi prihvaćanja isto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čelnik Upravnog odj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Milan Antol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Na temelju članka 59. Statuta Istarske županije ("Službene novine Istarske županije" br. 6/03 pročišćeni tekst), razmatrajući "Sporazum o suradnji na Projektu izgradnje veletržnice ribe u Poreču", Poglavarstvo Istarske županije na sjednici održanoj _____________ 2005. godine u Puli donijelo je sljedeć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K L J U Č A K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Prihvaća se sporazum o suradnji na Projektu izgradnje veletržnica riba u Poreču"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Ovlašćuje se Župan Istarske županije za potpis "Sporazuma" iz točke 1. ovog Zaključk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Zadužuje se Pročelnik Upravnog odjela za poljoprivredu, šumarstvo, lovstvo, ribolov i vodoprivredu u Istarskoj županiji da temeljem članka 6. "Sporazuma" iz točke 1. ovog Zaključka u suradnji s predstavnicima M.P.Š. i V.G. i Grada Poreča izradi Nacrt Društvenog Ugovora za osnivanje tvrtke koja će voditi izgradnju i upravljati Veletržnicom riba u Poreču i dostavi istoga nadležnim tijelima na usvajanje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</w:rPr>
      </w:pPr>
      <w:r>
        <w:rPr>
          <w:sz w:val="22"/>
        </w:rPr>
        <w:t xml:space="preserve">Akt iz točke 1. ovog Zaključka sastavni je dio istog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las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broj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ula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REPUBLIKA HRVATSK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STARSKA ŽUPANIJ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GLAVARSTVO ISTARSKE ŽUPANIJ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Ivan Jakovč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 PRAVNI TEMELJ ZA DONOŠENJE OVE ODLUKE</w:t>
      </w:r>
    </w:p>
    <w:p>
      <w:pPr>
        <w:pStyle w:val="Normal"/>
        <w:rPr>
          <w:sz w:val="22"/>
        </w:rPr>
      </w:pPr>
      <w:r>
        <w:rPr>
          <w:sz w:val="22"/>
        </w:rPr>
        <w:t>Pravni temelj za donošenje ovog Akta sadržan je u odredbama članka  59. Statuta Istarske županije ("Službene novine Istarske županije"- pročišćeni tekst br. 6/0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. OSNOVNA PITANJA KOJA SE UREĐUJU OVIM AKTOM I  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>POSLJEDICE KOJE NASTAJU DONOŠENJEM AK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Istarska županija je provodeći projekte ADRI.FISH., FISH.LOG. i CONNECT stvorila sve predpostavke da se realizira pilot projekt izgradnje Veletržnica riba u Poreču koji se sufinancira temeljem Zakona 84/2001 Republike Italije. Definirana lokacija za izgradnju Veletržnice ribe usklađena je s prostorno-planskom dokumentacijom Grada Poreča a u vlasništvu je Grada. Grad Poreč ima namjeru građevinsko zemljište unijeti u temeljni kapital tvrtke koja bi vodila izgradnju i upravljanje Veletržnice ribe. Za uspješnu realizaciju Projekta važno je što je M.P.Š. i V.G. prihvatilo "Sporazum o suradnji na Projektu izgradnje veletržnice ribe u Poreču" temeljem kojeg ima namjeru sufinancirati samu izgradnju veletržnice ribe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Predmetni sporazum predstavlja osnovu za izradu Društvenog ugovora koji će regulirati vlasničke odnose u budućoj tvrtci i način upravljanja. Obzirom da je 50% sredstava iz međunarodnih izvora doznačeno u Proračun Istarske županije za 2005. godinu, a sredstva u M.P.Š. i V.G. moći će se usmjeriti u Projekt temeljem predloženog "Sporazuma" predlaže se Poglavarstvu Istarske županije usvajanje predmetnog Zaključka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I. FINANCIJSKA SREDSTVA POTREBNA ZA PROVEDBU OVE ODLU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Dio sredstava za realizaciju dijela "Sporazuma" doznačena su u Proračunu Istarske županije u R-7 namjenski za izradu Studije izvodivosti i za izradu Projektne dokumentacije u cilju ishodovanja građevne dozvole, a dio sredstava za izgradnju Veletržnice riba doznačen je u IDA d.o.o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V. TEKST PRIJEDLOGA AK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ključak i Sporazum s obrazloženjem sastavni su dio ovog Akt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Pročelnik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Milan Antolović</w:t>
      </w:r>
    </w:p>
    <w:p>
      <w:pPr>
        <w:pStyle w:val="Normal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59:00Z</dcterms:created>
  <dc:creator>*</dc:creator>
  <dc:description/>
  <dc:language>en-US</dc:language>
  <cp:lastModifiedBy>*</cp:lastModifiedBy>
  <cp:lastPrinted>2005-05-27T15:40:00Z</cp:lastPrinted>
  <dcterms:modified xsi:type="dcterms:W3CDTF">2005-05-27T15:29:00Z</dcterms:modified>
  <cp:revision>9</cp:revision>
  <dc:subject/>
  <dc:title>       REPUBLIKA HRVATSKA</dc:title>
</cp:coreProperties>
</file>