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abinet župana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ula, Flanatička  29, p.p. 198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 w:val="18"/>
        </w:rPr>
        <w:t>tel.052/372-101, fax: 052/372-104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120-01/05-01/3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2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ula, 04. kolovoza 200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ISTARSKA ŽUPANIJA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ŽUPANIJSKO POGLAVARSTVO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utem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STRUČNE SLUŽBE ZA POSLOVE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SKUPŠTINE I POGLAVARSTVA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azin, Dršćevka 3</w:t>
      </w:r>
    </w:p>
    <w:p>
      <w:pPr>
        <w:pStyle w:val="Normal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/>
      </w:pPr>
      <w:r>
        <w:rPr/>
        <w:t>PREDMET: Prijedlog Odluke o upućivanju službenik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na rad u inozemstv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avlja se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U privitku Vam dostavljamo predmetnu Odluku radi uvrštavanja iste na Dnevni red </w:t>
      </w:r>
    </w:p>
    <w:p>
      <w:pPr>
        <w:pStyle w:val="Normal"/>
        <w:jc w:val="both"/>
        <w:rPr/>
      </w:pPr>
      <w:r>
        <w:rPr/>
        <w:t>slijedeće sjednice Županijskog poglavar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 poštovanj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v.d. Pročelnika</w:t>
      </w:r>
    </w:p>
    <w:p>
      <w:pPr>
        <w:pStyle w:val="Normal"/>
        <w:jc w:val="right"/>
        <w:rPr>
          <w:b/>
          <w:b/>
        </w:rPr>
      </w:pPr>
      <w:r>
        <w:rPr>
          <w:b/>
        </w:rPr>
        <w:t>Oriano Otoča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ilog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luk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razlože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 temelju članka 20. Zakona o radu («Narodne novine» broj 137/04 – pročišćeni tekst), članka 59. i 77. Statuta Istarske županije («Službene novine Istarske županije» broj 6/03 – pročišćeni tekst i 10/04) Županijsko poglavarstvo Istarske županije na sjednici održanoj dana___________2005. godine donosi slij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pućivanju služben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ad u inozemst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lužbenica Kabineta župana Lorena Šverko iz Brtonigle, Glavna bb, VSS, na radnom mjestu stručne savjetnice za međuregionalnu i međužupanijsku suradnju upućuje se na rad u predstavništvo (ured) Istarske županije u inozemstvo – Ured u Bruxellesu sa danom 01. rujna 200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Imenovana se upućuje na rad u ured u inozemstvo u trajanju od jedne godine odnosno od 01. rujna 2005. godine do 01. rujna 2006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laća imenovane isplaćivati će se u valuti države u kojoj se ured nalazi, a sukladno odredbama Odluke o vrednovanju radnih mjesta dužnosnika i djelatnika u tijelima Istarske županije Klasa:___________, Urbroj:____________od ________200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sim plaće, imenovana ostvaruje pravo na dodatke i naknade troškova sukladno odredbama Odluke o plaći, dodacima i naknadama službenika Istarske županije upućenih na rad u ured u inozemstvo Klasa:___________, Urbroj:____________, od _________200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menovana za vrijeme trajanja rada u uredu u inozemstvu ima slijedeće obvez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micati interese Istarske županije, te razvijati međuregionalnu suradnju s tijelima Europske unije, državama i regijama članicama Europske uni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icati i pružiti pomoć zainteresiranim stranim pravnim i fizičkim osobama koje žele uspostaviti ili razvijati suradnju s Istarskom županijo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užati potrebne obavijesti, informacije i stručnu pomoć zainteresiranim tijelima i institucijama Istarske županije, tijelima i institucijama jedinica lokalne samouprave, gospodarskim subjektima, nevladinim udrugama te svim drugim zainteresiranim građanima o programima i projektima koji se financiraju iz fondova Europske uni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micati odnose s misijama i predstavništvima Republike Hrvatske u Bruxelles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micati uspostavljanje networka s drugim regionalnim uredima radi ostvarivanja trajne suradn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ršiti monitoring i informiranje o novim inicijativama i trendovima Europske komisije, kao i o novim mogućnostima financiranja programa i projeka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istirati politička tijela Županije, kao i delegacije jedinica lokalne samouprav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irati susrete i događanja na kojima sudjeluje Istarska župani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irati skupove i seminare u Bruxellesu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irati permanentno obrazovanje službenika Istarske županije pri uredima Europske uni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djelovati u radu informativnih sastanaka, seminara i drugih inicijativa promoviranih od strane europskih institucija i drugih institucija prisutnih u Bruxelles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istirati Županijske delegacije pri njihovom boravku u Bruxellesu,</w:t>
      </w:r>
    </w:p>
    <w:p>
      <w:pPr>
        <w:pStyle w:val="Normal"/>
        <w:ind w:left="492" w:firstLine="720"/>
        <w:jc w:val="both"/>
        <w:rPr/>
      </w:pPr>
      <w:r>
        <w:rPr/>
        <w:t>-     prezentirati mogućnost ulaganja u istarsko gospodarstv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ršiti promociju istarskog turizm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micati kulturne vrijednosti Istr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postavljati odnose s regijom Bruxelles – glavni grad radi ostvarivanja trajne suradnje s Istarskom županijo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ršiti lobbying radi promoviranja interesa od značaja za Istarsku županij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premiti i provesti zadatke i aktivnosti iz godišnjeg programa rada Kabineta župana za koje je zadužen ured u inozemstv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rađivati i razmjenjivati informacije sa tijelima Republike Hrvatske u inozemstvu te usklađivati aktivnosti sukladno pozitivnim propisima Republike Hrvatske, propisima Europske unije i države domaći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štivati i postupati po Odlukama i smjernicama za rad Županijskog poglavarstva i Županijske skupštine Istarske župani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 svakodnevnom radu i komunikaciji poštivati uzuse i kodeks ponašanja u ophođenju s drugim regijama, međunarodnim organizacijama i tijelima Europske unije.</w:t>
      </w:r>
    </w:p>
    <w:p>
      <w:pPr>
        <w:pStyle w:val="Normal"/>
        <w:ind w:firstLine="720"/>
        <w:jc w:val="both"/>
        <w:rPr/>
      </w:pPr>
      <w:r>
        <w:rPr>
          <w:rFonts w:eastAsia="Arial"/>
        </w:rPr>
        <w:t xml:space="preserve"> </w:t>
      </w:r>
      <w:r>
        <w:rPr/>
        <w:t>Imenovana ima obvezu predlagati mjesečni i godišnji plan rada, te dostavljati mjesečno izvješće o radu do 10. u mjesecu za prethodni mjesec, te godišnje izvješće o radu i godišnje financijsko izvješće najkasnije do 30. siječnja tekuće godine za prethodnu kalendarsku godinu, koja izvješća uključuju i financijska izvješća.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menovana se dužna po isteku rada u inozemstvu utvrđenom u članku 2. ove Odluke vratiti na rad u Kabinet župana na odgovarajuće radno mjesto.</w:t>
      </w:r>
    </w:p>
    <w:p>
      <w:pPr>
        <w:pStyle w:val="Normal"/>
        <w:jc w:val="both"/>
        <w:rPr/>
      </w:pPr>
      <w:r>
        <w:rPr/>
        <w:tab/>
        <w:t>Iznimno od stavka 1. ovog članka imenovana se dužna vratiti i prije isteka roka iz članka 2. ove Odluke ukoliko Županijsko poglavarstvo Istarske županije donese o tome posebnu Odluku.</w:t>
      </w:r>
    </w:p>
    <w:p>
      <w:pPr>
        <w:pStyle w:val="Normal"/>
        <w:jc w:val="both"/>
        <w:rPr/>
      </w:pPr>
      <w:r>
        <w:rPr/>
        <w:tab/>
        <w:t>Imenovanoj se rad u inozemstvu može produžiti posebnom Odlukom Županijskog poglavarstva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Rješenje o rasporedu imenovane na radno mjesto donijet će pročelnik Kabineta župana u roku od 8 dana od dana donošenja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a 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  <w:t>Pula,__________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ARSKA ŽUPAN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UPANIJSKO POGLAVARST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right"/>
        <w:rPr/>
      </w:pPr>
      <w:r>
        <w:rPr>
          <w:b/>
        </w:rPr>
        <w:t xml:space="preserve">Ivan Jakovčić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NI TEMELJ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avni temelj za donošenje ovog akta sadržan je u članku 20. Zakona o radu</w:t>
      </w:r>
    </w:p>
    <w:p>
      <w:pPr>
        <w:pStyle w:val="Normal"/>
        <w:jc w:val="both"/>
        <w:rPr/>
      </w:pPr>
      <w:r>
        <w:rPr/>
        <w:t>(«Narodne novine» broj 137/04 – pročišćeni tekst), koji propisuje uvjete pod kojim se radnik upućuje na rad u inozemstvo.</w:t>
      </w:r>
    </w:p>
    <w:p>
      <w:pPr>
        <w:pStyle w:val="Normal"/>
        <w:jc w:val="both"/>
        <w:rPr/>
      </w:pPr>
      <w:r>
        <w:rPr/>
        <w:t>Člancima 59. i 77. Statuta Istarske županije («Službene novine Istarske županije» broj 6/03 – pročišćeni tekst i 10/04) propisana je nadležnost Poglavarstva za odlučivanje u određenim pitanjima te akti koje u svom radu donos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NOVNA PITANJA KOJA SE RJEŠAVAJU OVIM AKTOM I POSLJEDICE</w:t>
      </w:r>
    </w:p>
    <w:p>
      <w:pPr>
        <w:pStyle w:val="Normal"/>
        <w:ind w:left="720" w:hanging="0"/>
        <w:jc w:val="both"/>
        <w:rPr/>
      </w:pPr>
      <w:r>
        <w:rPr/>
        <w:t>KOJE ĆE NASTUPITI NJEGOVIM DONOŠENJE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Ovim aktom Županijsko poglavarstvo upućuje službenicu Kabineta župana na radu u predstavništvo( ured) Istarske županije u inozemstvo – Ured u Bruxellesu, te regulira prava i obveze službenice za vrijeme rada u inozemstvu.</w:t>
      </w:r>
    </w:p>
    <w:p>
      <w:pPr>
        <w:pStyle w:val="Normal"/>
        <w:ind w:firstLine="360"/>
        <w:jc w:val="both"/>
        <w:rPr/>
      </w:pPr>
      <w:r>
        <w:rPr/>
        <w:t>Županijska skupština Istarske županije na sjednici održanoj dana 31. svibnja 2004. godine donijela je Odluku o pokretanju postupka za otvaranje predstavništva (ureda) u Bruxellesu u cilju uspostave dugoročne i trajne suradnje s regionalnim jedinicama zemalja EU. Ovim aktom stvaraju se pravne pretpostavke za početak rada predstavništva (ureda) u Bruxelles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K ZA PROVEDBU OVOG AK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ok za provođenje ovog akta je 8 dana od dana donošen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NANCIJSKA SREDSTVA ZA PROVEDBU OVOG AK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Financijska sredstva za provedbu ovog akta osigurana su u razdjelu 12. pozicije 597,</w:t>
      </w:r>
    </w:p>
    <w:p>
      <w:pPr>
        <w:pStyle w:val="Normal"/>
        <w:jc w:val="both"/>
        <w:rPr/>
      </w:pPr>
      <w:r>
        <w:rPr/>
        <w:t>599 i 600 Proračuna Istarske županije za 2005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AK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stavlja se u prilogu s obrazložen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88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75970" cy="7759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572"/>
        </w:tabs>
        <w:ind w:left="157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Kabinet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9:55:00Z</dcterms:created>
  <dc:creator>Istarska županija</dc:creator>
  <dc:description/>
  <dc:language>en-US</dc:language>
  <cp:lastModifiedBy>Istarska županija</cp:lastModifiedBy>
  <cp:lastPrinted>2005-08-11T14:09:00Z</cp:lastPrinted>
  <dcterms:modified xsi:type="dcterms:W3CDTF">2005-08-11T12:19:00Z</dcterms:modified>
  <cp:revision>7</cp:revision>
  <dc:subject/>
  <dc:title>      REPUBLIKA HRVATSKA</dc:title>
</cp:coreProperties>
</file>