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0-01/05-01/20</w:t>
      </w:r>
    </w:p>
    <w:p>
      <w:pPr>
        <w:pStyle w:val="Normal"/>
        <w:rPr/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07</w:t>
      </w:r>
    </w:p>
    <w:p>
      <w:pPr>
        <w:pStyle w:val="Normal"/>
        <w:rPr>
          <w:rFonts w:cs="Arial"/>
        </w:rPr>
      </w:pPr>
      <w:r>
        <w:rPr>
          <w:rFonts w:cs="Arial"/>
        </w:rPr>
        <w:t>Pazin, 30. studeni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Županijskoj upravi za ceste Istarske županije na potpisivanje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Ugovora o</w:t>
      </w:r>
      <w:r>
        <w:rPr>
          <w:b/>
          <w:lang w:val="en-US" w:eastAsia="en-US"/>
        </w:rPr>
        <w:t xml:space="preserve">  izvođenju radova na izvanrednom održavanju županijske </w:t>
      </w:r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</w:t>
      </w:r>
      <w:r>
        <w:rPr>
          <w:b/>
          <w:lang w:val="en-US" w:eastAsia="en-US"/>
        </w:rPr>
        <w:t>ceste 5119, dionica  Pomer – Kamik</w:t>
      </w:r>
      <w:r>
        <w:rPr>
          <w:rFonts w:cs="Arial"/>
          <w:b/>
          <w:szCs w:val="22"/>
        </w:rPr>
        <w:t xml:space="preserve"> sa izvođačem  radova "CESTE"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d.o.o. Pul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/>
          <w:szCs w:val="22"/>
        </w:rPr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                      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 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ka Upravnog vijeća Županijske uprave za ceste o zaključenju  Ugovora</w:t>
      </w:r>
    </w:p>
    <w:p>
      <w:pPr>
        <w:pStyle w:val="Normal"/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o obavljanju predmetnih poslova,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Ugovora o obavljanju predmetnih poslova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 br. 6/03 - pročišćeni tekst i 10/04 i 13/05) i članka 16. Statuta Županijske uprave za ceste Istarske županije ("Službene novine Istarske županije" br. 5/05)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Županijskoj upravi za ceste Istarske županije na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potpisivanje </w:t>
      </w:r>
      <w:r>
        <w:rPr>
          <w:rFonts w:cs="Arial"/>
          <w:bCs/>
          <w:szCs w:val="22"/>
        </w:rPr>
        <w:t>Ugovora o</w:t>
      </w:r>
      <w:r>
        <w:rPr>
          <w:bCs/>
          <w:lang w:val="en-US" w:eastAsia="en-US"/>
        </w:rPr>
        <w:t xml:space="preserve">  izvođenju radova na izvanrednom održavanju </w:t>
      </w:r>
    </w:p>
    <w:p>
      <w:pPr>
        <w:pStyle w:val="Normal"/>
        <w:jc w:val="both"/>
        <w:rPr/>
      </w:pPr>
      <w:r>
        <w:rPr>
          <w:rFonts w:eastAsia="Arial"/>
          <w:bCs/>
          <w:lang w:val="en-US" w:eastAsia="en-US"/>
        </w:rPr>
        <w:t xml:space="preserve">                </w:t>
      </w:r>
      <w:r>
        <w:rPr>
          <w:bCs/>
          <w:lang w:val="en-US" w:eastAsia="en-US"/>
        </w:rPr>
        <w:t>županijske ceste 5119, dionica  Pomer – Kamik</w:t>
      </w:r>
      <w:r>
        <w:rPr>
          <w:rFonts w:cs="Arial"/>
          <w:bCs/>
          <w:szCs w:val="22"/>
        </w:rPr>
        <w:t xml:space="preserve"> sa izvođačem  radova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</w:t>
      </w:r>
      <w:r>
        <w:rPr>
          <w:rFonts w:cs="Arial"/>
          <w:bCs/>
          <w:szCs w:val="22"/>
        </w:rPr>
        <w:t>"CESTE" d.o.o. Pul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 br. 6/03 - pročišćeni tekst i 10/04 i 13/05) i članak 16. Statuta Županijske uprave za ceste Istarske županije ("Službene novine Istarske županije" br. 5/05) kojim je propisano da Upravno vijeće odlučuje o uzimanju zajmova, prodaji i kupnji stvari i prava samostalno do 200.000,00 kn vrijednosti pojedinačnog posla ili ugovora, a iznad toga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Ovim Zaključkom Poglavarstvo Istarske županije daje suglasnost Županijskoj upravi za ceste Istarske županije na potpisivanje Ugovora </w:t>
      </w:r>
      <w:r>
        <w:rPr>
          <w:rFonts w:cs="Arial"/>
          <w:bCs/>
          <w:szCs w:val="22"/>
        </w:rPr>
        <w:t>o</w:t>
      </w:r>
      <w:r>
        <w:rPr>
          <w:bCs/>
          <w:lang w:val="en-US" w:eastAsia="en-US"/>
        </w:rPr>
        <w:t xml:space="preserve">  izvođenju radova na izvanrednom održavanju županijske ceste 5119, dionica  Pomer – Kamik</w:t>
      </w:r>
      <w:r>
        <w:rPr>
          <w:rFonts w:cs="Arial"/>
          <w:bCs/>
          <w:szCs w:val="22"/>
        </w:rPr>
        <w:t xml:space="preserve"> sa izvođačem  radova "CESTE" d.o.o. Pula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U skladu s Zakonom o javnoj nabavi (Narodne novine broj 117/01 i 197/03) Županijska uprava za ceste Istarske županije provela je javno nadmetanje za prikupljanje ponuda za radove na izvanrednom održavanju županijske ceste 5119, dionica Pomer -Kamik.  Tekst javnog nadmetanja objavljen je u Oglasniku javne nabave broj 44 od 31. listopada 2005. godine pod brojem 05-23-14394/3542.</w:t>
      </w:r>
    </w:p>
    <w:p>
      <w:pPr>
        <w:pStyle w:val="Normal"/>
        <w:jc w:val="both"/>
        <w:rPr/>
      </w:pPr>
      <w:r>
        <w:rPr/>
        <w:tab/>
        <w:t>Povjerenstvo za provedbu natječaja zaprimilo je dvije ponude i to:</w:t>
      </w:r>
    </w:p>
    <w:p>
      <w:pPr>
        <w:pStyle w:val="Normal"/>
        <w:jc w:val="both"/>
        <w:rPr>
          <w:lang w:val="en-US" w:eastAsia="en-US"/>
        </w:rPr>
      </w:pPr>
      <w:r>
        <w:rPr/>
        <w:t>1.“Istarske ceste” d.o.o. Pula</w:t>
      </w:r>
    </w:p>
    <w:p>
      <w:pPr>
        <w:pStyle w:val="Normal"/>
        <w:widowControl w:val="false"/>
        <w:autoSpaceDE w:val="false"/>
        <w:jc w:val="both"/>
        <w:rPr/>
      </w:pPr>
      <w:r>
        <w:rPr/>
        <w:t>2.“Cesta” d.o.o. Pul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Nakon pregleda, ocjene i usporedbe pristiglih ponuda, Povjerenstvo je predložilo najpovoljniju ponudu, Upravno vijeće je na svojoj sjednici 25. studenog 2005. godine donijelo Odluku o odabiru najpovoljnije ponude za predmetno ustupanje radova na izvanrednom održavanju županijske ceste 5119, dionica Pomer – Kamik.  Kao najpovoljnija odabrana je ponuda “Cesta” d.o.o. Pula. Iznos ponuđene cijene je 1.290.780,39 kn (bez PDV-a).</w:t>
      </w:r>
    </w:p>
    <w:p>
      <w:pPr>
        <w:pStyle w:val="Normal"/>
        <w:jc w:val="both"/>
        <w:rPr/>
      </w:pPr>
      <w:r>
        <w:rPr/>
        <w:tab/>
        <w:t>Sredstva su osigurana u Novom planu  građenja i održavanja županijskih i lokalnih cesta za 2005. godinu  kao i u Planu  građenja i održavanja županijskih i lokalnih cesta za 2006. god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navedenog, predlaže se Poglavarstvu Istarske županije davanje suglasnosti Županijskoj upravi za ceste Istarske županije na potpisivanje Ugovora o </w:t>
      </w:r>
      <w:r>
        <w:rPr>
          <w:bCs/>
          <w:lang w:val="en-US" w:eastAsia="en-US"/>
        </w:rPr>
        <w:t>izvođenju radova na izvanrednom održavanju županijske ceste 5119, dionica  Pomer – Kamik</w:t>
      </w:r>
      <w:r>
        <w:rPr>
          <w:rFonts w:cs="Arial"/>
          <w:bCs/>
          <w:szCs w:val="22"/>
        </w:rPr>
        <w:t xml:space="preserve"> sa izvođačem  radova "CESTE" d.o.o. Pula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Tekst Prijedloga Ugovora i Prijedloga Zaključka dostavljeni su u privitku.</w:t>
      </w:r>
      <w:r>
        <w:rPr>
          <w:rFonts w:cs="Arial"/>
          <w:b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 xml:space="preserve">Temeljem članka 16. Statuta Županijske uprave za ceste Istarske županije (Službene novine Istarske županije 5/05) Upravno vijeće Županijske uprave za ceste Istarske županije na sjednici održanoj dana 25. studenog 200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O zaključenju </w:t>
      </w:r>
      <w:r>
        <w:rPr>
          <w:szCs w:val="22"/>
        </w:rPr>
        <w:t xml:space="preserve"> Ugovora </w:t>
      </w:r>
      <w:r>
        <w:rPr/>
        <w:t xml:space="preserve"> o izvođenju radova na izvanrednom održavanju županijske ceste 5119, dionica Pomer – Kamik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. Ova Odluka stupa na snagu danom donošenj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023-01/05-01/02</w:t>
      </w:r>
    </w:p>
    <w:p>
      <w:pPr>
        <w:pStyle w:val="Normal"/>
        <w:rPr/>
      </w:pPr>
      <w:r>
        <w:rPr/>
        <w:t xml:space="preserve">URBROJ:2163/1-12/01-01-05-46 </w:t>
      </w:r>
    </w:p>
    <w:p>
      <w:pPr>
        <w:pStyle w:val="Normal"/>
        <w:rPr>
          <w:lang w:val="it-IT"/>
        </w:rPr>
      </w:pPr>
      <w:r>
        <w:rPr>
          <w:lang w:val="it-IT"/>
        </w:rPr>
        <w:t>Pazin, 25.11.2005.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ŽUPANIJSKA UPRAVA ZA CEST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STARSKE ŽUPANIJ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UPRAVN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dsjednik Upravnog vijeća </w:t>
        <w:tab/>
        <w:tab/>
        <w:tab/>
        <w:tab/>
        <w:tab/>
        <w:tab/>
        <w:tab/>
        <w:tab/>
        <w:t xml:space="preserve">               Županijske uprave za ces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starske županij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Emil Soldatić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7:00Z</dcterms:created>
  <dc:creator>drudela</dc:creator>
  <dc:description/>
  <cp:keywords/>
  <dc:language>en-US</dc:language>
  <cp:lastModifiedBy>Korisnik</cp:lastModifiedBy>
  <cp:lastPrinted>2005-11-30T15:40:00Z</cp:lastPrinted>
  <dcterms:modified xsi:type="dcterms:W3CDTF">2005-12-02T08:14:00Z</dcterms:modified>
  <cp:revision>6</cp:revision>
  <dc:subject/>
  <dc:title>      REPUBLIKA HRVATSKA</dc:title>
</cp:coreProperties>
</file>