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lokalnu samoupravu i uprav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6-01/05-01/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 09/05-05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29.08.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Heading5"/>
        <w:ind w:left="3600" w:hanging="0"/>
        <w:rPr/>
      </w:pPr>
      <w:r>
        <w:rPr/>
        <w:t>Pazin, Dršćevka 1</w:t>
      </w:r>
    </w:p>
    <w:p>
      <w:pPr>
        <w:pStyle w:val="Normal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</w:rPr>
        <w:t xml:space="preserve">P r e d m e t : </w:t>
      </w:r>
      <w:r>
        <w:rPr>
          <w:rFonts w:cs="Arial" w:ascii="Arial" w:hAnsi="Arial"/>
          <w:sz w:val="22"/>
        </w:rPr>
        <w:t>Prijedlog Odluke o osnivanju stručnog povjerenstva  za pripremu i provedbu postupka nabave usluge godišnjeg održavanja računalne opreme za potrebe upravnih odjela i stručne službe Istarske županije - dostavlja se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U privitku Vam dostavljamo Prijedlog Odluke o osnivanju stručnog povjerenstva za pripremu i provedbu postupka nabave usluge godišnjeg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državanja računalne opreme za potrebe upravnih odjela i stručne službe Istarske župani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. Molimo da istu uvrstite na dnevni red naredne sjednice Županijskog Poglavarstva 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v.d. 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Desa Sarvan, dipl. iur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i članka 15. Zakona o javnoj nabavi (NN RH br.117/01 i 197/03) te članka 59. i 77. Statuta Istarske županije («Službene novine Istarske županije» br. 06/03 - pročišćeni tekst), Poglavarstvo IŽ na sjednici održanoj dana _________________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Pristupa se provedbi postupka nadmetanja za nabavu usluge godišnjeg održavanja računalne opreme za potrebe upravnih odjela i stručne službe Istarske županij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2"/>
      </w:tblGrid>
      <w:tr>
        <w:trPr>
          <w:trHeight w:val="35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54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/ 2005 - MV</w:t>
            </w:r>
          </w:p>
        </w:tc>
      </w:tr>
      <w:tr>
        <w:trPr>
          <w:trHeight w:val="71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ava usluge održavanja računalne opreme  </w:t>
            </w:r>
          </w:p>
        </w:tc>
      </w:tr>
      <w:tr>
        <w:trPr>
          <w:trHeight w:val="4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ijenjena vrijednost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.000,00 kn</w:t>
            </w:r>
          </w:p>
        </w:tc>
      </w:tr>
      <w:tr>
        <w:trPr>
          <w:trHeight w:val="7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 po ispostavljenim računima za obavljenu uslugu</w:t>
            </w:r>
          </w:p>
        </w:tc>
      </w:tr>
      <w:tr>
        <w:trPr>
          <w:trHeight w:val="6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djel 12,pozicija 615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Za provedbu nabave iz točke 1. ove Odluke, kao odgovorna osoba naručitelja, određuje  se Marin Brkarić, dipl. pravnik, podžupan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,dipl.pravnik VSS voditelj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židar Rački , dipl.ing. ,VSS  član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ica Benčić Kirac, dipl. oec., VSS član Povjeren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Zadaća je odgovorne osobe naručitelja iz točke 2. ove Odluke i Stručnog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povjerenstva za nabavu, priprema dokumentacije za nadmetanje, koordiniranje i usmjeravanje rada stručnih službi naručitelja, vođenje postupka otvaranja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avanje stručnog mišljenja odgovornoj osobi naručitelja o odgovoru na prigovor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onuditel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ok za provedbu ove odluke je 60 dana od dana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/>
      </w:pPr>
      <w:r>
        <w:rPr>
          <w:rFonts w:cs="Arial" w:ascii="Arial" w:hAnsi="Arial"/>
          <w:sz w:val="22"/>
        </w:rPr>
        <w:t>Pula, _________ 2005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OBRAZLOŽE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im aktom uređuje se sadržaj Odluke o osnivanju stručnog povjerenstva sukladno odredbama Zakona. Predmet nabave je godišnja usluga održavanja informatičke opreme koja je u funkciji pri upravnim odjelima i stručnoj službi u Istarskoj županiji. Vrijednost nabave određena je kao procijenjena vrijednost, a temeljem predviđenih sredstava u Proračunu Istarske županije za 2005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 započinjanje postupka nabave potrebno je donijeti Odluku Poglavarstva Istarske županije s utvrđenim uvjeti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TEKST PRIJEDLOGA AKTA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loženo se dostavlja prijedlog predmetn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35:00Z</dcterms:created>
  <dc:creator>Dario Mezulić</dc:creator>
  <dc:description/>
  <dc:language>en-US</dc:language>
  <cp:lastModifiedBy>Dario Mezulić</cp:lastModifiedBy>
  <cp:lastPrinted>2005-08-30T07:45:00Z</cp:lastPrinted>
  <dcterms:modified xsi:type="dcterms:W3CDTF">2005-08-30T05:48:00Z</dcterms:modified>
  <cp:revision>11</cp:revision>
  <dc:subject/>
  <dc:title>      REPUBLIKA HRVATSKA</dc:title>
</cp:coreProperties>
</file>