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4.08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194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714 u vlasništvu  t.d. Proventus  d.o.o. , J. Rakovca 13 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194 k.o. Rovinj, u vlasništvu t. d. Proventus  d.o.o., J. Rakovca 13 ,Rovinj,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194 k.o. Rovinj, zgr. kč. br. 714 u naravi stan, koji je vlasništvo t.d. Proventus d.o.o. , J. Rakovca 13 ,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t.d. Proventus  d.o.o. , J. Rakovca 13 ,Rovinj 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30.000,00 €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 plaćanje kupoprodajne cijene u roku od 10 dana od potpisa Ugov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06:00Z</dcterms:created>
  <dc:creator>Dario Mezulić</dc:creator>
  <dc:description/>
  <dc:language>en-US</dc:language>
  <cp:lastModifiedBy>Dario Mezulić</cp:lastModifiedBy>
  <dcterms:modified xsi:type="dcterms:W3CDTF">2004-08-24T06:12:00Z</dcterms:modified>
  <cp:revision>4</cp:revision>
  <dc:subject/>
  <dc:title>     </dc:title>
</cp:coreProperties>
</file>