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ručno povjerenstvo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 provedbu postupka nabav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 406-01/04-01/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2-04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06. prosinca 2004. g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DMET:  Prijedlog Odluke o poništenju nadmetanja postupku nabav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sluge uzimanja u zakup poslovnog prostora za potreb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Euro info punkta u  Pul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/>
      </w:pPr>
      <w:r>
        <w:rPr>
          <w:rFonts w:cs="Arial" w:ascii="Arial" w:hAnsi="Arial"/>
          <w:sz w:val="22"/>
        </w:rPr>
        <w:t>- preslika zapisnika Povjerenstva za provedbu postupka nabave Klasa: 406-01/04-01/19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Urbroj: 2163/1-09/2-04-10 od 02. prosinca 2004. g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. PROČELNIC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 Sarvan, dipl. iur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hiva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emeljem članka 63. Zakona o javnoj nabavi ("Narodne novine" br. 117/01, 197/03) i članka 59. i  77. Statuta Istarske županije("Službene novine Istarske županije" br. 2/01,12/01), Poglavarstvo Istarske županije na sjednici održanoj  dana ______2004. g.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 poništenju nadmetan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roj nabave je 32/2004-M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stupak nabave se provodio putem javnog prikupljanja ponuda , a temeljem članka 3. Uredbe o postupku nabave roba, radova i usluga male vrijednosti ("Narodne novine RH" br. 14/02)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bave je uzimanje u zakup poslovnog prostora za potrebe Euro info punkta u Pu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rimljene su tri (3) ponude, od kojih su dvije (2) prihvatlj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jena najpovoljnije ponude t.d. Optimax d.o.o. Pula koja iznosi 10.412,45 kuna mjesečno , bez PDV-a, i veća je od osiguranih sredstava za ovu nabavu po odluci Poglavarstva Klasa: 406-01/04-01/42, Urbroj: 2163/1-01/8-04-2 od 26. listopada 2004. g. (10.000,00 kuna mjesečno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meljem članka 64. st.1. toč. 3.  Zakona o javnoj nabavi («Narodne novine» br. 117/01, 197/03) poništava se nadmetanje jer je cijena najpovoljnije ponude veća od planiranih odnosno  osiguranih sredstava za nabav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meljem odredbe članka 70. stavak 2. Zakona o javnoj nabavi («Narodne novine» br. 117/01, 197/03) protiv ove odluke prigovor nije dopuš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nuditeljima ( 3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pravnom odjelu za lokalnu samoupravu i upravu I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uzimanje u zakup poslovnog prostora za potrebe Euro info punkta u Puli, koje je osnovano Odlukom Poglavarstva Istarske županije, Klasa: 406-01/04-01/42, Urbroj: 2163/1-01/8-04-2 od 26. listopada 2004. g. te je provelo postupak javnog prikupljanja ponuda  i predložilo naručitelju donošenje odluke o poništenju nadmetanja , o čemu je sastavilo zapisnik o pregledu, ocjeni i usporedbi ponuda, Klasa: 406-01/04-01/19 Urbroj: 2163/1-09/2-04-10  od 02. prosinca 2004. g. , koji se nalazi u prilogu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, uz presliku zapisnika Povjerenstva za provedbu postupka nabave, Klasa: 406-01/04-01/19  Urbroj: 2163/1-09/2-04-10 od 02. prosinca 2004. 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46:00Z</dcterms:created>
  <dc:creator>dmezulic</dc:creator>
  <dc:description/>
  <cp:keywords/>
  <dc:language>en-US</dc:language>
  <cp:lastModifiedBy>vpavletic</cp:lastModifiedBy>
  <cp:lastPrinted>2004-12-07T13:42:00Z</cp:lastPrinted>
  <dcterms:modified xsi:type="dcterms:W3CDTF">2004-12-07T12:47:00Z</dcterms:modified>
  <cp:revision>22</cp:revision>
  <dc:subject/>
  <dc:title>Temeljem članka 63</dc:title>
</cp:coreProperties>
</file>