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550-01/04-01/1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4-2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26. listopada 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MET: Dom za starije i nemoćne osobe Novigrad – Casa per anziani e </w:t>
      </w:r>
    </w:p>
    <w:p>
      <w:pPr>
        <w:pStyle w:val="Normal"/>
        <w:ind w:left="141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disabili Cittanova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ravilnik o radu, unutarnjem ustroju i sistematizaciji poslova (radnih mjesta)</w:t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BodyText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 temelju 29. Zakona o ustanovama («Narodne novine» br. 76/93, 29/97) i članka 59. i 77. Statuta Istarske županije («Službene novine Istarske županije» broj 6/03 – pročišćeni tekst), Županijsko poglavarstvo Istarske županije na sjednici održanoj dana 26. listopada 2004. godine, donosi slijedeć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 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3"/>
        <w:numPr>
          <w:ilvl w:val="0"/>
          <w:numId w:val="2"/>
        </w:numPr>
        <w:rPr/>
      </w:pPr>
      <w:r>
        <w:rPr/>
        <w:t>Prihvaća se nacrt i utvrđuje prijedlog Odluke o davanju suglasnosti na Pravilnik o radu, unutarnjem ustroju i sistematizaciji poslova (radnih mjesta)  Doma za starije i nemoćne osobe Novigrad - Casa per anziani e disabili Cittanova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kti iz točke 1. ovog Zaključka prosljeđuje se Županijskoj skupštini Istarske županije na raspravu i donoše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kti iz točke 1. nalaze se u prilogu ovog Zaključka i sastavni su dio isto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 izvjestitelja po točki 1., a vezano za točku 2. ovog Zaključka određuje se prim. dr. Romanita Rojnić – pročelnik Upravnog odjela za zdravstvo, socijalnu skrb i rad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Poglavarstva Istarske županije</w:t>
      </w:r>
    </w:p>
    <w:p>
      <w:pPr>
        <w:pStyle w:val="Heading9"/>
        <w:ind w:firstLine="708"/>
        <w:rPr/>
      </w:pPr>
      <w:r>
        <w:rPr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Na temelju članka članaka 36. i 76. Statuta Istarske županije ("Službene novine Istarske županije" br. 2/01, 12/01 i 10/04), a u vezi sa člankom 4. Pravilnika o izmjenama i dopunama Pravilnika o vrsti doma za djecu i doma za odrasle osobe i njihovoj djelatnosti te uvjetima glede prostora opreme i potrebnih stručnih i drugih djelatnika doma socijalne skrbi („Narodne novine“ br. 74/04),  Skupština Istarske županije na sjednici održanoj dana ________  2004. g.  donosi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 D  L  U  K 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1.  Daje se suglasnost na Pravilnik o radu, unutarnjem ustroju i sistematizaciji poslova (radnih mjesta) Doma za starije i nemoćne osobe Novigrad - Casa per anziani e disabili Cittanova, od 21. 10. 2003. g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  Ova Odluka stupa na snagu osmog dana od dana objave u Službenim novinama Istarske županij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Stevo Žufić</w:t>
      </w:r>
      <w:r>
        <w:br w:type="page"/>
      </w:r>
    </w:p>
    <w:p>
      <w:pPr>
        <w:pStyle w:val="Normal"/>
        <w:jc w:val="center"/>
        <w:rPr>
          <w:rFonts w:cs="Arial"/>
          <w:b/>
          <w:b/>
          <w:lang w:eastAsia="hr-HR"/>
        </w:rPr>
      </w:pPr>
      <w:r>
        <w:rPr>
          <w:rFonts w:cs="Arial"/>
          <w:b/>
        </w:rPr>
        <w:t>OBRAZLOŽENJE</w:t>
      </w:r>
    </w:p>
    <w:p>
      <w:pPr>
        <w:pStyle w:val="Normal"/>
        <w:jc w:val="both"/>
        <w:rPr>
          <w:rFonts w:cs="Arial"/>
          <w:b/>
          <w:b/>
          <w:lang w:eastAsia="hr-HR"/>
        </w:rPr>
      </w:pPr>
      <w:r>
        <w:rPr>
          <w:rFonts w:cs="Arial"/>
          <w:b/>
          <w:lang w:eastAsia="hr-H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PRAVNI TEMELJ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Pravni temelj za donošenje ove odluke je članak 4. Pravilnika o izmjenama i dopunama Pravilnika o vrsti doma za djecu i doma za odrasle osobe i njihovoj djelatnosti te uvjetima glede prostora opreme i potrebnih stručnih i drugih djelatnika doma socijalne skrbi („Narodne novine“ br. 74/2004) kojim je propisano da su domovi socijalne skrbi dužni uskladiti svoje opće akte o unutarnjem ustroju i sistematizaciji poslova i potrebnom broju radnika te pribaviti suglasnost osnivača na te akte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Člancima 36. i 76. Statuta Istarske županije ("Službene novine Istarske županije" br. 2/01, 12/01 i 10/04) propisana  je nadležnost  te akti koje u svom radu skupština donos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Ovom se odlukom daje suglasnost na Pravilnik o radu, unutarnjem ustroju i sistematizaciji poslova (radnih mjesta)  Doma za starije i nemoćne osobe Novigrad - Casa per anziani e disabili Cittanova   usvojen odlukom Upravnog vijeća Doma od 23.10. 2003. g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S obzirom na činjenicu da od tada u ustanovi nije bilo promjene ustroja niti sistematizacije, uvidom u cit. Pravilnik utvrđeno je da je isti usklađen sa odredbama Pravilnika o vrsti doma za djecu i doma za odrasle osobe i njihovoj djelatnosti te uvjetima glede prostora opreme i potrebnih stručnih i drugih djelatnika doma socijalne skrbi („Narodne novine“ br. 101/99,120/02,74/04) stoga se predlaže davanje suglasnosti na istog u cijelosti.</w:t>
      </w:r>
    </w:p>
    <w:p>
      <w:pPr>
        <w:pStyle w:val="Normal"/>
        <w:ind w:lef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avanjem suglasnosti na Pravilnik o radu, unutarnjem ustroju i sistematizaciji poslova Doma za starije i nemoćne osobe Novigrad - Casa per anziani e disabili Cittanova Skupština Istarske županije izvršava svoju obvezu utvrđenu člankom 4.  Pravilnika o izmjenama i dopunama Pravilnika o vrsti doma za djecu i doma za odrasle osobe i njihovoj djelatnosti te uvjetima glede prostora opreme i potrebnih stručnih i drugih djelatnika doma socijalne skrbi („Narodne novine“ br. 74/04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 NACRT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Dostavlja se u privitku, sa prilozim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cs="Arial"/>
      <w:b/>
      <w:bCs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41:00Z</dcterms:created>
  <dc:creator>KORISNIK</dc:creator>
  <dc:description/>
  <dc:language>en-US</dc:language>
  <cp:lastModifiedBy>Melita Ferencic</cp:lastModifiedBy>
  <cp:lastPrinted>2004-10-07T09:08:00Z</cp:lastPrinted>
  <dcterms:modified xsi:type="dcterms:W3CDTF">2004-12-13T10:41:00Z</dcterms:modified>
  <cp:revision>3</cp:revision>
  <dc:subject/>
  <dc:title>REPUBLIKA HRVATSKA </dc:title>
</cp:coreProperties>
</file>