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zdravstvo, </w:t>
      </w:r>
    </w:p>
    <w:p>
      <w:pPr>
        <w:pStyle w:val="Normal"/>
        <w:rPr/>
      </w:pPr>
      <w:r>
        <w:rPr/>
        <w:t>socijalnu skrb i rad</w:t>
      </w:r>
    </w:p>
    <w:p>
      <w:pPr>
        <w:pStyle w:val="Normal"/>
        <w:rPr/>
      </w:pPr>
      <w:r>
        <w:rPr/>
        <w:t>KLASA: 510-01/01-01/19</w:t>
      </w:r>
    </w:p>
    <w:p>
      <w:pPr>
        <w:pStyle w:val="Normal"/>
        <w:rPr/>
      </w:pPr>
      <w:r>
        <w:rPr/>
        <w:t>URBROJ: 2163/1-06/1-05-30</w:t>
      </w:r>
    </w:p>
    <w:p>
      <w:pPr>
        <w:pStyle w:val="Normal"/>
        <w:jc w:val="both"/>
        <w:rPr/>
      </w:pPr>
      <w:r>
        <w:rPr/>
        <w:t>Pula, 19. listopad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ŽUPANIJSKO POGLAVARSTVO</w:t>
      </w:r>
    </w:p>
    <w:p>
      <w:pPr>
        <w:pStyle w:val="Normal"/>
        <w:jc w:val="right"/>
        <w:rPr/>
      </w:pPr>
      <w:r>
        <w:rPr/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>Stručne službe za poslove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  <w:t>Pazin, Dršćevka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Predmet: Prijedlog rješenja o imenovanju predstavnika Istarske županije</w:t>
      </w:r>
    </w:p>
    <w:p>
      <w:pPr>
        <w:pStyle w:val="Normal"/>
        <w:rPr/>
      </w:pPr>
      <w:r>
        <w:rPr/>
        <w:tab/>
        <w:tab/>
        <w:t xml:space="preserve">    za članove Upravnog vijeća Zavoda za javno zdravstvo Istarske županije,    </w:t>
        <w:tab/>
        <w:tab/>
        <w:t xml:space="preserve">    - dostavlja se,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privitku se dostavlja prijedlog rješenja o imenovanju predstavnika Istarske županije</w:t>
      </w:r>
    </w:p>
    <w:p>
      <w:pPr>
        <w:pStyle w:val="Normal"/>
        <w:jc w:val="both"/>
        <w:rPr/>
      </w:pPr>
      <w:r>
        <w:rPr/>
        <w:t>za članove Upravnog vijeća Zavoda za javno zdravstvo Istarske županije. Molimo da prijedlog zaključka, s obrazloženjem, uvrstite na dnevni red naredne sjednice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  <w:tab/>
        <w:tab/>
        <w:tab/>
        <w:tab/>
        <w:t xml:space="preserve"> PROČELN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prim. dr. Romanita Roj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3. Zakona o zdravstvenoj zaštiti (Narodne novine 121/03, 48/05- ispravak), odredbi članaka 59. i 77. Statuta Istarske županije (Službene novine Istarske županije br.6/03- pročišćen tekst, 10/04) i članka 2. Statuta Zavoda za javno zdravstvo Istarske županije Poglavarstvo Istarske županije na sjednici održanoj dana  ______________ 2005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 J E Š E N J E</w:t>
      </w:r>
    </w:p>
    <w:p>
      <w:pPr>
        <w:pStyle w:val="Normal"/>
        <w:jc w:val="center"/>
        <w:rPr/>
      </w:pPr>
      <w:r>
        <w:rPr/>
        <w:t>o imenovanju predstavnika Istarske županije</w:t>
      </w:r>
    </w:p>
    <w:p>
      <w:pPr>
        <w:pStyle w:val="Normal"/>
        <w:jc w:val="center"/>
        <w:rPr/>
      </w:pPr>
      <w:r>
        <w:rPr/>
        <w:t>za članove Upravnog vijeća</w:t>
      </w:r>
    </w:p>
    <w:p>
      <w:pPr>
        <w:pStyle w:val="Normal"/>
        <w:jc w:val="center"/>
        <w:rPr/>
      </w:pPr>
      <w:r>
        <w:rPr/>
        <w:t>Zavoda za javno zdravstvo Istarske župani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ab/>
        <w:t>Za članove Upravnog vijeća Zavoda za javno zdravstvo Istarske županije kao predstavnici županije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Eda Klapčić- za predsjed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Anton Mirković- za čla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o Dobrila- za č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ab/>
        <w:t>Mandat članova Upravnog vijeća traje četiri (4) godine.</w:t>
      </w:r>
    </w:p>
    <w:p>
      <w:pPr>
        <w:pStyle w:val="Normal"/>
        <w:jc w:val="both"/>
        <w:rPr/>
      </w:pPr>
      <w:r>
        <w:rPr/>
        <w:tab/>
        <w:t>Uvjeti pod kojima članovima Upravnog vijeća prestaje mandat, odnosno mogu biti opozvani i prije isteka trajanja mandata utvrđeni su odredbama članka 17. i članka 18. Statuta Zavoda za javno zdravstvo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ab/>
        <w:t>Visinu naknade za rad članova Upravnog vijeća utvrđuje ministar nadležan za zdravstvo, a isplaćuje se iz sredstava Zavoda za javno zdravstvo Istarske županij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ab/>
        <w:t>Stupanjem na snagu ovoga rješenja prestaje važiti Rješenje Poglavarstva Istarske županije o imenovanju predstavnika Istarske županije za članove Upravnog vijeća Zavoda za javno zdravstvo Istarske županije Klasa: 013-02/01-01/73 Urbroj: 2163/1-01-01-14 od 02. listopada 2001. godine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ab/>
        <w:t>Ovo rješenje stupa na snagu danom donošenja a objaviti će se u Službenim novinam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stavi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avod za javno zdravstvo Istarske županije</w:t>
      </w:r>
    </w:p>
    <w:p>
      <w:pPr>
        <w:pStyle w:val="Normal"/>
        <w:jc w:val="both"/>
        <w:rPr/>
      </w:pPr>
      <w:r>
        <w:rPr>
          <w:sz w:val="16"/>
          <w:szCs w:val="16"/>
        </w:rPr>
        <w:t>2. Članovima iz točke 1. ovoga rješen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Upravni odjel za zdravstvo, socijalnu skrb i rad Istarske župani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Arhiva, ovd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B R A Z L O Ž E N J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PRAVNA OSNOVA ZA DONOŠENJE RJE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redbom članka 53. Zakona o zdravstvenoj zaštiti propisano je da upravno vijeće zdravstvene ustanove čiji je osnivač županija ima pet članova: predstavnici osnivača (predsjednik i dva člana) i dva člana čine radnici ustanove. Predsjednika i dva člana imenuje osnivač na prijedlog pročelnika upravnog tijela županije nadležnog za zdravstvo.</w:t>
      </w:r>
    </w:p>
    <w:p>
      <w:pPr>
        <w:pStyle w:val="Normal"/>
        <w:jc w:val="both"/>
        <w:rPr/>
      </w:pPr>
      <w:r>
        <w:rPr/>
        <w:tab/>
        <w:t>U članku  2. Statuta Zavoda za javno zdravstvo Istarske županije propisano je da je osnivač Zavoda Istarska županija, a prava i dužnosti osnivača obavlja Poglavarstvo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CIJENA STANJA I RAZLOZI ZA DONOŠENJE RJE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dravstvenim ustanovama koje su u vlasništvu županija upravlja upravno vijeće koje ima pet članova i čine ga predstavnici:</w:t>
      </w:r>
    </w:p>
    <w:p>
      <w:pPr>
        <w:pStyle w:val="Normal"/>
        <w:jc w:val="both"/>
        <w:rPr/>
      </w:pPr>
      <w:r>
        <w:rPr/>
        <w:t>-osnivača, i to predsjednik i dva člana</w:t>
      </w:r>
    </w:p>
    <w:p>
      <w:pPr>
        <w:pStyle w:val="Normal"/>
        <w:jc w:val="both"/>
        <w:rPr/>
      </w:pPr>
      <w:r>
        <w:rPr/>
        <w:t>- radnika ustanove, i to jedan predstavnik radnika imenuje radničko vijeće ustanove, a jednog predstavnika imenuje stručno vijeće zdravstvene ustanove iz redova radnika ustanove s visokom stručnom spremom.</w:t>
      </w:r>
    </w:p>
    <w:p>
      <w:pPr>
        <w:pStyle w:val="Normal"/>
        <w:jc w:val="both"/>
        <w:rPr/>
      </w:pPr>
      <w:r>
        <w:rPr/>
        <w:tab/>
        <w:t>Obzirom da dosadašnjim predstavnicima Istarske županije, kao osnivača, u Upravnom vijeću Zavoda za javno zdravstvo Istarske županije ističe mandat 02. listopada 2005. godine, potrebno je imenovati nove predstavnike Istarske županije u Upravnom vijeću Zavoda za javno zdravstvo Istarske županije.</w:t>
      </w:r>
    </w:p>
    <w:p>
      <w:pPr>
        <w:pStyle w:val="Normal"/>
        <w:jc w:val="both"/>
        <w:rPr/>
      </w:pPr>
      <w:r>
        <w:rPr/>
        <w:tab/>
        <w:t>Sukladno odredbama stavaka 7. i 8. članka 53. Zakona o zdravstvenoj zaštiti mandat članova Upravnog vijeća traje četiri godine, a visinu naknade za njihov rad utvrđuje ministar nadležan za zdravstvo  s time da se naknade isplaćuju iz sredstava ustanove.</w:t>
      </w:r>
    </w:p>
    <w:p>
      <w:pPr>
        <w:pStyle w:val="Normal"/>
        <w:jc w:val="both"/>
        <w:rPr/>
      </w:pPr>
      <w:r>
        <w:rPr/>
        <w:tab/>
        <w:t>Uvjeti pod kojima prestaje mandat članovima Upravnog vijeća i prije isteka trajanja mandata nije uređen Zakonom o zdravstvenoj zaštiti međutim ti uvjeti utvrđeni su statutom ustanove</w:t>
      </w:r>
    </w:p>
    <w:p>
      <w:pPr>
        <w:pStyle w:val="Normal"/>
        <w:jc w:val="both"/>
        <w:rPr/>
      </w:pPr>
      <w:r>
        <w:rPr/>
        <w:tab/>
        <w:t>Predloženi članovi su osobe za koje se smatra da mogu kvalitetno predstavljati Istarsku županiju u upravljanju Zavodom za javno zdravstvo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TEKST PRIJEDLOGA RJEŠENJA</w:t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Tekst prijedloga rješenja sastavni je dio ovoga obrazlož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33:00Z</dcterms:created>
  <dc:creator>Korisnik</dc:creator>
  <dc:description/>
  <cp:keywords/>
  <dc:language>en-US</dc:language>
  <cp:lastModifiedBy>Korisnik</cp:lastModifiedBy>
  <cp:lastPrinted>2005-10-19T14:13:00Z</cp:lastPrinted>
  <dcterms:modified xsi:type="dcterms:W3CDTF">2005-10-19T13:32:00Z</dcterms:modified>
  <cp:revision>10</cp:revision>
  <dc:subject/>
  <dc:title/>
</cp:coreProperties>
</file>