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rPr>
          <w:rFonts w:cs="Arial"/>
          <w:sz w:val="22"/>
        </w:rPr>
      </w:pPr>
      <w:r>
        <w:rPr>
          <w:rFonts w:cs="Arial"/>
          <w:sz w:val="22"/>
        </w:rPr>
        <w:t xml:space="preserve">ZAKLJUČAK VLADE RH od 26. kolovoza 1999. </w:t>
      </w:r>
    </w:p>
    <w:p>
      <w:pPr>
        <w:pStyle w:val="Tijeloteksta3"/>
        <w:rPr>
          <w:rFonts w:cs="Arial"/>
          <w:sz w:val="22"/>
        </w:rPr>
      </w:pPr>
      <w:r>
        <w:rPr>
          <w:rFonts w:cs="Arial"/>
          <w:sz w:val="22"/>
        </w:rPr>
        <w:t>o prihvaćanju Programa razvitka golfa kao elementa razvojne politike hrvatskog turizma</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5"/>
        </w:numPr>
        <w:jc w:val="both"/>
        <w:rPr>
          <w:rFonts w:cs="Arial"/>
          <w:sz w:val="20"/>
        </w:rPr>
      </w:pPr>
      <w:r>
        <w:rPr>
          <w:rFonts w:cs="Arial"/>
          <w:sz w:val="20"/>
        </w:rPr>
        <w:t>prihvaća se Program razvitka golfa kao elementa razvojne politike hrvatskog turizma, u tekstu koji je Vladi RH uputilo Ministarstvo turizma aktom od 16. kolovoza 1999. godine, s tim da se operativna provedba Programa provodi postupno.</w:t>
      </w:r>
    </w:p>
    <w:p>
      <w:pPr>
        <w:pStyle w:val="Normal"/>
        <w:rPr>
          <w:rFonts w:cs="Arial"/>
          <w:sz w:val="20"/>
        </w:rPr>
      </w:pPr>
      <w:r>
        <w:rPr>
          <w:rFonts w:cs="Arial"/>
          <w:sz w:val="20"/>
        </w:rPr>
      </w:r>
    </w:p>
    <w:p>
      <w:pPr>
        <w:pStyle w:val="Normal"/>
        <w:numPr>
          <w:ilvl w:val="0"/>
          <w:numId w:val="2"/>
        </w:numPr>
        <w:jc w:val="both"/>
        <w:rPr>
          <w:rFonts w:cs="Arial"/>
          <w:sz w:val="20"/>
        </w:rPr>
      </w:pPr>
      <w:r>
        <w:rPr>
          <w:rFonts w:cs="Arial"/>
          <w:sz w:val="20"/>
        </w:rPr>
        <w:t>Program razvitka golfa, odnosno izgradnje golf igrališta od važnosti je za Republiku Hrvatsku i ima karakter i smisao inicijalnog i poticajnog programa razvojnog procesa kojim se Hrvatska kao turistička zemlja treba tržišno dokazati i kao kvalitetna mediteranska i evropska golf destinacija.</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u predloženom odabiru 19 lokaliteta koji je izvršen iz skupa od 60, od strane županijskih poglavarstava, preliminarno predloženih lokaliteta, moguće su i određene promjene budući da se tek ishođenjem lokacijske dozvole neki lokalitet dokazuje kao moguć i izvediv.</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za provedbu Programa odgovorno je Ministarstvo turizma koje će kroz rad Stručnog tijela koordinirati svim aktivnostima na stvaranju realnih provedbenih pretpostavki realizacije svakog pojedinačnog golf igrališta, među kojima su najvažnije:</w:t>
      </w:r>
    </w:p>
    <w:p>
      <w:pPr>
        <w:pStyle w:val="Normal"/>
        <w:jc w:val="both"/>
        <w:rPr>
          <w:rFonts w:cs="Arial"/>
          <w:sz w:val="20"/>
        </w:rPr>
      </w:pPr>
      <w:r>
        <w:rPr>
          <w:rFonts w:cs="Arial"/>
          <w:sz w:val="20"/>
        </w:rPr>
      </w:r>
    </w:p>
    <w:p>
      <w:pPr>
        <w:pStyle w:val="Normal"/>
        <w:numPr>
          <w:ilvl w:val="2"/>
          <w:numId w:val="3"/>
        </w:numPr>
        <w:jc w:val="both"/>
        <w:rPr>
          <w:rFonts w:cs="Arial"/>
          <w:sz w:val="20"/>
        </w:rPr>
      </w:pPr>
      <w:r>
        <w:rPr>
          <w:rFonts w:cs="Arial"/>
          <w:sz w:val="20"/>
        </w:rPr>
        <w:t>osnivanje konzorcija</w:t>
      </w:r>
    </w:p>
    <w:p>
      <w:pPr>
        <w:pStyle w:val="Normal"/>
        <w:numPr>
          <w:ilvl w:val="2"/>
          <w:numId w:val="3"/>
        </w:numPr>
        <w:jc w:val="both"/>
        <w:rPr>
          <w:rFonts w:cs="Arial"/>
          <w:sz w:val="20"/>
        </w:rPr>
      </w:pPr>
      <w:r>
        <w:rPr>
          <w:rFonts w:cs="Arial"/>
          <w:sz w:val="20"/>
        </w:rPr>
        <w:t>ishođenje lokacijske dozvole</w:t>
      </w:r>
    </w:p>
    <w:p>
      <w:pPr>
        <w:pStyle w:val="Normal"/>
        <w:numPr>
          <w:ilvl w:val="2"/>
          <w:numId w:val="3"/>
        </w:numPr>
        <w:jc w:val="both"/>
        <w:rPr>
          <w:rFonts w:cs="Arial"/>
          <w:sz w:val="20"/>
        </w:rPr>
      </w:pPr>
      <w:r>
        <w:rPr>
          <w:rFonts w:cs="Arial"/>
          <w:sz w:val="20"/>
        </w:rPr>
        <w:t>ustupanje projekta investitoru</w:t>
      </w:r>
    </w:p>
    <w:p>
      <w:pPr>
        <w:pStyle w:val="Normal"/>
        <w:numPr>
          <w:ilvl w:val="2"/>
          <w:numId w:val="3"/>
        </w:numPr>
        <w:jc w:val="both"/>
        <w:rPr>
          <w:rFonts w:cs="Arial"/>
          <w:sz w:val="20"/>
        </w:rPr>
      </w:pPr>
      <w:r>
        <w:rPr>
          <w:rFonts w:cs="Arial"/>
          <w:sz w:val="20"/>
        </w:rPr>
        <w:t>uređenje imovinsko-pravnih odnosa</w:t>
      </w:r>
    </w:p>
    <w:p>
      <w:pPr>
        <w:pStyle w:val="Normal"/>
        <w:numPr>
          <w:ilvl w:val="2"/>
          <w:numId w:val="3"/>
        </w:numPr>
        <w:jc w:val="both"/>
        <w:rPr>
          <w:rFonts w:cs="Arial"/>
          <w:sz w:val="20"/>
        </w:rPr>
      </w:pPr>
      <w:r>
        <w:rPr>
          <w:rFonts w:cs="Arial"/>
          <w:sz w:val="20"/>
        </w:rPr>
        <w:t>pomoć u ishođenju građevne dozvole</w:t>
      </w:r>
    </w:p>
    <w:p>
      <w:pPr>
        <w:pStyle w:val="Normal"/>
        <w:numPr>
          <w:ilvl w:val="2"/>
          <w:numId w:val="3"/>
        </w:numPr>
        <w:jc w:val="both"/>
        <w:rPr>
          <w:rFonts w:cs="Arial"/>
          <w:sz w:val="20"/>
        </w:rPr>
      </w:pPr>
      <w:r>
        <w:rPr>
          <w:rFonts w:cs="Arial"/>
          <w:sz w:val="20"/>
        </w:rPr>
        <w:t>praćenje provedbe i kontrola kvalitete izgradnje i eksploatacije.</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nositelj aktivnosti izgradnje golf igrališta do izdavanja lokacijske dozvole je Ministarstvo turizma i to putem jedinica lokalne samouprave i turističkih zajednica na čijem će se području igralište graditi, a na temelju odgovarajućih konzorcijaskih ugovora, odnosno ugovora o ortakluku.</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odabir investitora vrši se na temelju natječaja za ustupanje projekta izgradnje i gospodarskog korištenja golf igrališta koji u ime konzorcija raspisuje Ministarstvo turizm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nakon odabira investitora koji vrše konzorcij, uz obveznu suglasnost ekspertnog tima za ocjenu kvalitete i praćenje provedbe (Vijeće za ocjenu kvalitete), investitor je također obvezan pristupiti konzorciju.</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iznimno se projekt izgradnje golf igrališta može ustupiti poznatom investitoru i bez natječaja, ukoliko je riječ o trgovačkom društvu ili više njih, koji u određenoj destinaciji ili njenom neposrednom okruženju imaju smještajnu i ugostiteljsku ponudu koja čini nerazdvojni dio planiranog projekt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u pripremi određenog projekta može sudjelovati i potencijalni investitor koji ne raspolaže navedenim ugostiteljskim objektima, ali ne kao član konzorcija već isključivo temeljem ugovora s jednim od predstavnika konzorcija kao bitnim elementom njegova mogućeg odabira, odnosno potvrde kao investitora na, i za njega obveznom, natječaju.</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poljoprivredno zemljište potrebno za realizaciju programa postaje građevno zemljište kojim u ime Vlade RH raspolaže Ministarstvo turizma, uz primjenu Zakona o vlasništvu i drugim stvarnim pravima, temeljem najprihvatljivijeg pravnog osnova, a to je osnivanje prava građenj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površine predviđene za izgradnju građevinskih i infrastrukturnih objekata koje, u pravilu nisu veće od 20 posto ukupno planirane površine golf igrališta, stavljaju se investitoru na raspolaganje temeljem neke druge moguće, odnosno dopuštene pravne osnove kao što su zakup, služnost ili stvarni teret uz uvjete utvrđene odgovarajućom ekonomskom osnovom cjelokupnog planiranog ulaganj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jednokratna naknada za prenamjenu poljoprivrednog zemljišta u građevno koja se plaća samo za katastarske čestice na kojima će se gradit građevinski objektii objekti dovodne infrastrukture utvrđuju se sukladno pozitivnim propisima. naknada se ne plaća za katastarske čestice na kojima se nalazi teren za igranje kao i ostali sadržaji koji nemaju karakter građevinskih i infrastrukturnih objekata</w:t>
      </w:r>
      <w:r>
        <w:br w:type="page"/>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Ministarstvo turizma će za svaki pojedini projekt izgradnje golf igrališta od važnosti za republiku Hrvatsku definirati gospodarski prihvatljive uvjete ustupanja projekta investitoru uključivši i određene uvjete stavljanja na raspolaganje zemljišta u vlasništvu RH, odnosno u vlasništvu vladinih tijela, te državnih javnih poduzeća, potrebnog za realizaciju projekta izgradnje golf igrališt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Državno pravobraniteljstvo RH će u zemljišnim knjigama izvršiti upis prava vlasništva na zemljištu u vlasništvu RH, odnosno vladinih tijela i državnih javnih poduzeća, na kojima je ovim Programom predviđena izgradnja golf igrališta od važnosti za Republiku Hrvatsku. Popis katastarskih čestica za koje je potrebno izvršiti upis stvarnog vlasnika u zemljišne knjige Državnom pravobraniteljstvu RH dostaviti će Ministarstvo turizma u suradnji s nadležnim resornim ministarstvim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ishođenje građevne dozvole koja se odnosi samo na građevne parcele (katastarske čestice) na kojima će se graditi građevinski i infrastrukturni objekti obveza je odabranog investitor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u uređenju imovinsko-pravnih odnosa na zemljištu u njihovom vlasništvu, jedinice lokalne samouprave trebaju se pridržavati navedenih načela i rješenje vladinih tijela i državnih javnih poduzeć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uz navedene poticaje u rješavanju imovinsko-pravnih odnosa, lokacijskom dozvolom dokazane projekte izgradnje golf igrališta podržat će se i pomoći i drugim mjeramakao što su oslobođenja od plaćanja carina za uvoz posebne opreme i materijala potrebnih za izgradnju i održavanje golf igrališta, zatim povlaštenim cijenama komunalnih usluga i vode, izgradnjom pristupnih cesta i drugih infrastrukturnih objekata i sl.</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Ministarstvo turizma će, da bi se rad na pripremi Projekta do razine pripremljenosti za ishođenje lokacijske dozvole, što je moguće više ubrzao i učinio učinkovitijim, u Stručno tijelo uključiti i predstavnike Državne uprave za zaštitu prirode i okoliša, JP Hrvatske šume, Hrvatske vode i Hrvatskog fonda za privatizaciju.</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u pripremi projekata izgradnje golf igrališta jedinice lokalne samouprave se posebno zadužuju za pravovremenu pripremu i provođenje postupka izmjena i dopuna postojećih i po potrebi donošenja novih dokumenata prostornog uređenj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za ocjenu i praćenje kvalitete izrgradnje i rada odabranih golf igrališta osnovat će se posebno tijelo (npr. Vijeće za kontrolu kvalitete) ili ekspertna grupa koja će uz najviše dva člana već postojećeg Stručnog tijela za koordinaciju aktivnosti pripreme projektata izgradnje golf igrališta činiti i određeni broj domaćih i inozemnih eksperata i golf profesionalaca. Prijedlog će izraditi Ministarstvo turizm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posebnom zadaćom politike razvitka golfa na svim razinaa njene provedbe mogu se smatrati sve aktivnosti stvaranja domaće ptražnje i znanja, a zatim i promidžbe izvršenih i planiranih aktivnosti koje će u dogledno vrijeme rezultirati kvalitetnom ponudom golfa.</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Ministarstvo turizma preuzima sve obveze operativne provedbe Programa koje već sljedeće godine moraju rezultirati izborom investitora za dokazano izvedive i prihvatljive projekte i programe.</w:t>
      </w:r>
    </w:p>
    <w:p>
      <w:pPr>
        <w:pStyle w:val="Normal"/>
        <w:jc w:val="both"/>
        <w:rPr>
          <w:rFonts w:cs="Arial"/>
          <w:sz w:val="20"/>
        </w:rPr>
      </w:pPr>
      <w:r>
        <w:rPr>
          <w:rFonts w:cs="Arial"/>
          <w:sz w:val="20"/>
        </w:rPr>
      </w:r>
    </w:p>
    <w:p>
      <w:pPr>
        <w:pStyle w:val="TextBody"/>
        <w:rPr>
          <w:rFonts w:eastAsia="Arial"/>
        </w:rPr>
      </w:pPr>
      <w:r>
        <w:rPr>
          <w:rFonts w:eastAsia="Arial"/>
        </w:rPr>
        <w:t xml:space="preserve"> </w:t>
      </w:r>
    </w:p>
    <w:sectPr>
      <w:type w:val="nextPage"/>
      <w:pgSz w:w="11906" w:h="16838"/>
      <w:pgMar w:left="1276" w:right="1276"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08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numFmt w:val="bullet"/>
      <w:lvlText w:val="-"/>
      <w:lvlJc w:val="left"/>
      <w:pPr>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0"/>
        <w:numId w:val="4"/>
      </w:numPr>
      <w:jc w:val="both"/>
      <w:outlineLvl w:val="2"/>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Zadanifontodlomka">
    <w:name w:val="Zadani font odlomka"/>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STO10">
    <w:name w:val="TESTO10"/>
    <w:basedOn w:val="Normal"/>
    <w:qFormat/>
    <w:pPr>
      <w:jc w:val="both"/>
    </w:pPr>
    <w:rPr>
      <w:rFonts w:ascii="Century Gothic" w:hAnsi="Century Gothic" w:cs="Century Gothic"/>
      <w:sz w:val="20"/>
      <w:lang w:val="it-IT"/>
    </w:rPr>
  </w:style>
  <w:style w:type="paragraph" w:styleId="Tijeloteksta">
    <w:name w:val="Tijelo teksta"/>
    <w:basedOn w:val="Normal"/>
    <w:qFormat/>
    <w:pPr>
      <w:ind w:firstLine="720"/>
      <w:jc w:val="both"/>
    </w:pPr>
    <w:rPr>
      <w:sz w:val="20"/>
    </w:rPr>
  </w:style>
  <w:style w:type="paragraph" w:styleId="TextBodyIndent">
    <w:name w:val="Body Text Indent"/>
    <w:basedOn w:val="Normal"/>
    <w:pPr>
      <w:ind w:firstLine="720"/>
      <w:jc w:val="both"/>
    </w:pPr>
    <w:rPr>
      <w:rFonts w:ascii="Times New Roman" w:hAnsi="Times New Roman" w:cs="Times New Roman"/>
      <w:b/>
      <w:i/>
      <w:lang w:val="en-US"/>
    </w:rPr>
  </w:style>
  <w:style w:type="paragraph" w:styleId="Contents2">
    <w:name w:val="TOC 2"/>
    <w:basedOn w:val="Normal"/>
    <w:next w:val="Normal"/>
    <w:pPr>
      <w:tabs>
        <w:tab w:val="clear" w:pos="720"/>
        <w:tab w:val="right" w:pos="8313" w:leader="dot"/>
      </w:tabs>
      <w:spacing w:lineRule="auto" w:line="360"/>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0:00Z</dcterms:created>
  <dc:creator>Edi Akilić</dc:creator>
  <dc:description/>
  <dc:language>en-US</dc:language>
  <cp:lastModifiedBy>Božidar Rački</cp:lastModifiedBy>
  <dcterms:modified xsi:type="dcterms:W3CDTF">2004-02-05T14:40:00Z</dcterms:modified>
  <cp:revision>2</cp:revision>
  <dc:subject/>
  <dc:title>Golf u Istri</dc:title>
</cp:coreProperties>
</file>