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sanaciji fasadnih stijenki OŠ Vodnja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vođenje radova na sanaciji fasadnih stijenki OŠ Vodnjan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50.000,00 kuna /50.000,00kn Istarska županija i 100.000,00kn Općina Vodnjan/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Giorgina Kut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Klasa: 602-02/04-01/57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Labin , 22.07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a provođenje postupka nabave radi ustupanja radova na sanaciji krova TOŠ Novigrad-</w:t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sanaciji krova TOŠ Novigrad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a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24:00Z</dcterms:created>
  <dc:creator>ed</dc:creator>
  <dc:description/>
  <dc:language>en-US</dc:language>
  <cp:lastModifiedBy>ed</cp:lastModifiedBy>
  <dcterms:modified xsi:type="dcterms:W3CDTF">2004-07-22T07:24:00Z</dcterms:modified>
  <cp:revision>1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757059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OŠ Vodnjan</vt:lpwstr>
  </property>
</Properties>
</file>