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</w:rPr>
        <w:t xml:space="preserve">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</w:r>
      <w:r>
        <w:rPr>
          <w:b/>
          <w:bCs/>
        </w:rPr>
        <w:t xml:space="preserve">REPUBLIKA HRVATSK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pravni odjel za opću upravu i imovinsko – pravne poslove</w:t>
      </w:r>
    </w:p>
    <w:p>
      <w:pPr>
        <w:pStyle w:val="Normal"/>
        <w:ind w:firstLine="708"/>
        <w:rPr/>
      </w:pPr>
      <w:r>
        <w:rPr/>
        <w:t>Splitska 14, 52100 Pula</w:t>
      </w:r>
    </w:p>
    <w:p>
      <w:pPr>
        <w:pStyle w:val="Tek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112-01/20-02/03</w:t>
      </w:r>
    </w:p>
    <w:p>
      <w:pPr>
        <w:pStyle w:val="Normal"/>
        <w:ind w:firstLine="708"/>
        <w:rPr>
          <w:color w:val="FF0000"/>
        </w:rPr>
      </w:pPr>
      <w:r>
        <w:rPr/>
        <w:t>URBROJ: 2163/1-24/1-20-13</w:t>
      </w:r>
    </w:p>
    <w:p>
      <w:pPr>
        <w:pStyle w:val="Normal"/>
        <w:ind w:firstLine="708"/>
        <w:rPr/>
      </w:pPr>
      <w:r>
        <w:rPr/>
        <w:t>Pula,         2. listopada 2020.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Odlomakpopisa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KANDIDATIMA/KANDIDATKINJAMA PRIJAVLJENIM NA JAVNI NATJEČAJ ZA PRIJAM U SLUŽBU NA RADNO MJESTO- ADMINISTRATIVNI REFERENT/ICA-VJEŽBENIK/ICA</w:t>
      </w:r>
      <w:r>
        <w:rPr>
          <w:b/>
        </w:rPr>
        <w:t xml:space="preserve">, </w:t>
      </w:r>
      <w:r>
        <w:rPr>
          <w:rFonts w:cs="Arial" w:ascii="Arial" w:hAnsi="Arial"/>
          <w:b/>
          <w:sz w:val="22"/>
        </w:rPr>
        <w:t>U UPRAVNI ODJEL ZA OPĆU UPRAVU I IMOVINSKO – PRAVNE POSLOVE  ISTARSKE ŽUPANIJE, ODSJEK PISARN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  <w:t>Obavještavaju se kandidati/kandidatkinje koje su podnijele prijavu na javni natječaj za prijam u službu na radno mjesto administrativni referent/ica-vježbenik/ica, u Upravni odjel za opću upravu i imovinsko – pravne poslove Istarske županije</w:t>
      </w:r>
      <w:r>
        <w:rPr>
          <w:b/>
        </w:rPr>
        <w:t xml:space="preserve">, </w:t>
      </w:r>
      <w:r>
        <w:rPr/>
        <w:t xml:space="preserve">Odsjek pisarnice, KLASA: 112-01/20-02/03 URBROJ: 2163/1-24/1-20-02, objavljen u Narodnim novinama i na web stranici Istarske županije dana 03.rujna 2020. godine, da će se prethodna provjera znanja i sposobnosti kandidata (pismeno testiranje i usmeni razgovor) </w:t>
      </w:r>
      <w:r>
        <w:rPr>
          <w:b/>
        </w:rPr>
        <w:t>održati dana 09. listopada 2020. godine (petak) u 09:00 u sjedištu Upravnog odjela za opću upravu i imovinsko – pravne poslove u Puli, Splitska 14, II.k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oj provjeri znanja i sposobnosti mogu pristupiti kandidati/kandidatkinje koji ispunjavaju sve formalne uvjete iz javnog natječaja i kojima je elektroničkom poštom upućen poziv za test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kom provedbe testiranja voditi će se računa o pridržavanju mjera zaštite od Covid-19.</w:t>
      </w:r>
    </w:p>
    <w:p>
      <w:pPr>
        <w:pStyle w:val="Normal"/>
        <w:jc w:val="both"/>
        <w:rPr/>
      </w:pPr>
      <w:r>
        <w:rPr/>
        <w:t xml:space="preserve">Testiranju ne smiju prisustvovati osobe s povišenom tjelesnom temperaturom, zatim one koje pokazuju znakove akutne respiratorne bolesti sa simptomima kašlja i poteškoćama u disanju, te poremećajima osjeta njuha i okusa. Zabrana se odnosi i na osobe u mjerama samoizolacije. Prilikom ulaska u zgradu kandidati su dužni dezinficirati ruke te će im biti izmjerena tjelesna temperatura. </w:t>
      </w:r>
      <w:r>
        <w:rPr>
          <w:b/>
        </w:rPr>
        <w:t>Kandidati su dužni nositi zaštitnu ma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vi koji pristupe testiranju morati će potpisati suglasnost o obradi osobnih podataka sukladno odredbama GDP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360" w:before="280" w:after="27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9:00Z</dcterms:created>
  <dc:creator>korisnik</dc:creator>
  <dc:description/>
  <cp:keywords/>
  <dc:language>en-US</dc:language>
  <cp:lastModifiedBy>Lavinija Kostešić</cp:lastModifiedBy>
  <cp:lastPrinted>2020-10-02T10:01:00Z</cp:lastPrinted>
  <dcterms:modified xsi:type="dcterms:W3CDTF">2020-10-02T08:02:00Z</dcterms:modified>
  <cp:revision>8</cp:revision>
  <dc:subject/>
  <dc:title/>
</cp:coreProperties>
</file>