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500-01/04-01/12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RBROJ: 2163/1-06/1-04-2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1. travnja 2004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ijedlog Zaključka o davanju potpore 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druzi za zaštitu i promicanje prava bolesnika – Pula u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jezinom nastojanju za pribavljanje prostora na području P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ivitku se dostavlja prijedlog Zaključka o davanju potpore Udruzi za zaštitu i promicanje prava bolesnika – Pula u njezinom nastojanju za pribavljanje prostora na nekretninama u državnom vlasništvu u Puli, pa molimo da isti uvrstite u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 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temelju članaka 59. i 77. u svezi s odredbom članka 13. Statuta Istarske županije («Službene novine Istarske županije», br. 6/03-pročišćeni tekst) Poglavarstvo Istarske županije na sjednici održanoj dana __________ , donijelo j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e se potpora UDRUZI ZA ZAŠTITU I PROMICANJE PRA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NIKA – Pula u njezinom nastojanju za pribavljanje prostora na području Pule na nekretninama koje su sada u vlasništvu Republike Hrvatske, radi smještaja i zbrinjavanja osoba oboljelih od Down sindr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ruga za zaštitu i promicanje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a bolesnika – Pula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Valturska 6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hi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ONOVA ZA DONOŠENJE ZAKLJUČK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dredbom članka 59. i 77. Statuta Istarske županije propisano je da Poglavar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 može donijeti određene akte (odluke, preporuke, rješenja, zaključke, itd.) kojima se osigurava izvršavanje općih akata Skupštine, pa tako i Statut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13. točka 4. Statuta propisano je da Istarska županija u okviru svoga samoupravnog djelokruga osigurava uvjete za, između ostaloga, razvitak brige o djeci kao i razvitak pripadajuće socijalne skrbi i zdravstvene zašti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druga za zaštitu i promicanje prava bolesnika – Pula putem Upravnog odjela za zdravstvo, socijalnu skrb i rad Istarske županije obratila se Poglavarstvu Istarske županije s zamolbom za davanje podrške Udruzi u njezinom nastojanju da na kvalitetan način riješi problem zbrinjavanja osoba oboljelih od Down sindroma i to osnivanjem odgovarajuće  ustanove u djelatnosti socijalne skrbi i smještajem te ustanove na području Pu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ajući u vidu politiku Istarske županije deklariranu njezinim Statutom, predlaže se davanje tražene podrške donošenjem odgovarajuće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TEKST PRIJEDLOGA ZAKLJUČ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36:00Z</dcterms:created>
  <dc:creator>korisnik</dc:creator>
  <dc:description/>
  <dc:language>en-US</dc:language>
  <cp:lastModifiedBy>korisnik</cp:lastModifiedBy>
  <cp:lastPrinted>2004-04-19T15:13:00Z</cp:lastPrinted>
  <dcterms:modified xsi:type="dcterms:W3CDTF">2004-04-28T12:00:00Z</dcterms:modified>
  <cp:revision>17</cp:revision>
  <dc:subject/>
  <dc:title>REPUBLIKA HRVATSKA</dc:title>
</cp:coreProperties>
</file>