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10-01/04-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1-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1. listopada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DMET: Prijedlozi zaključaka o davanju suglasnosti na odluke Upravnog vijeća</w:t>
      </w:r>
    </w:p>
    <w:p>
      <w:pPr>
        <w:pStyle w:val="Normal"/>
        <w:ind w:left="18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 o raspisivanju natječaja za davanje u zakup poslovnih prostora u Pazinu i Novigradu te utvrđivanju elemenata natječaja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U privitku se dostavljaju prijedlozi zaključaka o davanju suglasnosti na odlu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ravnog vijeća zdravstvene ustanove Istarski domovi zdravlja, o raspisivanju natječaja za davanje u zakup poslovnih prostora u Pazinu i Novigra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im prijedlozima predlažu se i elementi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jedlozi zaključaka temelje se na istome pravnom osnovu pa se stoga dostavljaju kao jedinstveni materijal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prijedloge zaključaka uvrstite u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OČEL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zi zaključaka, s obrazloženjim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temelju odredbi članaka 59. i 77. Statuta Istarske županije («Službene novine Istarske županije»,br. 6/03-pročišćeni tekst) te odredbi članka 9. stavak 3. i članka 12. Odluke o davanju u zakup poslovnog prostora („Službene novine Istarske županije“, br. 8/97, 5/98 i 7/02) Poglavarstvo Istarske županije na sjednici održanoj dana __________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aje se suglasnost na odluku Upravnog vijeća zdravstvene ustanove Istar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ovi zdravlja br. 12-12/2004 od 29.09.2004. godine, o raspisivanju natječaja za davanje u zakup poslovnog prostora ukupne površine 22,56 m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lovni prostor nalazi se u zgradi ustanove – Ispostava Pazin u Pazinu, Šetalište pazinske gimnazije 2, izgrađenoj na k.č. 257/1 k.o. Paz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elementi natječaja kako slije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prostor namijenjen je za obavljanje djelatnosti primjerene zdravstv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vrijeme zakupa iznosi 10 god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četna mjesečna zakupnina jednaka je kunskoj protuvrijednosti 4,60 EUR-a po m² površine poslovnog prost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čevina za ponudu iznosi 1.000,00 kn a uplaćuje se priliko podnošenja ponude na žiro-račun ustanove Istarski domovi zdravlja br. 2407000-1118043570 kod NOVE BANKE Pu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 se daju u pisanome obliku i iste moraju sadržava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ime i prezime odnosno naziv ponuditelja s naznakom prebivališta odnosno sjedišt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jelatnost koja se namjerava obavljati u poslovnom prostor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ponude se mora priloži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o uplaćenoj jamčevin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o registraciji za namjeravano obavljanje djelatnosti u poslovnom prostoru (izvod iz sudskog registra ili rješenje o odobrenju obavljanja djelatnost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, s prilozima, dostavljaju se ustanovi Istarski domovi zdravlja, Pula, Flanatička 27, u zatvorenoj omotnici s naznakom «NE OTVARAJ - PONUDA ZA ZAKUP», predaju se putem pošte preporučeno ili neposredno u ravnateljstvu ustanove u roku od 10 dana od dana objave natječaja u dnevnom listu «Glas Istre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varanje ponude te izbor i prihvat najpovoljnije ponude provesti će Upravno vijeće u roku od 10 dana po proteku roka za podnošenje ponu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o najpovoljnija ponuda uzeti će se ona valjana ponuda koja nudi najvišu zakupn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za sklapanje ugovora o zakupu je 8 dana od dana donošenja odluke o prihvatu ponu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liko izabrani ponuditelj propusti rok za sklapanje ugovora o zakupu gubi pravo na sklapanje ugovora i pravo na povrat uplaćene jamčev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og u mjesecu za tekući mjesec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Zakupoprimac može, uz posebnu suglasnost zakupodavca, ulagati sredstva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tala međusobna prava i obveze koji proizlaze s osnova zakupa poslovnog prostora utvrđuju se ugovorom o zakupu sukladno odredbama Zakona o zakupu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slučaju da niti jedna ponuda za zakup nije izabrana ili prihvaćena, natječaj se može ponoviti sukladno utvrđenim elementima natječaja bez posebne suglasnosti Poglavarstva Istarske županij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Flanatička 2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županijske Odluke o davanju u zakup poslovnog pros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članka 9. stavak 3., kojom je propisano da odluku o raspisivanju natječaja donosi nadležno tijelo pravne osobe u županijskom vlasništvu, uz suglasnost županijskog poglavars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12., kojim je propisano da elemente natječaja utvrđuje županijsko poglavarstvo, na prijedlog tijela pravne osobe koje je donijelo odluku o raspisivanju natječa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o vijeće zdravstvene ustanove Istarski domovi zdravlja kao pravnog slijednika bivšeg Doma zdravlja Pazin, donijelo je na sjednici održanoj dana 29.09.2004. godine odluku o raspisivanju natječaja za davanje u zakup poslovnog prostora u zgradi ustanove – Ispostava Pazin, površine 22,56 m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edmetni poslovni prostor utvrđen je kao višak prostora te se isti može dati u zakup putem natječaja radi obavljanja djelatnosti primjerene zdravstvenoj djelatnosti koja se obavlja u Ispostavi Paz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oženi elementi natječaja sukladni su odredbama županijske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ijedom iznesenoga predlaže se donošenje zaključka o davanju tražene suglasnosti na odluku o raspisivanju natječaja te utvrđivanju elemenata natječaja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 </w:t>
        <w:tab/>
        <w:t>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odredbi članaka 59. i 77. Statuta Istarske županije («Službene novine Istarske županije»,br. 6/03-pročišćeni tekst) te odredbi članka 9. stavak 3. i članka 12. Odluke o davanju u zakup poslovnog prostora („Službene novine Istarske županije“, br. 8/97, 5/98 i 7/02) Poglavarstvo Istarske županije na sjednici održanoj dana __________ donijelo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aje se suglasnost na odluku Upravnog vijeća zdravstvene ustanove Istar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movi zdravlja br. 12-12/2004 od 29.09.2004. godine, o raspisivanju natječaja za davanje u zakup poslovnog prostora ukupne površine 302,oo m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slovni prostor nalazi se u zgradi ustanove – Ispostava Umag u Novigradu, Rižanskog placita bb, izgrađenoj na k.č. 2434 k.o. Novig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elementi natječaja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slovni prostor namijenjen je za obavljanje zdravstvene djelatnosti ili djelatnosti primjerene zdravstv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prostor prikazan je u nacrtu poslovnih prostorija pod rednim brojevima od 26 do 29 i od 33 do 50 , istima pripada dio hodnika prikazanog pod rednim brojem 21, a prostor se daje u zakup kao cjel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jeme zakupa iznosi 10 god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četna mjesečna zakupnina jednaka je kunskoj protuvrijednosti 5,00 EUR-a po m² površine poslovnog pros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jamčevina za ponudu iznosi 5.000,00 kn a uplaćuje se priliko podnošenja ponude na žiro-račun ustanove Istarski domovi zdravlja br. 2407000-1118043570 kod NOVE BANKE Pu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 se daju u pisanome obliku i iste moraju sadržava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koja se namjerava obavljati u zakupljenom prostoru 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razvoja djelatnosti u zakupljenom prostor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ponude se mora priloži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o uplaćenoj jamčevin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o registraciji za namjeravano obavljanje djelatnosti u poslovnom prostoru (izvod iz sudskog registra ili rješenje o odobrenju obavljanja djelatnost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, s prilozima, dostavljaju se ustanovi Istarski domovi zdravlja, Pula, Flanatička 27, u zatvorenoj omotnici s naznakom «NE OTVARAJ - PONUDA ZA ZAKUP», predaju se putem pošte preporučeno ili neposredno u ravnateljstvu ustanove u roku od 10 dana od dana objave natječaja u dnevnom listu «Glas Istre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varanje ponude te izbor i prihvat najpovoljnije ponude provesti će Upravno vijeće u roku od 10 dana po proteku roka za podnošenje ponu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kao najpovoljnija ponuda uzeti će se ona ponuda koja, uz najvišu ponuđenu zakupninu nudi i prihvatljivi program razvoja djelatnosti u zakupljenome prostor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za sklapanje ugovora o zakupu je 8 dana od dana donošenja odluke o prihvatu ponu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liko izabrani ponuditelj propusti rok za sklapanje ugovora o zakupu gubi pravo na sklapanje ugovora i pravo na povrat uplaćene jamčev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og u mjesecu za tekući mjese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može, uz posebnu suglasnost zakupodavca, ulagati sredstva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stala međusobna prava i obveze kojim proizlaze s osnova zakupa poslovnog prostora utvrđuju se ugovorom o zakupu sukladno odredbama Zakona o zakupu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slučaju da niti jedna ponuda za zakup nije izabrana ili prihvaćena, natječaj se može ponoviti sukladno utvrđenim elementima natječaja bez posebne suglasnosti Poglavarstva Istarske županij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ula, Flanatička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županijske Odluke o davanju u zakup poslovnog pros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članka 9. stavak 3., kojom je propisano da odluku o raspisivanju natječaja donosi nadležno tijelo pravne osobe u županijskom vlasništvu, uz suglasnost županijskog poglavars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12., kojim je propisano da elemente natječaja utvrđuje županijsko poglavarstvo, na prijedlog tijela pravne osobe koje je donijelo odluku o raspisivanju natječa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Upravno vijeće zdravstvene ustanove Istarski domovi zdravlja kao pravnog slijednika bivšeg Doma zdravlja Umag, donijelo je na sjednici održanoj dana 29.09.2004. godine odluku o raspisivanju natječaja za davanje u zakup poslovnog prostora u zgradi ustanove – Ispostava Umag, Zdravstvena stanica Novigrad, ukupne površine 302,00 m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edmetni poslovni prostor utvrđen je kao višak prostora te se isti može dati u zakup putem natječaja radi obavljanja zdravstvene djelatnosti ili djelatnosti primjerene zdravstvenoj djelatnosti koja se obavlja u Ispostavi Umag – Zdravstvena stanica Novigr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stor se sastoji od više poslovnih prostorija i pripadajućih sanitarnih prostorija te hodnika koji položajno čine zasebnu cjel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es za uzimanje prostora u zakup postoji upravo u naznačeno sveukupnoj površini pa se stoga i određuje da se prostor daje u zakup kao cjel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oženi elementi natječaja sukladni su odredbama županijske Odluke o davanju u zakup poslovnog prost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edlaže se donošenje zaključka o davanju suglasnosti na odluku o raspisivanju natječaja te utvrđivanju elemenata natječaja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 </w:t>
        <w:tab/>
        <w:t>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00:00Z</dcterms:created>
  <dc:creator>korisnik</dc:creator>
  <dc:description/>
  <cp:keywords/>
  <dc:language>en-US</dc:language>
  <cp:lastModifiedBy>Dejana Dubroja</cp:lastModifiedBy>
  <cp:lastPrinted>2004-10-21T13:59:00Z</cp:lastPrinted>
  <dcterms:modified xsi:type="dcterms:W3CDTF">2004-10-21T12:00:00Z</dcterms:modified>
  <cp:revision>30</cp:revision>
  <dc:subject/>
  <dc:title/>
</cp:coreProperties>
</file>