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4-01/06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FENIX j.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10098178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7162371585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mag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47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ujska cesta 34c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98/713964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fenix.radelic@gmail.com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7-06-30T13:09:00Z</dcterms:modified>
  <cp:revision>10</cp:revision>
  <dc:subject/>
  <dc:title/>
</cp:coreProperties>
</file>