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ab/>
        <w:t xml:space="preserve"> 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Klasa: 023-01/05-01/42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Cs/>
          <w:sz w:val="22"/>
          <w:szCs w:val="22"/>
          <w:lang w:val="it-IT"/>
        </w:rPr>
        <w:t>Urbroj: 2163/1-01/8-05-2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PREDMET: Program rada Upravnog odjela za prosvjetu i kulturu 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ab/>
        <w:tab/>
        <w:t>Istarske županije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Na temelju članka 59. i 77. Statuta Istarske županije ("Službene novine Istarske županije, broj 6/03-pročišćeni tekst, 10/04 i 13/05), Poglavarstvo Istarske županije razmatrajući Program rada Upravnog odjela za prosvjetu i kulturu Istarske županije za 2006. godinu,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1. Prihvaća se nacrt i utvrđuje prijedlog Programa rada Upravnog odjela za prosvjetu i kulturu Istarske županije za 2006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 Za izvjestitelja po točki 1., a vezano uz točku 2. ovog Zaključka, određuje se Mladen Dušman - pročelnik Upravnog odjela za prosvjetu i kulturu Istarske župani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Predsjedni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ak 36. i 76. Statuta Istarske županije ("Službene novine Istarske županije", br. 6/03 - pročišćeni tekst, 10/04 i 13/05), Županijska skupština Istarske županije na sjednici održanoj dana _______________2005. godine, 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 prihvaćanju Programa rada Upravnog odjela za prosvjetu i kultur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tarske županije za 2006. godinu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hvaća se Program rada Upravnog odjela za prosvjetu i kulturu Istarske županije za 2006. godinu.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 Županijske skupštin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nton Perušk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br w:type="page"/>
      </w:r>
    </w:p>
    <w:p>
      <w:pPr>
        <w:pStyle w:val="Tijeloteksta2"/>
        <w:rPr/>
      </w:pPr>
      <w:r>
        <w:rPr/>
        <w:t>PROGRAM RADA UPRAVNOG ODJELA ZA  PROSVJETU I KULTURU ISTARSKE ŽUPANIJE ZA  2006. GODINU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Tijeloteksta3"/>
              <w:rPr/>
            </w:pPr>
            <w:r>
              <w:rPr/>
              <w:t xml:space="preserve">1. IZJAVA O ODGOVORNOSTI PROČELNIKA UPRAVNOG ODJELA I NADLEŽNOG ČLANA POGLAVARSTV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gram rada Upravnog odjela za prosvjetu i kulturu Istarska županija temelji se na zakonskim odredbama iz područja kulture i prosvjete i usklađen  je s mandatnim programom Županijskog Poglavarstva, a polazi od objektivnog stanja i mogućnosti u prosvjeti i kulturi Republike Hrvatske i Istarske županije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vaj Upravni odjel u svom djelokrugu rada prati potrebe na svim područjima kulturnih djelatnosti u Istarskoj županiji, od brige i zaštite bogate kulturne baštine njegujući multietičnost i multikulturalnost ovih prostora do poticaja kulturnog stvaralaštva udruga i pojedinaca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 području prosvjete najveća je pozornost posvećena uspješnoj primjeni procesa decentralizacije u osnovnom i srednjem školstvu, kapitalnim investicijama i investicionog održavanja objekata u školstvu čiji je osnivač Istarska županija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ma navedenom izražavamo punu spremnost da se sukladno potrebama Skupštine IŽ i Poglavarstva i u skladu s važećim propisima zajedno s suradnicima u Upravnom odjelu potpuno posvetimo realizaciji ovog Programa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_____________________                                        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Poglavarstva                                         pročelnik, Mladen Dušman, prof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 LUCIJA DEBELJU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ROBLEM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st djelatnika i njihova spremnost na realizaciji zadataka, korištenjem znanja iz područja informatike te inerneta i usvojenjem programa ISO standarda garancija su uspješnosti na praćenj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jekata iz područja kulture, športa i tehničke kulture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ustava decentralizacije u osnovnom i srednjem školstv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rada institucija - Povijesni muzej Istre u Puli, Etnografski muzej Istre u Pazinu PKC Grožnjan i poticanje osnivanju i organiziranost udrug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stalno unapređivanje kvalitete kriterija u  području kulture </w:t>
            </w:r>
          </w:p>
          <w:p>
            <w:pPr>
              <w:pStyle w:val="TextBody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-potreba za stalnim definiranjem novih ciljeva u kultur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srazmjer između količine zahtjeva i raspoloživih sred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mogućnost dodatnog sufinanciranja u infrastrukturu i kadrove institucija kao preduvjeta definiranja kvalitete pojedinih projekata koje institucije obavlja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teškoće u dobivanju sredstava od međunarodnih fondova zbog zakonske regulative do ulaska Hrvatske u Europsku uni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dostatak kadrova za vođenje navede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bilančna prava za kapitalne investicije nedostatna obzirom na stanje objekata u školstvu i potrebe vanškolskih programa ško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ograničavajuća mogućnost ostvarenja kapitalnih investicija koja nemeće Zakon o nabavi te interna procedura koja usporava realizaciju programa u kapitalnim investicij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</w:tblGrid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praćenje realizacije projekata shodno Programu javnih potreba u kulturi za 2006.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povratna informacija o realizaciji uz predočenje Izvješća s utroškom sredstava za pojedini projekt, press clipping i drugi oblici izvješćivanj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dodatnih  sredstava za županijske institucije - Povijesni muzej Istre Pula, Etnografski muzej Istre Pazin (za infrastrukturu i sanaciju, kadrovsko ekipiranj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livalentni kulturni centar Grožnj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finirati omjer plaća institucija čiji je IŽ osnivač te prihvaćanja kolektivnog ugovora za sve institucije čiji je osnivač Istarska župan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rganizirati zajednički sastanak Upravnih vijeća institucija i županijskih dužnos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finirati godišnje ciljeve do kraja mandatnog razdobl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utvrditi obvezu  da institucije dostavljaju izvješća o financijskom poslovanju Upravnom odjelu i Skupšti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a inicijativu Upravnog odjela održati godišnje 2 radna sastanka na nivou Upravnog odjela i upravnih vijeća institucija – PMI Pula, EMI Pazin i PKC Grožnjan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kontinuiteta projekata od značaja za Istarsku župani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uradnja s gradovima/općinama  te Ministarstvom kulture RH u cilju osiguranja sredstava kao i s Regione Veneto i drugim euroregijam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poticanje projekata koji promiču očuvanje, valorizaciju i razvoj kulturnog identiteta središnje Is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međusektorska suradnja svih odjela     - suradnja s Ministarstvom kulture i Regione Veneto i drugih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nalaženje dodatnih financijskih sredstava putem sponzora i donatora te europskih fondo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osnivanje Istarske kulturne agencije   - osnivanje zaklade Histria sac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ezentacija projekata potencijalnim donatorima i sponzorim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decentralizacija u osnovnim i srednjim školama                               -osigurati sufinanciranje projekata u kontinuitetu i od važnosti za Istarsku županiju za duži period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uskladiti te projekte s praćenjem od strane JLS i nadležnog Ministarst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praćenje izvršenja Odluka o osiguranju minimalnih financijskih standar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obilazak škola i intenzivirati radne sastanke s ravnateljima i računovodstvom u škola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državanje tematske rasprave po pitanju sporta, tehničke kulture i obrazovanja                                       -održavanje tematske rasprave po pitanju nasilja u škol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oristiti iskustva Skupšt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Saveza sportov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Zajednice tehničke kulture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obrazovnih institu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ositelji – psiholozi, pedagozi, udruge, Odj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2"/>
        <w:gridCol w:w="2934"/>
        <w:gridCol w:w="1662"/>
        <w:gridCol w:w="1457"/>
        <w:gridCol w:w="1559"/>
        <w:gridCol w:w="1418"/>
      </w:tblGrid>
      <w:tr>
        <w:trPr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ZADATA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DGOVORNI IZVRŠITELJ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ROK ZA IZVRŠ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POTREBNA SREDST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titi provođenje Programa javnih potreba u kulturi Istarske županije za 2006.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Torbica, Gripari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, tijekom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 i udruge u kulturi , tvrtke i pojedinc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ešća ostvarenja projekat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orbica, Žup. vijeće za kultur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 i prije donošenja novih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druge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Na Poglavarstvu IŽ inicirati raspravu o stanju institucija u kulturi čiji je osnivač   Istarska župani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ravnatelji inst.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orbica,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van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poslovanja institu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pravna vijeć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žujak    kolov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 od značaja osigurati kontinuirano sredstva - do završetka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      nositelj projekta, sponzo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, prije raspisivanja Natječa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2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ojekta iz Istre, van Istre i međuregionalnih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oglavarstvo IŽ, Konzervatorski odjel, Žup. vijeće kulture, Ministarstv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jekti kulturne baštine - kašteli, freske, gradske jezgr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Odjel, Poglavarstvo. Konzerv. odjel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građan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 autohtonih i tradicijskih vrijednosti, manifestacije koje se mogu oslanjati na turist. zajednicu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Žup. viejće u kult., općine, gradovi, TZ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e, građan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izvora financiranja - od sponzora/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Žup. vijeće u kult., Poglavarstvo, institucije, IKA, Histria sacra, udr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e, pojedinc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od europskih fondov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IKA, institucije. Minist. europ. integraci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i nositelji projekta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redovitog financiranja decentraliziranih funkcij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umnić, Bilić Griparić, Orbanić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kol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ovne i srednje škole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ivačka prava i vlasništvo nad objektima po decentralizacij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ić, Poglavarstvo, pravna služba I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županija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atska sjednica Skupštine IŽ (sportska kultura, tehnička kultura, obrazovanj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           Koraca. Košara,  Dušman, Debelju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portski djelatnici i djelatnici u teh. kulturi i obrazovanju 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sredstava u okviru proračuna i od 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nositelji aktivnosti u savezima sportova i tehničkoj kultu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ladi u sportu, tehničkoj kulturi i obrazovanj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118"/>
        <w:gridCol w:w="3119"/>
      </w:tblGrid>
      <w:tr>
        <w:trPr/>
        <w:tc>
          <w:tcPr>
            <w:tcW w:w="8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PIS AKTIVNO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ješća i zahtjeva s financijskim pokazatelj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 područja kul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jeća u kulturi i Žup. Vijeće u kulturi IŽ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kriterija za program javnih potreb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Poglavarstvo IŽ, Žup. vieće u kulturi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spisivanje Natječaja za Program javnih potreb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Poglavarstvo IŽ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ijedloga sa financijskim pokazateljima za potrebe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Poglavarstvo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kupština IŽ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iorite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Poglavarstvo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stanja pojedinih institucija - objekat, infrastruktu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Poglavarstvo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ciljeva koji se postižu ulaganjem u objekat, infrastruktur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ojekata po godinama i za srednjeročno razdobl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uvid u ukupne potrebe, prihode i rashode institu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V, ravnatelji institucija, Odjel – Poglavasrtvo IŽ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tvrditi odnos između potreba i stvarnih mogućnosti financir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računovodstvo institucije Odjel – Poglavasrtvo IŽ</w:t>
            </w:r>
          </w:p>
        </w:tc>
      </w:tr>
      <w:tr>
        <w:trPr>
          <w:trHeight w:val="7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liste projekata od znača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uri, Odjel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trebnog iznosa sred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., nositelji projekta, Odjel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hvaćanje projekata po fazama/godinama s visinom potrebnih sredstava po go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., Odjel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liste prioriteta s popisom projekata iz Istre, izvan Istre i međuregional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., Odjel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talogizirati objek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., Odjel Poglavarstvo IŽ, Konzervatorski 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porijeklo i vrs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 Komisija za muzeologiju i zaštitu kulturne bašt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stanje i vrstu zahva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a za muzeologiju i zaštitu kulturne baštine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liste projekata tradicijskih vrijed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onzervatorski odjel, Etnografski muzej Istre, Povijesni muzej Istre, Vijeća za muzeologiju i zaštitu kulturne baštine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njihovu izvornost i kulturno tradicijsku vrijed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ulturne institucije, 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način valorizacije u turističke i manifestacione svrh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ulturne institucije, Turistička zajednic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izbor projekta za ponudu sponzorima i donat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kulturna agencija (IKA)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mađusobnih odnosa između nositelja projekata i sponz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trajnost sufinanciranja odnosno kulturnih vrijednosti projek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ostava kontakta s europskim fondovim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jedinosti i načine pristupanja i prijava pojedi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tvrđivanje dugoročnih načina praćenja pojedinih projekat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inanciranje minimalnih standarda u osnovnim i srednjim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račun i financije, računovodstva škola, Ministarstvo obrazovanja, znanosti i športa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praćenja kapitalnih investicija i hitnih intervencija shodno zakon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pravni odjel za financije i proračun, računovodstva škola, Ministarstvo obrazovanja, znanosti i športa 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mogućnosti za osiguranjem sredstava van standar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obrazovanja, znanosti i športa, JLS, Istarska županija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za vanškolska natjecanja učenika - Javne potrebe u obrazovan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obrazovanja, znanosti i športa, JLS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bazu podataka vezano uz osnivačka prava nad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kole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spisak objekata te njihovu uknjižbu u korist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JLS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promjene Zakona po pitanju broja članova u školskim odb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Ministarstvo znanosti, obrazovanja i športa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tematsku sjednicu u sportu i tehničkoj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tražiti teme i problematiku s opisom stanja za sport, tehničku kulturu i obrazovanje s osvrtom na uključivanje mladi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rediti izlagače po pojedinim područjima s prijedlogom Zaključ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povećanje sredstava za svaku pojedinu djelat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odnos u sufinanciranju JP između kulture i ostalih korisnika sredstava iz proračuna temeljem Zako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7:00Z</dcterms:created>
  <dc:creator>Klaudija Peršić</dc:creator>
  <dc:description/>
  <cp:keywords/>
  <dc:language>en-US</dc:language>
  <cp:lastModifiedBy>Korisnik</cp:lastModifiedBy>
  <cp:lastPrinted>2004-03-05T08:36:00Z</cp:lastPrinted>
  <dcterms:modified xsi:type="dcterms:W3CDTF">2005-11-24T13:37:00Z</dcterms:modified>
  <cp:revision>6</cp:revision>
  <dc:subject/>
  <dc:title>PROGRAM RADA UPRAVNOG ODJELA ZA  ___________________________</dc:title>
</cp:coreProperties>
</file>