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socijalnu skrb i rad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Klasa: </w:t>
      </w:r>
      <w:r>
        <w:rPr>
          <w:rFonts w:cs="Arial" w:ascii="Arial" w:hAnsi="Arial"/>
          <w:sz w:val="22"/>
        </w:rPr>
        <w:t>510-01/05-01/5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6/1-05-2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rFonts w:cs="Arial" w:ascii="Arial" w:hAnsi="Arial"/>
          <w:sz w:val="22"/>
          <w:lang w:val="hr-HR"/>
        </w:rPr>
        <w:t>Pula, 25. srpnja 2005.</w:t>
      </w:r>
      <w:r>
        <w:rPr>
          <w:rFonts w:cs="Arial" w:ascii="Arial" w:hAnsi="Arial"/>
          <w:b/>
          <w:sz w:val="22"/>
          <w:lang w:val="hr-HR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tručne službe za poslov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hr-HR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 Dršćevka 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met: Prijedlog Zaključka o davanju suglasnosti</w:t>
      </w:r>
    </w:p>
    <w:p>
      <w:pPr>
        <w:pStyle w:val="Normal"/>
        <w:ind w:left="9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    na odluku Upravnog vijeća Opće bolnice Pula</w:t>
      </w:r>
    </w:p>
    <w:p>
      <w:pPr>
        <w:pStyle w:val="Normal"/>
        <w:ind w:left="9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    za izvođenje obrtničkih i instalaterskih radova u zgradi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Djelatnosti za psihijatriju i zgradi Djelatnosti za patologiju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U privitku se dostavlja prijedlog Zaključka o davanju suglasnosti te molimo da isti uvrstite na dnevni red naredne sjednice Poglavarstva Istarske županije, radi odlučivanj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 poštovanjem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OČELNICA</w:t>
      </w:r>
    </w:p>
    <w:p>
      <w:pPr>
        <w:pStyle w:val="Normal"/>
        <w:jc w:val="right"/>
        <w:rPr>
          <w:lang w:val="hr-HR"/>
        </w:rPr>
      </w:pPr>
      <w:r>
        <w:rPr>
          <w:rFonts w:cs="Arial" w:ascii="Arial" w:hAnsi="Arial"/>
          <w:sz w:val="22"/>
          <w:lang w:val="hr-HR"/>
        </w:rPr>
        <w:t>prim.dr. Romanita Rojn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Indent"/>
        <w:rPr/>
      </w:pPr>
      <w:r>
        <w:rPr/>
        <w:t xml:space="preserve">Na temelju odredbi članaka 59. i 77. Statuta Istarske županije ("Službene novine Istarske županije", br.6/03-pročišćeni tekst, 10/04) u svezi s odredbama  članaka 2. i 25. Statuta Opće bolnice Pula, Poglavarstvo Istarske županije na sjednici održanoj dana …………. 2005. godine, donijelo je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Z a k lj u č a k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1. Daje se suglasnost na odluku Upravnog vijeća Opće bolnice Pula br. 108-29/05 od 15. srpnja 2005. godine, o odabiru ponude za izvođenja obrtničkih i instalaterskih radova u zgradi Djelatnosti za psihijatriju i zgradi Djelatnosti za patologiju, kojom je odabrana ponuda tvrtke Gramont Pula, Vergerijeva 13, kao najpovoljnij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2. Ovaj zaključak stupa na snagu danom donošenj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O POGLAVARSTVO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an Jakovčić</w:t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pravni odjel za zdravstvo, socijalnu skrb i rad Istarske župan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pća bolnica Pu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 b r a z l o ž e nj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avna osnova za donošenja zaključka sadržana je u odredbama članka Statuta Istarske županije te posebno u odredbama Statuta Opće bolnice Pu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- odredba članka 2. Statuta kojom je propisano da prava i dužnosti osnivača Opće bolnice Pula obavlja Poglavarstvo Istarske županije i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odredba članka 25. Statuta kojom je propisano da Upravno vijeće odlučuje uz suglasnost osnivača o izvođenju investicijskih radova, investicijskog i tekućeg održavanja čija pojedinačna vrijednost prelazi 400.000,00 kun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I  OCJENA STANJA I RAZLOZI ZA DONOŠENJE ZAKLJUČK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Opća bolnica Pula provela je postupak javnog nadmetanja radi odabira najpovoljnije ponude za izvođenje obrtničkih i instalaterskih radova u zgradi Djelatnosti za psihijatriju i zgradi Djelatnosti za patologij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Kao najpovoljnija, izabrana je ponuda tvrtke Gramont Pula, Vergerijeva 13, kojom se nudi izvođenje obrtničkih i instalaterskih radova u zgradi Djelatnosti za psihijatriju u ukupnom iznosu od 474.863,32 kuna bez PDV-a i u zgradi Djelatnosti za patologiju u ukupnom iznosu od 991.726,77 kuna bez PDV-a.</w:t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ab/>
        <w:t>Sredstva za izvođenje radova osigurana su iz sredstava za decentralizirane funkcije u zdravstvu Istarske župani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laže se donošenje zaključka o davanju suglasnosti na predmetnu odluku Upravnog vijeć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II  TEKST PRIJEDLOGA ZAKLJUČK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Tekst prijedloga zaključka sastavni je dio ovoga obrazloženj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45:00Z</dcterms:created>
  <dc:creator>Korisnik</dc:creator>
  <dc:description/>
  <cp:keywords/>
  <dc:language>en-US</dc:language>
  <cp:lastModifiedBy>Dejana Dubroja</cp:lastModifiedBy>
  <cp:lastPrinted>2005-07-25T11:38:00Z</cp:lastPrinted>
  <dcterms:modified xsi:type="dcterms:W3CDTF">2005-07-25T09:38:00Z</dcterms:modified>
  <cp:revision>5</cp:revision>
  <dc:subject/>
  <dc:title>      REPUBLIKA HRVATSKA</dc:title>
</cp:coreProperties>
</file>