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REPUBLIKA HRVATS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    ISTARSKA ŽUPANIJA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b/>
          <w:szCs w:val="22"/>
        </w:rPr>
        <w:tab/>
        <w:t xml:space="preserve">         POGLAVARSTVO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Klasa: 550-01/06-01/0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Urbroj: 2163/1-01/8-06-2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Pula, 24. siječnja 2006.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SKUPŠTIN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>n.r. Predsjednika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>Dršćevka 3</w:t>
      </w:r>
    </w:p>
    <w:p>
      <w:pPr>
        <w:pStyle w:val="Normal"/>
        <w:rPr/>
      </w:pPr>
      <w:r>
        <w:rPr>
          <w:rFonts w:cs="Arial"/>
          <w:szCs w:val="22"/>
        </w:rPr>
        <w:tab/>
        <w:tab/>
        <w:tab/>
        <w:tab/>
        <w:tab/>
        <w:tab/>
      </w:r>
      <w:r>
        <w:rPr>
          <w:rFonts w:cs="Arial"/>
          <w:b/>
          <w:szCs w:val="22"/>
        </w:rPr>
        <w:t>52000   P A Z I N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 xml:space="preserve">PREDMET: Odluka o kriterijima, mjerilima i načinu financiranja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 xml:space="preserve">materijalnih i </w:t>
        <w:tab/>
        <w:t xml:space="preserve">financijskih rashoda centara za socijalnu skrb i 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 xml:space="preserve">pomoći za podmirenje troškova stanovanja korisnicima koji se </w:t>
        <w:tab/>
        <w:tab/>
        <w:t>griju na drva u 2006. godini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Na temelju članka 59. Statuta Istarske županije ("Službene novine Istarske županije" br. 6/03 pročišćeni tekst, 10/04 i 13/05), Županijsko Poglavarstvo Istarske županije na svojoj sjednici održanoj dana 24. siječnja 2006. godine donosi sljedeći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>Z A K L J U Č A K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ab/>
        <w:t>1. Prihvaća se nacrt i utvrđuje prijedlog Odluke o kriterijima, mjerilima i načinu financiranja materijalnih i financijskih rashoda centara za socijalnu skrb i pomoći za podmirenje troškova stanovanja korisnicima koji se griju na drva u 2006. godini, u tekstu koji je u prilogu ovog zaključka i čini njegov sastavni dio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2. Akt iz točke 1. ovog zaključka upućuje se Skupštini Istarske županije na nadležno postupan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/>
      </w:pPr>
      <w:r>
        <w:rPr>
          <w:rFonts w:cs="Arial"/>
          <w:szCs w:val="22"/>
        </w:rPr>
        <w:t>3. Za izvjestitelja po točki 1., a vezano za točku 2. ovog Zaključka određuje se prim. dr. Romanita Rojnić - pročelnica Upravnog odjela za zdravstvo, socijalnu skrb i rad Istarske županije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720"/>
        <w:jc w:val="both"/>
        <w:rPr>
          <w:rFonts w:cs="Arial"/>
          <w:szCs w:val="22"/>
        </w:rPr>
      </w:pPr>
      <w:r>
        <w:rPr>
          <w:rFonts w:cs="Arial"/>
          <w:szCs w:val="22"/>
        </w:rPr>
        <w:t>4. Ovaj zaključak stupa na snagu danom donošenja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Predsjednik 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>Poglavarstva Istarske županije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>Ivan Jakovčić</w:t>
      </w:r>
      <w:r>
        <w:br w:type="page"/>
      </w:r>
    </w:p>
    <w:p>
      <w:pPr>
        <w:pStyle w:val="T982"/>
        <w:jc w:val="left"/>
        <w:rPr/>
      </w:pPr>
      <w:r>
        <w:rPr>
          <w:rFonts w:cs="Arial" w:ascii="Arial" w:hAnsi="Arial"/>
          <w:sz w:val="22"/>
          <w:szCs w:val="22"/>
        </w:rPr>
        <w:t xml:space="preserve">Na temelju članka 11. Uredbe o načinu izračuna iznosa pomoći izravnanja za decentralizirane funkcije jedinica lokalne i područne (regionalne) samouprave za 2006. godinu („Narodne novine“, broj 144/05) i odredbi članaka 36. i 76. Statuta Istarske županije („Službene novine Istarske županije“, broj 6/03 – pročišćeni tekst, 10/04)  Skupština Istarske županije na sjednici održanoj dana ______2006. godine donijela je 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LU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  KRITERIJIMA, MJERILIMA I NAČINU FINANCIR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MATERIJALNIH I FINANCIJSKIH RASHODA CENTARA ZA SOCIJALNU SKRB I POMOĆI ZA PODMIRENJE TROŠKOVA STANOVANJ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ORISNICIMA KOJI SE GRIJU NA DRVA</w:t>
      </w:r>
    </w:p>
    <w:p>
      <w:pPr>
        <w:pStyle w:val="Normal"/>
        <w:jc w:val="center"/>
        <w:rPr/>
      </w:pPr>
      <w:r>
        <w:rPr>
          <w:b/>
        </w:rPr>
        <w:t>U 2006. GODINI</w:t>
      </w:r>
    </w:p>
    <w:p>
      <w:pPr>
        <w:pStyle w:val="Normal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T982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vom Odlukom utvrđuju se kriteriji, mjerila i način financiranja materijalnih i financijskih rashoda centara za socijalnu skrb i pomoći za podmirenje troškova stanovanja korisnicima koji se griju na drva u 2006. godini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spacing w:before="0" w:after="4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Istarska županija za centre za socijalnu skrb koji imaju sjedište na njenom  području, osigurava sredstva za materijalne i financijske rashode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aterijalni rashodi centara za socijalnu skrb su: 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aknade troškova zaposlenima (službena putovanja, rad na terenu i odvojeni život, stručno usavršavanje zaposlenika),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materijal i energiju (uredski materijal i ostali materijalni rashodi, materijal i sirovine, energija, materijal i dijelovi za tekuće i investicijsko održavanje, sitni inventar i auto gume),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ashodi za usluge (usluge telefona, pošte i prijevoza, usluge tekućeg i investicijskog održavanja, usluge promidžbe i informiranja, komunalne usluge, zakupnine i najamnine, zdravstvene usluge, intelektualne i osobne usluge, računalne usluge i ostale usluge),</w:t>
      </w:r>
    </w:p>
    <w:p>
      <w:pPr>
        <w:pStyle w:val="T982"/>
        <w:spacing w:lineRule="atLeast" w:line="218"/>
        <w:rPr/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nespomenuti rashodi poslovanja, naknade za rad predstavničkih i izvršnih tijela povjerenstava i slično (premije osiguranja, reprezentacija, članarine i ostali nespomenuti rashodi poslovanja).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jski rashodi su: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–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stali financijski rashodi (bankarske usluge i usluge platnog prometa, negativne tečajne razlike i valutna klauzula, zatezne kamate i ostali nespomenuti financijski izdaci).</w:t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982"/>
        <w:spacing w:lineRule="atLeast" w:line="218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lanak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.</w:t>
      </w:r>
    </w:p>
    <w:p>
      <w:pPr>
        <w:pStyle w:val="T982"/>
        <w:spacing w:lineRule="atLeast" w:line="218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Kriterij za materijalne i financijske rashode je broj radnika zaposlenih u centru.</w:t>
      </w:r>
    </w:p>
    <w:p>
      <w:pPr>
        <w:pStyle w:val="T982"/>
        <w:spacing w:lineRule="atLeast" w:line="218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prosječni mjesečni iznos po radniku.</w:t>
      </w:r>
    </w:p>
    <w:p>
      <w:pPr>
        <w:pStyle w:val="T982"/>
        <w:spacing w:lineRule="atLeast" w:line="218"/>
        <w:rPr/>
      </w:pPr>
      <w:r>
        <w:rPr>
          <w:rFonts w:cs="Arial" w:ascii="Arial" w:hAnsi="Arial"/>
          <w:sz w:val="22"/>
          <w:szCs w:val="22"/>
        </w:rPr>
        <w:t>Minimalni financijski standard materijalnih i financijskih rashoda centara za socijalnu skrb u 2006. godini, sukladno stavcima 1. i 2. ove točke, u Istarskoj županiji iznosi:</w:t>
      </w:r>
    </w:p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tbl>
      <w:tblPr>
        <w:tblW w:w="79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4"/>
        <w:gridCol w:w="1744"/>
        <w:gridCol w:w="2263"/>
        <w:gridCol w:w="2223"/>
      </w:tblGrid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ar za socijalnu skrb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zaposlenih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sječni mjesečni izdatak po radniku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Materijalni i financijski rashodi u 2006. godini (kn)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je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57,15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3.029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7,3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5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azin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,5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74,07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5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re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009,62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3.5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la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545,88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3.471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vinj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21,21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0.000,00</w:t>
            </w:r>
          </w:p>
        </w:tc>
      </w:tr>
      <w:tr>
        <w:trPr/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: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2,5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699,19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lineRule="atLeast" w:line="218"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090.000,00</w:t>
            </w:r>
          </w:p>
        </w:tc>
      </w:tr>
    </w:tbl>
    <w:p>
      <w:pPr>
        <w:pStyle w:val="T982"/>
        <w:spacing w:lineRule="atLeast" w:line="218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tabs>
          <w:tab w:val="clear" w:pos="2153"/>
          <w:tab w:val="left" w:pos="192" w:leader="none"/>
          <w:tab w:val="left" w:pos="1023" w:leader="none"/>
          <w:tab w:val="left" w:pos="3261" w:leader="none"/>
          <w:tab w:val="center" w:pos="6266" w:leader="none"/>
          <w:tab w:val="center" w:pos="7651" w:leader="none"/>
          <w:tab w:val="center" w:pos="9090" w:leader="none"/>
        </w:tabs>
        <w:ind w:hanging="0"/>
        <w:jc w:val="left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V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arska županija osigurava sredstva za pomoć za podmirenje troškova stanovanja korisnicima koji se griju na drva.  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u 2005. godini.</w:t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jerilo je iznos od 880,00 kn po korisniku pomoći za podmirenje troškova stanovanja korisnicima koji se griju na drva.</w:t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nimalni financijski standard izdataka pomoći za podmirenje troškova stanovanja korisnicima koji se griju na drva u 2006. godini, iznosi: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1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422"/>
        <w:gridCol w:w="1537"/>
        <w:gridCol w:w="2394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napToGrid w:val="false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d.br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dinica lokalne samouprav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korisnika u 2006. godini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ind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nos u 2006. godini</w:t>
            </w:r>
          </w:p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kn)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l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7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arb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Brtonig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Buze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Cerovlj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Faž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ač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Gro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nfan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rojb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aštelir-Labinc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Krš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Lab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anišće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iž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Lupoglav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9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arčan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edul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Motovu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Novigrad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Oprtal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azi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Pić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o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9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Pul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7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Raš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.6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Rov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/>
            </w:pPr>
            <w:r>
              <w:rPr>
                <w:rFonts w:cs="Arial" w:ascii="Arial" w:hAnsi="Arial"/>
                <w:sz w:val="22"/>
                <w:szCs w:val="22"/>
              </w:rPr>
              <w:t>46.6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. Lovreč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6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0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a Nedjel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i Petar u šumi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6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2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Svetvinčena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3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Ti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52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Grad Uma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.6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š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80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ižinad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04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7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 Vodnjan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.8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8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Vrsar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80,0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9.</w:t>
            </w:r>
          </w:p>
        </w:tc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ina Žminj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680,00</w:t>
            </w:r>
          </w:p>
        </w:tc>
      </w:tr>
      <w:tr>
        <w:trPr/>
        <w:tc>
          <w:tcPr>
            <w:tcW w:w="4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kupno Istarska županija: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2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2"/>
              <w:spacing w:before="0" w:after="43"/>
              <w:ind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21.600,00</w:t>
            </w:r>
          </w:p>
        </w:tc>
      </w:tr>
    </w:tbl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 xml:space="preserve">Minimalni financijski standardi utvrđeni u točkama III. i IV. ove Odluke čine osnovicu za izračun potpora izravnanja za decentralizirane funkcije jedinicama područne (regionalne) samouprave u skladu s člankom 45.a stavkom 2. Zakona o financiranju jedinica lokalne i područne (regionalne) samouprave. 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iz točke III. Ove Odluke rasporediti će se centrima za socijalnu skrb, a sredstva iz točke IV. rasporediti će se jedinicama lokalne samouprav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lana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redstva za materijalne i financijske rashode doznačivati će se centrima za socijalnu skrb, u pravilu,  mjesečno, u jednakim dvanaestinama (1/12 ). 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po opravdanoj potrebi može izvršiti preraspodjelu sredstava između centara za socijalnu skrb, a u okviru planiranih rashoda iz točke III. ove Odluke.</w:t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II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redstva za pomoć za podmirenje troškova stanovanja korisnicima koji se griju na drva, doznačivati će se jedinicama lokalne samouprave na temelju dostavljenih zahtjeva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vlašćuje se Upravni odjel za zdravstvo, socijalnu skrb i rad Istarske županije da u slučaju promjene broja korisnika u pojedinim jedinicama lokalne samouprave, može izvršiti preraspodjelu sredstava iz točke IV. ove Odluke.</w:t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X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Neutrošena sredstva na kraju poslovne godine prenose se u slijedeću godinu i izravnavaju sa prvom mjesečnom dotacijom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Način, postupak i rokovi izvješćivanja utvrdit će se posebnim naputkom koji će biti temelj za izvješćivanje nadležnom ministarstvu sukladno točki VII. Odluke Vlade Republike Hrvatske o minimalnim financijskim standardima materijalnih i financijskih rashoda centara za socijalnu skrb i pomoći za podmirenje troškova stanovanja korisnicima koji se griju na drva u 2006. godini.</w:t>
      </w:r>
    </w:p>
    <w:p>
      <w:pPr>
        <w:pStyle w:val="T982"/>
        <w:ind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982"/>
        <w:ind w:hanging="0"/>
        <w:jc w:val="center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XI.</w:t>
      </w:r>
    </w:p>
    <w:p>
      <w:pPr>
        <w:pStyle w:val="T982"/>
        <w:rPr/>
      </w:pPr>
      <w:r>
        <w:rPr>
          <w:rFonts w:cs="Arial" w:ascii="Arial" w:hAnsi="Arial"/>
          <w:sz w:val="22"/>
          <w:szCs w:val="22"/>
        </w:rPr>
        <w:t>Ova Odluka stupa na snagu danom objave u „Službenim novinama Istarske županije“.</w:t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Klasa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  <w:br/>
        <w:t xml:space="preserve">Urbroj: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eastAsia="Arial" w:cs="Arial" w:ascii="Arial" w:hAnsi="Arial"/>
          <w:sz w:val="22"/>
          <w:szCs w:val="22"/>
          <w:lang w:val="pt-BR"/>
        </w:rPr>
        <w:t xml:space="preserve">      </w:t>
      </w:r>
      <w:r>
        <w:rPr>
          <w:rFonts w:cs="Arial" w:ascii="Arial" w:hAnsi="Arial"/>
          <w:sz w:val="22"/>
          <w:szCs w:val="22"/>
          <w:lang w:val="pt-BR"/>
        </w:rPr>
        <w:t xml:space="preserve">Pazin, </w:t>
      </w:r>
    </w:p>
    <w:p>
      <w:pPr>
        <w:pStyle w:val="Potpisnik"/>
        <w:jc w:val="left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sz w:val="22"/>
          <w:szCs w:val="22"/>
          <w:lang w:val="pt-BR"/>
        </w:rPr>
      </w:pPr>
      <w:r>
        <w:rPr>
          <w:rFonts w:cs="Arial"/>
          <w:sz w:val="22"/>
          <w:szCs w:val="22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REPUBLIKA HRVATS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ISTARSKA ŽUPANIJ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  <w:t>ŽUPANIJSKA SKUPŠTINA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Predsjednik: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  <w:t>Anton Peruško</w:t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right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Dostaviti: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1. Republika Hrvatska, Ministarstvo zdravstva i socijalne skrbi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2. Istarska županija, centri za socijalnu skrb – svima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3. Istarska županija, JLS – svima 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4. Istarska županija, Upravni odjel za zdravstvo, socijalnu skrb i rad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 xml:space="preserve">5. Istarska županija, Upravni odjel za financije i proračun </w:t>
      </w:r>
      <w:r>
        <w:br w:type="page"/>
      </w:r>
    </w:p>
    <w:p>
      <w:pPr>
        <w:pStyle w:val="Normal"/>
        <w:jc w:val="center"/>
        <w:rPr>
          <w:b/>
          <w:b/>
          <w:lang w:eastAsia="hr-HR"/>
        </w:rPr>
      </w:pPr>
      <w:r>
        <w:rPr>
          <w:b/>
        </w:rPr>
        <w:t>OBRAZLOŽENJE</w:t>
      </w:r>
    </w:p>
    <w:p>
      <w:pPr>
        <w:pStyle w:val="Normal"/>
        <w:jc w:val="both"/>
        <w:rPr>
          <w:b/>
          <w:b/>
          <w:lang w:eastAsia="hr-HR"/>
        </w:rPr>
      </w:pPr>
      <w:r>
        <w:rPr>
          <w:b/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. PRAVNI TEMELJ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Pravni temelj za donošenje ove odluke je članak 11.</w:t>
      </w:r>
      <w:r>
        <w:rPr>
          <w:rFonts w:cs="Arial"/>
          <w:szCs w:val="22"/>
        </w:rPr>
        <w:t xml:space="preserve"> Uredbe o načinu izračuna iznosa pomoći izravnanja za decentralizirane funkcije jedinica lokalne i područne (regionalne) samouprave za 2006. godinu („Narodne novine“, broj 144/05) kojim je propisano da su korisnici pomoći izravnanja dužni donijeti vlastite odluke o kriterijima,  mjerilima i načinu financiranja centara za socijalnu skrb i pomoći za podmirenje troškova stanovanja korisnicima koji se griju na drva u 2006. godini, u okvirima bilanciranih sredstava.</w:t>
      </w:r>
    </w:p>
    <w:p>
      <w:pPr>
        <w:pStyle w:val="Normal"/>
        <w:ind w:firstLine="720"/>
        <w:jc w:val="both"/>
        <w:rPr>
          <w:lang w:eastAsia="hr-HR"/>
        </w:rPr>
      </w:pPr>
      <w:r>
        <w:rPr/>
        <w:t>Člancima 36. i 76. Statuta Istarske županije propisana je nadležnost Skupštine Istarske županije za donošenje predmetne odluke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. OCJENA STANJA I PITANJA KOJA SE RJEŠAVAJU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hr-HR"/>
        </w:rPr>
      </w:pPr>
      <w:r>
        <w:rPr/>
        <w:tab/>
        <w:t>Stupanjem na snagu Zakona o izmjenama i dopunama Zakona o socijalnoj skrbi („Narodne novine“, br. 59/01), započela je decentralizacija funkcija na području socijalne skrbi na način da se određena prava i obveze prenose sa državne razine na područnu (regionalnu) razinu. Prema istom Zakonu Vlada Republike Hrvatske donosi godišnje odluke o minimalnim financijskim standardima materijalnih i financijskih rashoda centara za socijalnu skrb i pomoći za podmirenje troškova stanovanja korisnicima koji se griju na drva.</w:t>
      </w:r>
    </w:p>
    <w:p>
      <w:pPr>
        <w:pStyle w:val="Normal"/>
        <w:jc w:val="both"/>
        <w:rPr/>
      </w:pPr>
      <w:r>
        <w:rPr/>
        <w:tab/>
        <w:t>Sukladno navedenom Vlada Republike Hrvatske donijela je Odluku o minimalnim financijskim standardima materijalnih i financijskih rashoda centara za socijalnu skrb i pomoći za podmirenje troškova stanovanja korisnicima koji se griju na drva u 2006. godini u kojoj je utvrđen ukupan iznos sredstava za Istarsku županiju kako slijedi:</w:t>
      </w:r>
    </w:p>
    <w:p>
      <w:pPr>
        <w:pStyle w:val="Normal"/>
        <w:jc w:val="both"/>
        <w:rPr/>
      </w:pPr>
      <w:r>
        <w:rPr/>
        <w:t>- materijalni i financijski rashodi  CZSS  -2.090.000,00 kn</w:t>
      </w:r>
    </w:p>
    <w:p>
      <w:pPr>
        <w:pStyle w:val="Normal"/>
        <w:jc w:val="both"/>
        <w:rPr/>
      </w:pPr>
      <w:r>
        <w:rPr/>
        <w:t>- izdaci pomoći za podmirenje troškova stanovanja korisnicima koji se griju na drva        - 721.600,00 kn.</w:t>
      </w:r>
    </w:p>
    <w:p>
      <w:pPr>
        <w:pStyle w:val="Normal"/>
        <w:jc w:val="both"/>
        <w:rPr/>
      </w:pPr>
      <w:r>
        <w:rPr/>
        <w:tab/>
        <w:t>Sredstva za materijalne i financijske rashode doznačivati će se na račune centara za socijalnu skrb, u pravilu, u jednakim dvanaestinama, a sredstva za podmirenje troškova stanovanja korisnicima koji se griju na drva doznačivati će se JLS u skladu s člankom 38. Zakona o socijalnoj skrbi („Narodne novine“ 73/97, 27/01, 59/01, 82/01, 103/03) temeljem zahtjeva jedinice lokalne samouprave.</w:t>
      </w:r>
    </w:p>
    <w:p>
      <w:pPr>
        <w:pStyle w:val="Normal"/>
        <w:jc w:val="both"/>
        <w:rPr/>
      </w:pPr>
      <w:r>
        <w:rPr/>
        <w:tab/>
        <w:t xml:space="preserve">Ovom Odlukom ispunjava se obveza županije u smislu postupanja sukladno  članku 11. Uredbe </w:t>
      </w:r>
      <w:r>
        <w:rPr>
          <w:rFonts w:cs="Arial"/>
          <w:szCs w:val="22"/>
        </w:rPr>
        <w:t>o načinu izračuna iznosa pomoći izravnanja za decentralizirane funkcije jedinica lokalne i područne (regionalne) samouprave za 2006. godinu („Narodne novine“, broj 144/05) kojom se traži donošenje vlastitih odluka o kriterijima, mjerilima i načinu financiranja navedenih rashoda ovih subjekata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eastAsia="hr-HR"/>
        </w:rPr>
      </w:pPr>
      <w:r>
        <w:rPr/>
        <w:tab/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III.  POSLJEDICE KOJE ĆE NASTUPITI DONOŠENJEM OVOG AKTA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982"/>
        <w:tabs>
          <w:tab w:val="clear" w:pos="2153"/>
        </w:tabs>
        <w:ind w:hanging="0"/>
        <w:jc w:val="left"/>
        <w:rPr/>
      </w:pPr>
      <w:r>
        <w:rPr>
          <w:rFonts w:cs="Arial" w:ascii="Arial" w:hAnsi="Arial"/>
          <w:sz w:val="22"/>
        </w:rPr>
        <w:tab/>
        <w:t xml:space="preserve">Predmetnim aktom utvrđuju se kriteriji, mjerila i način financiranja materijalnih i financijskih rashoda </w:t>
      </w:r>
      <w:r>
        <w:rPr>
          <w:rFonts w:cs="Arial" w:ascii="Arial" w:hAnsi="Arial"/>
          <w:sz w:val="22"/>
          <w:szCs w:val="22"/>
        </w:rPr>
        <w:t xml:space="preserve">centara za socijalnu skrb i pomoći za podmirenje troškova stanovanja korisnicima koji se griju na drva u 2006. godini. </w:t>
      </w:r>
    </w:p>
    <w:p>
      <w:pPr>
        <w:pStyle w:val="T982"/>
        <w:tabs>
          <w:tab w:val="clear" w:pos="2153"/>
        </w:tabs>
        <w:spacing w:lineRule="atLeast" w:line="218"/>
        <w:ind w:firstLine="72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iterij za materijalne i financijske rashode je broj zaposlenih, a mjerilo je prosječni mjesečni iznos po radniku.</w:t>
      </w:r>
    </w:p>
    <w:p>
      <w:pPr>
        <w:pStyle w:val="T982"/>
        <w:tabs>
          <w:tab w:val="clear" w:pos="2153"/>
        </w:tabs>
        <w:ind w:firstLine="720"/>
        <w:jc w:val="left"/>
        <w:rPr/>
      </w:pPr>
      <w:r>
        <w:rPr>
          <w:rFonts w:cs="Arial" w:ascii="Arial" w:hAnsi="Arial"/>
          <w:sz w:val="22"/>
          <w:szCs w:val="22"/>
        </w:rPr>
        <w:t>Kriterij za izdatke pomoći za podmirenje troškova stanovanja korisnicima koji se griju na drva je broj korisnika pomoći u 2005. godini, a mjerilo je iznos od 880,00 kn po korisniku pomoći.</w:t>
      </w:r>
    </w:p>
    <w:p>
      <w:pPr>
        <w:pStyle w:val="T982"/>
        <w:tabs>
          <w:tab w:val="clear" w:pos="2153"/>
        </w:tabs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jedno se daje ovlaštenje Upravnom odjelu za zdravstvo, socijalnu skrb i rad da u okviru ukupno planiranih sredstava po ovoj Odluci može u opravdanim slučajevima izvršiti preraspodjelu sredstava između JLS, obzirom na promjene u broju korisnika, odnosno preraspodjelu sredstava između centara za socijalnu skrb.</w:t>
      </w:r>
    </w:p>
    <w:p>
      <w:pPr>
        <w:pStyle w:val="Normal"/>
        <w:ind w:firstLine="720"/>
        <w:jc w:val="both"/>
        <w:rPr>
          <w:lang w:eastAsia="hr-HR"/>
        </w:rPr>
      </w:pPr>
      <w:r>
        <w:rPr>
          <w:lang w:eastAsia="hr-HR"/>
        </w:rPr>
        <w:t>Način, postupak i rokovi izvješćivanja utvrdit će se posebnim provedbenim aktom - naputkom.</w:t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jc w:val="both"/>
        <w:rPr>
          <w:lang w:eastAsia="hr-HR"/>
        </w:rPr>
      </w:pPr>
      <w:r>
        <w:rPr>
          <w:lang w:eastAsia="hr-HR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IV. FINANCIJSKA SREDSTVA ZA PROVEDBU </w:t>
      </w:r>
    </w:p>
    <w:p>
      <w:pPr>
        <w:pStyle w:val="Normal"/>
        <w:ind w:firstLine="72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ab/>
      </w:r>
    </w:p>
    <w:p>
      <w:pPr>
        <w:pStyle w:val="Normal"/>
        <w:ind w:firstLine="720"/>
        <w:jc w:val="both"/>
        <w:rPr/>
      </w:pPr>
      <w:r>
        <w:rPr/>
        <w:t>Financijska sredstva za provedbu ove Odluke osigurana su u Proračunu Istarske županije za 2006. godinu, razdjel 8 pozicija 291 do 311 za centre za socijalnu skrb, odnosno pozicija 312 za ogrjev</w:t>
      </w:r>
      <w:r>
        <w:rPr>
          <w:rFonts w:cs="Arial"/>
          <w:szCs w:val="22"/>
        </w:rPr>
        <w:t xml:space="preserve"> a razlika do visine bilančnog prava osigurati će se Izmjenama i dopunama Proračuna Istarske županije za 2006. godinu.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-NewRoman">
    <w:altName w:val="Times New Roman"/>
    <w:charset w:val="00"/>
    <w:family w:val="auto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ascii="Times New Roman" w:hAnsi="Times New Roman" w:cs="Arial"/>
      <w:b/>
      <w:bCs/>
      <w:sz w:val="28"/>
      <w:szCs w:val="26"/>
      <w:lang w:val="en-GB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2">
    <w:name w:val="T-9/8-2"/>
    <w:basedOn w:val="Normal"/>
    <w:qFormat/>
    <w:pPr>
      <w:widowControl w:val="false"/>
      <w:tabs>
        <w:tab w:val="clear" w:pos="720"/>
        <w:tab w:val="left" w:pos="2153" w:leader="none"/>
      </w:tabs>
      <w:spacing w:before="0" w:after="43"/>
      <w:ind w:firstLine="342"/>
      <w:jc w:val="both"/>
    </w:pPr>
    <w:rPr>
      <w:rFonts w:ascii="Times-NewRoman;Times New Roman" w:hAnsi="Times-NewRoman;Times New Roman" w:cs="Times-NewRoman;Times New Roman"/>
      <w:sz w:val="19"/>
      <w:szCs w:val="19"/>
    </w:rPr>
  </w:style>
  <w:style w:type="paragraph" w:styleId="Potpisnik">
    <w:name w:val="Potpisnik"/>
    <w:basedOn w:val="Normal"/>
    <w:next w:val="Normal"/>
    <w:qFormat/>
    <w:pPr>
      <w:jc w:val="center"/>
    </w:pPr>
    <w:rPr>
      <w:rFonts w:ascii="Times New Roman" w:hAnsi="Times New Roman" w:cs="Times New Roman"/>
      <w:sz w:val="24"/>
      <w:szCs w:val="24"/>
      <w:lang w:val="en-GB"/>
    </w:rPr>
  </w:style>
  <w:style w:type="paragraph" w:styleId="Clanak">
    <w:name w:val="Clanak"/>
    <w:next w:val="T982"/>
    <w:qFormat/>
    <w:pPr>
      <w:widowControl w:val="false"/>
      <w:bidi w:val="0"/>
      <w:spacing w:before="86" w:after="43"/>
      <w:jc w:val="center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Klasa2">
    <w:name w:val="Klasa2"/>
    <w:next w:val="Normal"/>
    <w:qFormat/>
    <w:pPr>
      <w:widowControl w:val="false"/>
      <w:tabs>
        <w:tab w:val="clear" w:pos="720"/>
        <w:tab w:val="left" w:pos="2153" w:leader="none"/>
      </w:tabs>
      <w:bidi w:val="0"/>
      <w:spacing w:before="0" w:after="43"/>
      <w:ind w:left="342" w:hanging="0"/>
    </w:pPr>
    <w:rPr>
      <w:rFonts w:ascii="Times-NewRoman;Times New Roman" w:hAnsi="Times-NewRoman;Times New Roman" w:eastAsia="Times New Roman" w:cs="Times-NewRoman;Times New Roman"/>
      <w:color w:val="auto"/>
      <w:sz w:val="19"/>
      <w:szCs w:val="19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cs="Arial"/>
      <w:b/>
      <w:bCs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12:14:00Z</dcterms:created>
  <dc:creator>KORISNIK</dc:creator>
  <dc:description/>
  <cp:keywords/>
  <dc:language>en-US</dc:language>
  <cp:lastModifiedBy>Korisnik</cp:lastModifiedBy>
  <cp:lastPrinted>2006-01-12T12:05:00Z</cp:lastPrinted>
  <dcterms:modified xsi:type="dcterms:W3CDTF">2006-02-20T07:25:00Z</dcterms:modified>
  <cp:revision>25</cp:revision>
  <dc:subject/>
  <dc:title>Na temelju članka 10</dc:title>
</cp:coreProperties>
</file>