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REPUBLIKA HRVATSK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  </w:t>
      </w:r>
      <w:r>
        <w:rPr>
          <w:bCs/>
          <w:sz w:val="22"/>
          <w:lang w:val="hr-HR"/>
        </w:rPr>
        <w:t xml:space="preserve">ISTARSKA ŽUPANIJ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      </w:t>
      </w:r>
      <w:r>
        <w:rPr>
          <w:bCs/>
          <w:sz w:val="22"/>
          <w:lang w:val="hr-HR"/>
        </w:rPr>
        <w:t xml:space="preserve">POGLAVARSTVO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Klasa: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Urbroj: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 xml:space="preserve">SKUPŠTINI ISTARSKE ŽUPANIJE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ab/>
        <w:t xml:space="preserve">n/r.  Predsjednik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b/>
          <w:i/>
          <w:iCs/>
          <w:sz w:val="22"/>
          <w:u w:val="single"/>
          <w:lang w:val="hr-HR"/>
        </w:rPr>
        <w:t>PREDMET</w:t>
      </w:r>
      <w:r>
        <w:rPr>
          <w:b/>
          <w:i/>
          <w:iCs/>
          <w:sz w:val="22"/>
          <w:lang w:val="hr-HR"/>
        </w:rPr>
        <w:t xml:space="preserve">: Program rada  Stručne službe za poslove </w:t>
      </w:r>
    </w:p>
    <w:p>
      <w:pPr>
        <w:pStyle w:val="Normal"/>
        <w:rPr/>
      </w:pPr>
      <w:r>
        <w:rPr>
          <w:b/>
          <w:i/>
          <w:iCs/>
          <w:sz w:val="22"/>
          <w:lang w:val="hr-HR"/>
        </w:rPr>
        <w:t xml:space="preserve">                    </w:t>
      </w:r>
      <w:r>
        <w:rPr>
          <w:b/>
          <w:i/>
          <w:iCs/>
          <w:sz w:val="22"/>
          <w:lang w:val="hr-HR"/>
        </w:rPr>
        <w:t>Skupštine i Poglavarstva u 2004. godini</w:t>
      </w:r>
    </w:p>
    <w:p>
      <w:pPr>
        <w:pStyle w:val="Normal"/>
        <w:rPr>
          <w:b/>
          <w:b/>
          <w:i/>
          <w:i/>
          <w:iCs/>
          <w:sz w:val="22"/>
          <w:lang w:val="hr-HR"/>
        </w:rPr>
      </w:pPr>
      <w:r>
        <w:rPr>
          <w:b/>
          <w:i/>
          <w:iCs/>
          <w:sz w:val="22"/>
          <w:lang w:val="hr-HR"/>
        </w:rPr>
      </w:r>
    </w:p>
    <w:p>
      <w:pPr>
        <w:pStyle w:val="Normal"/>
        <w:rPr>
          <w:b/>
          <w:b/>
          <w:i/>
          <w:i/>
          <w:iCs/>
          <w:sz w:val="22"/>
          <w:lang w:val="hr-HR"/>
        </w:rPr>
      </w:pPr>
      <w:r>
        <w:rPr>
          <w:b/>
          <w:i/>
          <w:i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Na temelju čl. 59. i 77. Statuta Istarske županije ("Službene novine Istarske županije, broj 6/03 – pročišćeni tekst), Poglavarstvo Istarske županije razmatrajući Program rada Stručne službe za poslove Skupštine i Poglavarstva Istarske županije za 2004. godinu donijelo je slijedeći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Z A K L J U Č A K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1. Prihvaća se Program rada  Stručne službe za poslove Skupštine i Poglavarstva za 2004. godinu, te se utvrđuje prijedlog Zaključka Skupštine Istarske županije kojim se isti usvaja, u tekstu koji čini sastavni dio ovog Zaključka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2. Prijedlog Zaključka iz točke 1. ovog Zaključka upućuje se Skupštini Istarske županije na razmatranje i usvajanje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3. Ovaj Zaključak stupa na snagu danom donošenja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REPUBLIKA HRVATSK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POGLAVARSTVO ISTARSKE ŽUPANIJ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hr-HR"/>
        </w:rPr>
      </w:pPr>
      <w:r>
        <w:rPr>
          <w:b/>
          <w:bCs/>
          <w:i/>
          <w:iCs/>
          <w:sz w:val="22"/>
          <w:u w:val="single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>Na temelju članka 36. Statuta Istarske županije ("Službene novine Istarske županije, broj 6/03-pročišćeni tekst), Županijska skupština  Istarske županije na sjednici održanoj dana ___________ 2004. godine, donosi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 prihvaćanju Programa rada Stručne službe za poslove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kupštine i Poglavarstva za 2004. godinu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>1. Prihvaća se Program rada Stručne službe za poslove Skupštine i Poglavarstva Istarske županije za 2004. godinu.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2. . Ovaj Zaključak stupa na snagu osam dana od dana objave u "Službenim novinama Istarske županije"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Klasa: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Urbroj: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Pazin,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REPUBLIKA HRVATSK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ISTARSKA ŽUPANIJ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ŽUPANIJSKA SKUPŠTINA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O b r a z l o ž e n j e</w:t>
      </w:r>
    </w:p>
    <w:p>
      <w:pPr>
        <w:pStyle w:val="Normal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 xml:space="preserve">I PRAVNI TEMELJ ZA DONOŠENJE AKT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Pravni temelj za donošenje ovog zaključka o prihvaćanju predmetnih akata sadržan je u članku 59. Statuta Istarske županije ("Službene novine istarske županije", broj 6/03 – pročišćeni tekst), kojim je propisano da Poglavarstvo Istarske županije pored ostalih poslova propisanih Statutom, obavlja i ostale poslove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I OSNOVNA PITANJA KOJA SE UREĐUJU OVIM AKTOM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   </w:t>
      </w:r>
      <w:r>
        <w:rPr>
          <w:bCs/>
          <w:sz w:val="22"/>
          <w:lang w:val="hr-HR"/>
        </w:rPr>
        <w:t xml:space="preserve">I POSLJEDICE KOJE ĆE NASTATI NJEGOVIM DONOŠENJEM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Ovim Zaključkom prihvaća se Program rada  Stručne službe za poslove Skupštine i Poglavarstva za 2004. godinu , planira rad  Stručne službe za poslove Skupštine i Poglavarstva u 2004. godini, te Skupštini Istarske županije prosljeđuje na usvajanje prijedlog zaključka kojim se prihvaća Program rada  Stručne službe za poslove Skupštine i Poglavarstva u 2004. godini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II PRIJEDLOG ZAKLJUČK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ind w:firstLine="720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U prilogu se pored prijedloga Zaključka Poglavarstva Istarske županije dostavlja i prijedlog Zaključka Skupštine Istarske županije o prihvaćaju Programa rada Stručne službe za poslove Skupštine i Poglavarstva za 2004. godinu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V POTREBNA FINANCIJSKA SREDSTV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Cs/>
          <w:sz w:val="22"/>
          <w:lang w:val="hr-HR"/>
        </w:rPr>
        <w:tab/>
        <w:t xml:space="preserve">Za usvajanje ovog prijedloga Zaključka nisu potrebna dodatna financijska sredstva.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OGRAM RADA STRUČNE SLUŽBE ZA POSLOVE SKUPŠTINE I POGLAVARSTVA ISTARSKE ŽUPANIJ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 2004. GODINI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Arial" w:hAnsi="Arial" w:cs="Arial"/>
                <w:b/>
                <w:b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 xml:space="preserve">U Stručnoj službi za poslove Skupštine i Poglavarstva obavljaju se stručni, pravni, protokolarni, administrativni, savjetodavni i drugi poslovi u svezi s radom Skupštine, Poglavarstva i radnih tijela. Ovi poslovi naročito obuhvaćaju: pripremanje odluka, općih, pojedinačnih i drugih akata, ažuriranje zapisnika, odluka i drugih akata nakon sjednice i priprema za njihovu objavu u "Službenim novinama Istarske županije-Bollettino ufficiale della Regione istriana", objava akata u službenom glasilu, praćenje provođenja općih akata, pripremanje protokola za sjednice, pružanje pravnih savjeta s područja pripreme, izrade i provođenja propisa iz djelokruga Skupštine i Poglavarstva, prepisivački poslovi i poslovi vođenja dokumentacije i evidencije u skladu s propisima, te drugi poslovi koji se odnose na ažuran rad Skupštine i Poglavarstva, kadrovski poslovi i drugi opći poslovi.  Izražavam spremnost da se sukladno potrebama Skupštine, Poglavarstva i radnih tijela u skladu sa važećim propisima zajedno sa svojim kolegama u Stručnoj službi maksimalno zauzmemo za realizaciju ovog Programa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: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_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efiniran rad i postupanje svakog djelatnika u Stručnoj službi, visoka razina radne discipline i spremnosti da se zadaci realiziraju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educirani o dodatnim znanjima na području informatike putem tečajeva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veden ISO sustav 9001 i implementiran u radu Stručne službe za poslove Skupštine i Poglavarstva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omično provedena dodatna informatizacija i umreženje sustava interneta i intranet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ijekom 2004. godine očekuje se preseljenje Službe na novu lokaciju na adresi Dršćevka 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Limitirani kadrovski potencijali Stručne službe utječu na obim aktivnost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0" w:leader="none"/>
              </w:tabs>
              <w:snapToGrid w:val="false"/>
              <w:ind w:left="420" w:hanging="360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. CILJEVI KOJI SE PLANIRAJU POSTIĆI U 2004. GODIN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IL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aćenje i unapređenje rada Županijske skupštine uključujući i rad radnih tijel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nje aktivnosti Skupštine i radnih tijela.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aćenje i unapređivanje rada Županijskog poglavarstv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aktivnosti rada Županijskog poglavarstva , te mjerenje zadovoljstva građana učinjenim po ISO sustavu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 višeg stručnog referenta za kadrovske i opće poslove,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,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 troškova javne administracije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troškova uprave i administracije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884"/>
        <w:gridCol w:w="1701"/>
        <w:gridCol w:w="1417"/>
        <w:gridCol w:w="1559"/>
        <w:gridCol w:w="1519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4. NEPOSREDNI ZADACI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GOVORNI IZVRŠI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OK ZA IZVR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TREBNA SREDST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avjetnik za poslove Skupšt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1.58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A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avjetnik  za poslove Skupšt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elementarne nepogod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avjetnik za poslove Skupšt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anjski članov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56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članovi Poglavarstva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legij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upravnih odjela 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ši stručni referent za kadrovske i opće poslo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lavni urednik - tajni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redništ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risnici Službenih novina 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E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čelnici upravnih odje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dsjek za pomoćne i tehničke poslov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ntinuir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10.274.000,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vi djelatnici IŽ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.810.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"/>
        <w:gridCol w:w="3686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5. OPERATIVNE AKTIVNOSTI  I PLANOV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napređenje tehničkih uvjeta rad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ijsko poglavarstvo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rganizacija prigodnih svečanosti povodom Dana županije i dr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binet župana 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b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niciranje donošenja akta i razmatranje stanja u pojedinim oblasti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popis elementarne nepogod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Komisij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, gradovi i općine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iz nadležnost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koordinacij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tematskih sjedni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članovi poglavarstva i pročelnici upravnih odjela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radnih tije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misija za elementarne nepogode 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kojima se rješava o pojedinačnim pravima i obvezama djelatni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, Pročelnici, djelatnici</w:t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u Službenim novinama Istarske županij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i savjetnik  za poslove Skupštine  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2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bjava akata u "Bolettino ufficiale della Regione istriana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savjetnik za poslove Skupštine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evoditelj za talijanski jezik 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3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Općine Fažan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Načelnik i Jedinstveni upravni odjel Općine Fažana 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E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E.1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ovođenje postupka nadmetanja za materijalne troškove za rad svih upravnih odjela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oditelj Odsjeka za pomoćne i tehničke poslove, Stručna služba i upravni odjeli 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F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F.1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aterijalni troškovi za rad Stručne službe i dužnosnika- praćenje, te troškovi reprezentacije Skupštine Istarske županij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(svečane sjednice i sl.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sjednik Skupštine Istarske županij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6:00Z</dcterms:created>
  <dc:creator>KORISNIK</dc:creator>
  <dc:description/>
  <dc:language>en-US</dc:language>
  <cp:lastModifiedBy>Melita Ferencic</cp:lastModifiedBy>
  <cp:lastPrinted>2004-02-27T13:18:00Z</cp:lastPrinted>
  <dcterms:modified xsi:type="dcterms:W3CDTF">2004-04-02T07:52:00Z</dcterms:modified>
  <cp:revision>3</cp:revision>
  <dc:subject/>
  <dc:title>ISTARSKA</dc:title>
</cp:coreProperties>
</file>