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REPUBLIKA HRVATSK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   ISTARSKA ŽUPANIJ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Stručna služba za poslov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Skupštine i Poglavarstv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zin, Dršćevka 1, p.p.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/621-822, fax 052/622-9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406-01/05-01/0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rbroj: 2163/1-01/02-05-1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zin, 7. ožujka 2005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POGLAVARSTVO ISTARSKE ŽUPANI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n/r. predsjednika Ivana Jakovčić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PREDMET: Prijedlog Odluke o odabiru </w:t>
      </w:r>
      <w:r>
        <w:rPr>
          <w:rFonts w:cs="Arial" w:ascii="Arial" w:hAnsi="Arial"/>
          <w:sz w:val="22"/>
          <w:szCs w:val="22"/>
        </w:rPr>
        <w:t xml:space="preserve">najpovoljnije ponude za nabavu uredsk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namještaja za uređenje zgrade Dršćevka 3, Paz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ući da je Stručno povjerenstvo za provedbu postupka javnog nadmetanja radi nabave uredskog namještaja za potrebe zgrade Dršćevka 3 provelo postupak, u privitku dostavljamo Vam predmet  radi uvrštanja na dnevni red naredne sjednice Poglavarstva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trebna obrazloženja će u ime Stručnog povjerenstva iznijeti predsjednik Josip Zidarić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 poštovanj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Taj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Vesna Ivančić, dipl. i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. 4. Uredbe o postupku nabave roba, radova i usluga male vrijednosti ("Narodne novine", broj  14/02 ) i čl. 59. i 77. Statuta Istarske županije ("Službene novine Istarske županije, broj 6/03 - pročišćeni tekst i 10/04), Poglavarstvo Istarske županije na sjednici održanoj dana        2005. godine donosi slijedeć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abiru najpovoljnije ponude za nabavu uredskog namještaja  za uređenje zgrade Dršćevka 3, Paz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ručitelj, Istarska županija - Županijsko poglavarstvo, Flanatička 29, broj nabave je 2/0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upak nabave se provodio ograničenim prikupljanjem ponuda upućenog dobavljačima I-VEM d.o.o. Pula, M.N.L. d.o.o. Pula, Internova d.o.o. Pazin, Arnet d.o.o. Buje, Meblo trade d.o.o. Zagreb u Eksportdrvo ING d.o.o. Zagreb, te da su zaprimljene tri (3) ponude : IVEM d.o.o. Pula, Meblo Trade d.o.o. Zagreb i M.N.L. d.o.o. Pul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met nabave je nabava uredskog namještaja za zgradu Dršćevka 3,. Paz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Kao najpovoljnija ponuda odabire se ponuda tvrtke M.N.L. d.o.o. Pula sa istaknutom cijenom od cijenu od 197.248,00 kuna (stodevedesetsedamtisućadvijestočetrdesetosam kuna i 00/100 lipa) bez PDV-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nuditelj je odabran s obzirom na kriterij odabira najpovoljnije ponude, a sukladno točki 9.  Poziva za ograničeno prikupljanje ponuda , slijedom kojeg najpovoljniju ponudu predstavlja prihvatljiva ponuda sposobnog ponuditelja pod traženim uvjetima i zahtjevima nadmetanja s najnižom cijenom za cjelokupni predmet nabave, te će se s jedinim pravovaljanim ponuđačem pristupiti direktnom ugovaranju predmeta nabave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di zaštite svojih prava, ponuditelji koji su sudjelovali u postupku nabave mogu u roku od tri dana od primitka ove Odluke, uložiti prigovor naručitelju na odluku o odabiru radi nepravilnosti u postupku nabave. Prigovor se podnosi u pismenom obli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AVNI TEMELJ ZA DONOŠENJE ODLU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ni temelj sadržan je u odredbi čl. 4 Uredbe o postupku nabave roba, radova i usluga male vrijednosti ("Narodne novine", broj  14/02 ) kojim je propisano da je ograničeno prikupljanje ponuda postupak nabave u kojem naručitelj poziva najmanje pet natjecatelja po vlastitom odabiru da dostave ponudu sukladno dokumentaciji za nabavu. i čl. 59. Statuta Istarske županije ("Službene novine Istarske županije" broj 6/03- pročišćeni tekst i 10/04) kojim je propisana nadležnost Poglavarstva kao izvršnog tijela županije, te članka 77. kojim su utvrđene vrste akata koje u svom radu to tijelo dono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OSNOVNA PITANJA KOJA SE UREĐUJU OVIM AKTOM I POSLJEDICE KOJE ĆE NASTATI NJEGOVIM DONOŠENJ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Ovom odlukom prihvaća se prijedlog Stručnog povjerenstva za provedbu postupka nabave, a koje je osnovano Odlukom Poglavarstva Istarske županije. Stručno povjerenstvo je provelo postupak ograničenog prikupljanja ponuda, sačinilo Zapisnik o otvaranju ponuda i Zapisnik o pregledu, ocjeni i usporedbi ponuda (koji je dan u prilogu ove Odluke), te predlaže naručitelju donošenje Odluke o odabiru najpovoljnije ponude, kako bi se po okončanju postupka mogao sklopiti Ugovor s najpovoljnijim ponuditelj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FINANCIJSKA SREDSTVA POTREBNA ZA PROVEDBU OVE ODLU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nancijska sredstva za provedbu ove odluke osigurana su u Proračunu Istarske županije za 2005. godinu na poziciji razdjela 1. Stručne službe za poslove Skupštine i Poglavarstva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V PRIJEDLOG ODLUK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ostavlja se u prilogu zajedno sa Zapisnik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o povjeren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ovedbu naba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1/05-01/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rbroj: 2163/1-01/02-05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04. ožujk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STUPKU OTVARANJA PONU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četo u 12,30 sati u sjedištu Istarske županije, Pazin, Dršćevka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Stručnog povjerenstva imenovani su Odlukom Poglavarstva Istarske župani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406-01/05-01/01 Urbroj: 2163/1-01/08-05-3 od 1. veljače 2005. godine, u sasta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osip Zidarić, voditelj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esna Ivančić, član Povjer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ilvana Kostešić, član Povjer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oditelj Povjerenstva otvara sjednicu, te utvrđuje da Stručno povjerenstvo za pro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bu  postupka ograničenog prikupljanja ponuda za nabavu uredskog namještaja za uređenje zgrade Dršćevka 3. pristupa otvaranju ponu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jednici su nazočni slijedeći članovi Stručnog povjerens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1. Josip Zidarić, voditelj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 Vesna Ivančić, član Povjer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Silvana Kostešić, član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edmet nabave je: nabava uredskog namještaja za uređenje zgrade u Pazinu, Dršćevka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videncijski broj nabave je: 3/05 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ručitelj: Istarska županija - Županijsko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Konstatira se da je poziv za dostavu ponuda za ograničeno prikupljanje ponuda za nabavku uredskog namještaja za uređenje zgrade Dršćevka 3, Pazin upućen slijedećim dobavljačima I-VEM d.o.o. Pula, M.N.L. d.o.o. Pula, Internova d.o.o. Pazin, Arnet d.o.o. Buje, Meblo trade d.o.o. Zagreb u Eksportdrvo ING d.o.o. Zagre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Broj primljenih ponuda je:3 (tr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tvrđuje se da su ponude podnijeli slijedeći ponuditelji, po redoslijedu zapriman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. I-VEM d.o.o. Pula - ponuda Klasa: 401-01705-01/01, Urbroj: 366-05-7 od 3.03. 2005. godine u 13,15 sat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2. Meblo Trade d.o.o. Zagreb- ponuda Klasa: 401-01/05-01/01, Urbroj: 366-05-9 od 4.03. 2005. godine u 8,35 sat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3. M.N.L.d.o.o Pula - ponuda  Klasa: 401-01/05-01/01, Urbroj: 366-05-12 od 4.03. 2005. godine u 11,15 sat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uni i skraćeni naziv i adrese ponuditelja s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1. I-VEM d.o.o. Pula, Trg 1. istarske brigade 1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2.  Meblo Trade d.o.o. Zagreb, Remetinačka cesta 1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3.  M.N.L. d.o.o. Pula, Olge Ban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Pristupa se otvaranju pristiglih ponuda i to redoslijedom kako su zaprimljene te se utvrđuje da ponu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1. I-VEM d.o.o. Pu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nudu uredskog namještaja za uređenje zgrade Dršćevka 3, Pazin te ispunjeni i ovjereni obrazac ponude od 3.03.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zvadak iz sudskog registra Trgovačkog suda u Rijeci ovjeren od Javnog bilježnika Nensi Kopić od 9.02. 2005. godine,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tvrdu Općinskog suda u Puli, Broj: Kr-II-3896/04 od 8. studenog 2004. godine ovjerenog od JB Nensi Kopić iz Pu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inistarstva financija - Potvrdu porezne uprave, Područni ured Pazin, Ispostava Pula Klasa: 034-04/2005-001/01201, Ur. broj: 513-007-18/05-2005-01 od 23.02. 2005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ON 1 FINA  23.02. 2005. godine - preslika ovjerenaod JB Nensi Kopić iz P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 2 Zagrebačka banka  od 23.02. 2005. godine preslika ovjerena od JB  Nensi Kopić iz P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popis referentnih radova na jednom lis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rospekti namještaja koji se nudi na 36 listo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ijena ponude 228.482,00 kuna bez PDV-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 : 60 da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k isporuke 15 dana po potpisu ugovo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ćanje: 30 dana po isporu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2. Meblo Trade d.o.o. Zagreb sadrž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ponudu uredskog namještaja za uređenje zgrade Dršćevka 3, Pazin te ispunjeni i ovjereni obrazac ponude od 3.03.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zvadak iz sudskog registra Trgovačkog suda u Zagrebu u preslici ovjerenoj od Javnog bilježnika Željka Maroslavac iz Zagreba, Av. Dubrovnik 12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Potvrdu Trgovačkog suda u Zagrebu, Broj: TK-EV-1187/05 od 3. ožujka 2005. godine u preslici ovjerenoj od JB Željka Maroslavac iz Zagreba, Av. Dubrovnik 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inistarstvo financija - Porezna uprava - Područni ured Zagreb - Ispostava Zagreb V - Novi Zagreb Klasa: 034-04/2005-001/06177, Urbroj: 513-007-01/66/2005-01 od 2. ožujka 2005. godine, ovjerena preslika od J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ON 1 FINE 4. listopada 2004. godine u preslici ovjerenoj od JB Željka Maroslavac iz Zagreba, Av. Dubrovnik 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2 Zagrebačke banke od 28.02. 2005. godine u preslici ovjerenoj  od JB Željka Maroslavac iz Zagreba, Av. Dubrovnik 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vjereni popis referentnih radova na tri lis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fotokopija prospekta na četiri lista kojim se nudi kauč, fotelje i klub stolić, dok nedostaju ostali prospekti namješt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ijena ponude 155.728,00 kuna bez PDV-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je fco objekt montirano bez PDV-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isporuke: 15 dan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ćanje: po isporuci u roku od 30 da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cija ponude: 60 d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stveni rok: 12 mjese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3. M.N.L d.o.o. P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ponudu za uredski namještaj za uređenje zgrade Dršćevka 3, Pazin te ispunjeni i ovjereni obrazac ponude od 3.03.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zvadak iz sudskog registra Trgovačkog suda u Rijeci u izvorniku, od 28.02. 2005. u izvornik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Potvrdu Općinskog suda u Puli, Broj: Kr-II-687/05 od 2. ožujka 2005. godine u izvornik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Ministarstva financija - Potvrdu porezne uprave, Područni ured Pazin, Ispostava Pula Klasa: 034-04/2005-001/01662, Ur. broj: 513-007-18/05-2005-01 od 1. ožujka 2005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BON 1 FINA  28.02.. 2005. godine -  Podaci o solventnosti u izvorniku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ON 2 Hypo Alpe-Adria Bank  od 28.02. 2005. godine u izvornik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popis referentnih radova na jednom list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) prospekti uredskog namještaja koji se nudi na 63 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ijena ponude 197.268,00 kuna bez PDV-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fco naručitel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ćanje 30 dana po isporu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isporuke: 15 dana od dana zaključenja ugovo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 : 60 d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ovlačenja ponuda: - nije bi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Konstatira se da su ponude predane pravodobno i na propisan nač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otvaranja ponuda završen je u  12,30 sa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tručno povjerenst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 Josip Zidarić, predsjednik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2.  Vesna Ivančić, član      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>3.  Silvana Kostešić, član   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nik vodila :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o povjeren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edbu nab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1/05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02-05-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 04. ožujk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GLEDU, OCJENI I USPOREDBI PONU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očeto u 13,00 sati u prostorijama Istarske županije, Pazin, Dršćevka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Članovi Stručnog povjerenstva s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osip Zidarić, voditelj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esna Ivančić, član Povjer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ilvana Kostešić, član Povjer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Broj primljenih ponuda u postupku ograničenog prikupljanja ponuda je: (3) t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Predmet nabave je: nabavka uredskog namještaja za uređenje zgrade u Pazinu, Dršćevka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videncijski broj nabave je: 3/05 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Utvrđuje se da je poziv za javno prikupljanje ponuda dostavljen slijedećim dobavljačima I-VEM d.o.o. Pula, M.N.L. d.o.o. Pula, Internova d.o.o. Pazin, Arnet d.o.o. Buje, Meblo trade d.o.o. Zagreb u Eksportdrvo ING d.o.o. Zagreb, te da su zaprimljene tri (3) ponude i to prema redoslijedu zaprimanj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1. IVEM d.o.o. Pu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2. Meblo Trade d.o.o.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3. M.N.L. d.o.o. Pu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ristupa se pregledu i ocjeni pristiglih ponuda, te se utvrđuje da su kao dokazi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posobnosti ponuditelja zatraženi slijedeći dokaz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IVEM d.o.o. Pu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nudu uredskog namještaja za uređenje zgrade Dršćevka 3, Pazin te ispunjeni i ovjereni obrazac ponude od 3.03.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zvadak iz sudskog registra Trgovačkog suda u Rijeci ovjeren od Javnog bilježnika Nensi Kopić od 9.02. 2005. godine,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tvrdu Općinskog suda u Puli, Broj: Kr-II-3896/04 od 8. studenog 2004. godine ovjerenog od JB Nensi Kopić iz Pu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inistarstva financija - Potvrdu porezne uprave, Područni ured Pazin, Ispostava Pula Klasa: 034-04/2005-001/01201, Ur. broj: 513-007-18/05-2005-01 od 23.02. 2005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) BON 1 FINA  23.02. 2005. godine - preslika ovjerena od JB Nensi Kopić iz P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 2 Zagrebačka banka  od 23.02. 2005. godine preslika ovjerena od JB  Nensi Kopić iz P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popis referentnih radova na jednom lis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prospekti namještaja koji se nudi na 36 listo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ijena ponude 278.748,04 kuna bez PDV-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 : 60 d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isporuke 15 dana po potpisu ugovo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ćanje: 30 dana po isporu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Meblo Trade d.o.o. Zagreb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nudu uredskog namještaja za uređenje zgrade Dršćevka 3, Pazin te ispunjeni i ovjereni obrazac ponude od 3.03.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Izvadak iz sudskog registra Trgovačkog suda u Zagrebu u preslici ovjerenoj od Javnog bilježnika Željka Maroslavac iz Zagreba, Av. Dubrovnik 12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tvrdu Trgovačkog suda u Zagrebu, Broj: TK-EV-1187/05 od 3. ožujka 2005. godine u preslici ovjerenoj od JB Željka Maroslavac iz Zagreba, Av. Dubrovnik 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inistarstvo financija - Porezna uprava - Područni ured Zagreb - Ispostava Zagreb V - Novi Zagreb Klasa: 034-04/2005-001/06177, Urbroj: 513-007-01/66/2005-01 od 2. ožujka 2005. godine, ovjerena preslika od JB Željka Maroslavac iz Zagreba, Av. Dubrovnik 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ON 1 FINE 4. listopada 2004. godine u preslici ovjerenoj od JB Željka Maroslavac iz Zagreba, Av. Dubrovnik 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2 Zagrebačke banke od 28.02. 2005. godine u preslici ovjerenoj  od JB Željka Maroslavac iz Zagreba, Av. Dubrovnik 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vjereni popis referentnih radova na tri list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fotokopija prospekta na četiri lista kojim se nudi kauč, fotelje i klub stolić, dok nedostaju ostali prospekti namješt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155.728,00 kuna bez PDV-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je fco objekt montirano bez PDV-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isporuke: 15 dan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ćanje: po isporuci u roku od 30 da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cija ponude: 60 d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stveni rok: 12 mjese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N.L. d.o.o. Pu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nudu za uredski namještaj za uređenje zgrade Dršćevka 3, Pazin te ispunjeni i ovjereni obrazac ponude od 3.03.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zvadak iz sudskog registra Trgovačkog suda u Rijeci u izvorniku, od 28.02. 2005. u izvorni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tvrdu Općinskog suda u Puli, Broj: Kr-II-687/05 od 2. ožujka 2005. godine u izvorni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inistarstva financija - Potvrdu porezne uprave, Područni ured Pazin, Ispostava Pula Klasa: 034-04/2005-001/01662, Ur. broj: 513-007-18/05-2005-01 od 1. ožujka 2005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ON 1 FINA  28.02.. 2005. godine -  Podaci o solventnosti u izvorni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ON 2 Hypo Alpe-Adria Bank  od 28.02. 2005. godine u izvornik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popis referentnih radova na jednom lis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ospekti uredskog namještaja koji se nudi na 63 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Cijena ponude 197.268,00 kuna bez PDV-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fco naručitel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ćanje 30 dana po isporuc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isporuke: 15 dana od dana zaključenja ugovor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valjanosti ponude : 60 d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Utvrđuje se da je ponuditelj Meblo trade d.o.o. Zagreb dostavio fotokopiju prospekta na četiri lista kojim se nudi kauč, fotelje i klub stolić, dok nedostaju ostali prospekti namještaja stoga se njegova ponuda smatra manjkavom i neprihvatljivom i ne ulazi u daljnje razmatr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kođer se utvrđuje da je tvrtka IVEM d.o.o. Pula dostavila ponudu u iznosu od 228.482, 00 kuna koji iznos prelazi proračunom osigurani iznos sredstava, odnosno prelazi iznos za koji se može provesti postupak ograničenog prikupljanja ponuda stoga se i ova ponuda smatra neprihvatljiv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Utvrđuje se da je jedan ponuditelji dostavio urednu ponude, kao i sve dokaze o sposobnosti pa se njihove ponude utvrđuju kao  p r i h v a t l j i v e i ulazi u daljnje razmatr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Konačna cijena ponuda je: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11"/>
        <w:gridCol w:w="280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 bez PD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ći uvjeti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N.L. d.o.o. Pula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.248,00 kn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ma uvjetima natječaja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Kriterij za ocjenu i odabir najpovoljnije ponude je: - kriterij najniže cij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Usporedni prikaz ocjene i analize ponuda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198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onuditel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jena i analiza ponud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a cijena ponuda u kn be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DV - a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N.L. Pu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nema primjedbi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248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brazloženje o odabiru najpovoljnije ponud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pregleda, ocjene i usporedbe ponuda, povjerenstvo jednoglasno donosi slijedeć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tvrđuje se da su po pozivu za prikupljanje ponuda br. 3/05 MV za nabavu uredskog namještaja za uređenje zgrade Dršćevka 3 pristigle ukupno ponude 3 (tri) ponude, od kojih je za 2 (dvije) ponude utvrđeno da su neprihvatljive, te stoga Stručno povjerenstvo predlaže Poglavarstvu Istarske županije da s jedinim pravovaljanim ponuđačem M.N.L. Pula pristupi direktnom ugovaranju predmeta nabave za ponuđenu cijenu od 197.248,00 kun (stodevedesetsedamtisućadvijestočetrdesetosam kuna i 00/100 lipa) bez PDV-a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ručno povjerenstvo za provedbu postupka ograničenog prikupljanja ponuda za nabavku namještaja za zgradu Dršćevka 3, Pazin uputilo je poziv za javno prikupljanje ponuda dostavljen slijedećim dobavljačima I-VEM d.o.o. Pula, M.N.L. d.o.o. Pula, Internova d.o.o. Pazin, Arnet d.o.o. Buje, Meblo trade d.o.o. Zagreb u Eksportdrvo ING d.o.o. Zagreb, te da su zaprimljene tri (3) ponude : IVEM d.o.o. Pu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blo Trade d.o.o. Zagreb i M.N.L. d.o.o. Pu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ručno povjerenstvo je u postupku utvrdilo da je ponuditelj Meblo trade d.o.o. Zagreb dostavio fotokopiju prospekta na četiri lista kojim se nudi kauč, fotelje i klub stolić, dok nedostaju ostali prospekti namještaja stoga se njegov ponuda smatra manjkavom i neprihvatljivom i ne ulazi u daljnje razmatr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akođer se utvrđuje da je tvrtka IVEM d.o.o. Pula dostavila ponudu u iznosu od 228.482, 00 kuna bez PDV-a koji iznos prelazi proračunom osigurani iznos sredstava, odnosno prelazi iznos za koji se može provesti postupak ograničenog prikupljanja ponuda stoga se i ova ponuda smatra neprihvatljivom. Budući da je u ovom postupku utvrđeno da je pristigla samo jedna prihvatljiva ponuda predlaže se Poglavarstvu Istarske županije da pristupi postupku direktnog ugovaranja sa ponuđačem M.N.L. d.o.o. Pu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ršeno u 14,00 s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isnik vodila:                                                               Stručno povjerenstv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.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.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. 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05:00Z</dcterms:created>
  <dc:creator>Vesna Ivančić</dc:creator>
  <dc:description/>
  <cp:keywords/>
  <dc:language>en-US</dc:language>
  <cp:lastModifiedBy>Vesna Ivančić</cp:lastModifiedBy>
  <cp:lastPrinted>2005-03-06T13:12:00Z</cp:lastPrinted>
  <dcterms:modified xsi:type="dcterms:W3CDTF">2005-03-06T12:19:00Z</dcterms:modified>
  <cp:revision>14</cp:revision>
  <dc:subject/>
  <dc:title>REPUBLIKA HRVATSKA</dc:title>
</cp:coreProperties>
</file>