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Upravni odjel za prostorno uređenje,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graditeljstvo i zaštitu okoliš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lanatička 29/II, 52 100 Pul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l: 052 372 190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ax: 052 372 19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024-01/04-04/0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8-01/3-04-3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22. ožujak 2004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Stručna služba za poslove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Dršćevka 1, Pazin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hr-HR"/>
        </w:rPr>
        <w:t>Predmet: Prijedlog imenovanja Upravnog vijeća "Natura Histrica"-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 xml:space="preserve">Javna ustanova z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</w:t>
      </w:r>
      <w:r>
        <w:rPr>
          <w:rFonts w:cs="Arial" w:ascii="Arial" w:hAnsi="Arial"/>
          <w:b/>
          <w:bCs/>
          <w:sz w:val="22"/>
          <w:lang w:val="hr-HR"/>
        </w:rPr>
        <w:t>upravljanje zaštićenim dijelovima prirode na području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U privitku ovog dopisa dostavljamo Vam Prijedlog imenovanja članova Upravnog vijeća JU "Natura Histrica", sukladno novom Statutu ustanove koji je stupio na snagu 16. ožujka 2004. godin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Pročelni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Josip Zidarić, dipl. ing. arh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vitak: x 2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meljem članka 59. i 77. Statuta Istarske županije ("Službene novine Istarske županije" broj 6/03-pročišćeni tekst), te članka 18. i 19. Statuta Javne ustanove "Natura Histrica" od 16.3.2004., Poglavarstvo Istarske županije na sjednici održanoj dana__________________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</w:t>
      </w:r>
      <w:r>
        <w:rPr>
          <w:rFonts w:cs="Arial" w:ascii="Arial" w:hAnsi="Arial"/>
          <w:sz w:val="22"/>
          <w:lang w:val="hr-HR"/>
        </w:rPr>
        <w:t xml:space="preserve">Rješenj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 imenovanju članova Upravnog vijeća "Natura Histrica"-Javna ustanova za upravljanje zaštićenim dijelovima prirode na području Istarske župan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 Za članove Upravnog vijeća  Javne ustanove "Natura Histrica" imenuju se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) dr. Lido Sošić, za predsjedni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) Valerio Drandić, dipl. oec. za član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) dr. Barbara Sladonja, za član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) Mario Marečić, dipl. ing. šum., za član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5) dr. Ivan Martinić , za član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Mandat članova upravnog vijeća traje četiri (4) godin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3. Ovo rješenje stupa na snagu danom donošenja, a objavljuje se u Službenim novinama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>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</w:t>
      </w: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</w:t>
      </w: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Predsjednik Poglavarstv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AVNI OSNOV ZA DONOŠENJE OVOG ZAKLJUČ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 za donošenje ovog akta je članak 59. Statuta Istarske županije ("Službene novine Istarske županije" broj 2/01), kojim je pored ostalog propisano da Poglavarstvo Istarske županije obavlja i druge poslove utvrđene Statutom, dok je člankom 77. istog propisa utvrđeno da pored drugih akata, spomenuto tijelo donosi i rješ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vim aktom imenuje se 5 članova Upravnog vijeća Javne ustanove "Natura Histrica" iz Rovinja, na mandat od 4 godin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Novi Zakon o zaštiti prirode (NN 162/03) stupio je na snagu 23. listopada 2003. godine. Odredbama članka 285. stavka 2. Zakona o zaštiti prirode propisano je da su javne ustanove koje upravljaju zaštićenim područjima dužne uskladiti svoje ustrojstvo, djelatnost i opće akte s odredbama toga Zakona u roku od 60 dana od dana njegova stupanja na snagu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Novi Statut javne ustanove za upravljanje zaštićenim dijelovima prirode na području Istarske županije usklađen je s navedenim Zakonom, a stupio je na snagu 16. 3. 2004. godin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Članak 18. Statuta propisao je da Upravno vijeće ustanove ima 5 članova, te da predsjednika i članove Upravnog vijeća imenuje Županijsko poglavarstvo Istarske županije. Članak 19. Statuta propisao je da mandat članova Upravnog vijeća traje četiri godine.</w:t>
      </w:r>
    </w:p>
    <w:p>
      <w:pPr>
        <w:pStyle w:val="Normal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. TEKST NACRTA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eno se dostavlja tekst Zaključka, te podaci o predloženim članovima Upravnog vijeća JU "Natura Histrica"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 xml:space="preserve">Josip Zidarić, dipl. ing. arh. 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tki podaci o predloženim članovima Upravnog vijeća JU "Natura Histrica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bCs/>
          <w:sz w:val="22"/>
        </w:rPr>
        <w:t>dr. Lido Sošić</w:t>
      </w:r>
      <w:r>
        <w:rPr>
          <w:rFonts w:cs="Arial" w:ascii="Arial" w:hAnsi="Arial"/>
          <w:sz w:val="22"/>
        </w:rPr>
        <w:t>, Centener 40, Rovinj. Višegodišnji bivši gradonačelnik grada Rovinja, član županijskog poglavarstva za zaštitu okoliša. Vrstan poznavalac problematike zaštite prirode i okoliša, doktorirao na tom području. Aktivno sudjelovao u osnivanju ustanove , jedan mandat u Upravnom vijeć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bCs/>
          <w:sz w:val="22"/>
        </w:rPr>
        <w:t>Valerio Drandić</w:t>
      </w:r>
      <w:r>
        <w:rPr>
          <w:rFonts w:cs="Arial" w:ascii="Arial" w:hAnsi="Arial"/>
          <w:sz w:val="22"/>
        </w:rPr>
        <w:t>, Valpereri 1a, Rovinj. Diplomirani ekonomista, voditelj sektora za ekonomiku i investicije "Jadranturist"-a, danas pročelnik odjela za financije, razvoj i gospodarstvo grada Rovinja, vijećnik skupštine Istarske županije. Uspostavljena višegodišnja uspješna suradnja s ustanovom u realizaciji aktivne zaštite na području ornitološkog rezervata Pal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bCs/>
          <w:sz w:val="22"/>
        </w:rPr>
        <w:t>dr. Barbara Sladonja</w:t>
      </w:r>
      <w:r>
        <w:rPr>
          <w:rFonts w:cs="Arial" w:ascii="Arial" w:hAnsi="Arial"/>
          <w:sz w:val="22"/>
        </w:rPr>
        <w:t>, M. Lombarda 14, Poreč. Diplomirani ing. biologije, doktorirala na području akvakulture. Zaposlena u Institutu za poljoprivredu i turizam u Poreču. Radi na projektima za ribarstvo i akvakulturu Istre i Dalmacije. Jedan mandat u Upravnom vijeću ustan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bCs/>
          <w:sz w:val="22"/>
        </w:rPr>
        <w:t>Mario Marečić</w:t>
      </w:r>
      <w:r>
        <w:rPr>
          <w:rFonts w:cs="Arial" w:ascii="Arial" w:hAnsi="Arial"/>
          <w:sz w:val="22"/>
        </w:rPr>
        <w:t>, dipl. ing. šumarstva, Pazin. Radio na poslovima upravitelja u šumarijama Buzet i Pazin, rukovođenju komercijalnog odjela Uprave šume Buzet. Danas upravitelj Uprave šuma Podružnica Buzet u sklopu JP "Hrvatske šume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bCs/>
          <w:sz w:val="22"/>
        </w:rPr>
        <w:t>dr. Ivan Martinić</w:t>
      </w:r>
      <w:r>
        <w:rPr>
          <w:rFonts w:cs="Arial" w:ascii="Arial" w:hAnsi="Arial"/>
          <w:sz w:val="22"/>
        </w:rPr>
        <w:t>, A. Mihanovića 15, Bedekovčina. Diplomirani ing. šumarstva, doktorirao na Šumarskom fakultetu u Zagrebu. Četiri godine pomoćnik ministra za zaštitu prirode u Ministarstvu zaštite okoliša i prostornog uređenja i ravnatelj Uprave za zaštitu prirode. Suradnik u izradi Nacionalne strategije i akcijskog plana zaštite okoliša RH i Nacionalne šumarske strategije i politike RH. Autor programa "Unapređenje upravljanja zaštićenim područjima RH" i projekta "Razvoj rendžerske službe u hrvatskim nacionalnim parkovima i parkovima prirode". Jedan od autora Zakona o zaštiti prirode (NN 162/03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24:00Z</dcterms:created>
  <dc:creator>PC01</dc:creator>
  <dc:description/>
  <dc:language>en-US</dc:language>
  <cp:lastModifiedBy>PC01</cp:lastModifiedBy>
  <cp:lastPrinted>2004-03-19T14:48:00Z</cp:lastPrinted>
  <dcterms:modified xsi:type="dcterms:W3CDTF">2004-03-19T14:56:00Z</dcterms:modified>
  <cp:revision>12</cp:revision>
  <dc:subject/>
  <dc:title>REPUBLIKA HRVATSKA</dc:title>
</cp:coreProperties>
</file>