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Temeljem članka 63.Zakona o javnoj nabavi (Narodna novine br.117/2001) u svezi sa člankom 4. Uredbe o postupku nabave roba, radova i usluga male vrijednosti («Narodne novine» br. 14/02) i članka 59. i 77. Statuta Istarske županije("Službene novine Istarske županije"br.2/01,12/01), 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o odabiru najpovoljnije ponude za izvođenje radova na sanaciji sanitarija Gimnazije Pul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16/2005 –M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i za dostavu ponuda, u postupku nabave ograničenim prikupljanjem ponuda, dostavljeni su dana 22. travnja 2005.godine na adrese sljedećih firmi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Vladimir Gortan d.d. Pazi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Navicoop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Istragradnja d.d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Libela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- Gramont d.o.o. Pul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postupka nabave je izvođenje radova na sanaciji sanitarija Gimnazije Pul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e su 4 (četiri) ponud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 izvođenje radova  iz točke III. ove Odluke odabire se ponuda firme </w:t>
      </w:r>
      <w:r>
        <w:rPr>
          <w:rFonts w:cs="Arial" w:ascii="Arial" w:hAnsi="Arial"/>
          <w:b/>
          <w:bCs/>
          <w:sz w:val="22"/>
        </w:rPr>
        <w:t>NAVICOOP d.o.o. Pula</w:t>
      </w:r>
      <w:r>
        <w:rPr>
          <w:rFonts w:cs="Arial" w:ascii="Arial" w:hAnsi="Arial"/>
          <w:b/>
          <w:sz w:val="22"/>
        </w:rPr>
        <w:t xml:space="preserve">, Tartinijeva 15, 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sz w:val="22"/>
        </w:rPr>
        <w:t>138.552,67kn</w:t>
      </w:r>
      <w:r>
        <w:rPr>
          <w:rFonts w:cs="Arial" w:ascii="Arial" w:hAnsi="Arial"/>
          <w:b/>
          <w:sz w:val="22"/>
          <w:szCs w:val="10"/>
        </w:rPr>
        <w:t xml:space="preserve"> (uključen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bave ograničenim prikupljanjem ponuda mogu, u roku od tri dana od primitka ove Odluke, uložiti prigovor naručitelju  na odabir, a radi eventualnih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la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4X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 Nadalje, pravni je temelj i članak 4. Uredbe o postupku nabave roba, radova i usluga male vrijednosti («Narodne novine» br. 14/02) koji predviđa postupak nabave ograničenim prikupljanjem ponuda (najmanje 5 ponuditelja prema vlastitom izboru naručitelja)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radi ustupanja radova na sanaciji sanitarija Gimnazije Pula, a koje je osnovano Odlukom Poglavarstva Istarske županije Klasa:406-01/05-01/37, Urbroj:2163/1-01/8-05-2 od 08. veljače 2005.g. Povjerenstvo je provelo postupak nabave ograničenim prikupljanjem ponuda i sačinilo Zapisnik o pregledu, ocjeni i usporedbi ponuda (koji je dan u prilogu ove Odluke) te  predlaže naručitelju donošenje Odluke o odabiru najpovoljnije ponude, kako bi se po okončanju postupka mogao sklopiti Ugovor s t.d. NAVICOOP d.o.o. iz Pule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Financijska sredstva za provedbu ove odluke osigurana su u Proračunu Istarske županije za 2005. g., razdjel 9. pozicija 368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a Zapisnikom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REPUBLIKA HRVATS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ISTARSKA ŽUPANI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>UPRAVNI ODJEL ZA PROSVJETU I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</w:rPr>
        <w:t xml:space="preserve">KULTURU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sz w:val="22"/>
        </w:rPr>
        <w:t>Klasa:602-03/05-01/22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Urbroj:2163/1-05/4-04-5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Labin, 12.svibanj 2005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OGLAVARSTVO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STRUČNE SLUŽBE ZA POSLOVE POGLAVARSTVA I SKUPŠTINE 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</w:rPr>
        <w:t>PAZIN</w:t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</w:rPr>
        <w:t xml:space="preserve">       </w:t>
      </w:r>
      <w:r>
        <w:rPr/>
        <w:t xml:space="preserve">Predmet: Odluka o odabiru najpovoljnijeg ponuditelja za izvođenje radova na sanaciji </w:t>
      </w:r>
    </w:p>
    <w:p>
      <w:pPr>
        <w:pStyle w:val="Normal"/>
        <w:rPr>
          <w:lang w:eastAsia="en-US"/>
        </w:rPr>
      </w:pPr>
      <w:r>
        <w:rPr/>
        <w:t xml:space="preserve">                      </w:t>
      </w:r>
      <w:r>
        <w:rPr/>
        <w:t>sanitarija Gimnazije Pula -prijedlog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/>
        <w:t xml:space="preserve">    </w:t>
      </w:r>
      <w:r>
        <w:rPr/>
        <w:t>U privitku vam dostavljamo prijedlog predmetne Odluke sa zamolbom da istu uvrstite u dnevni red naredne sjednice Poglavarstva Istarske županij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PROČELNIK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</w:rPr>
        <w:t>Mladen Dušman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Privitak: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Tekst Odluk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Obrazloženje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- Zapisnik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35:00Z</dcterms:created>
  <dc:creator>Ester Duić</dc:creator>
  <dc:description/>
  <cp:keywords/>
  <dc:language>en-US</dc:language>
  <cp:lastModifiedBy>Korisnik</cp:lastModifiedBy>
  <dcterms:modified xsi:type="dcterms:W3CDTF">2005-06-07T08:32:00Z</dcterms:modified>
  <cp:revision>2</cp:revision>
  <dc:subject/>
  <dc:title>         Temeljem članka 63</dc:title>
</cp:coreProperties>
</file>