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sitelj zahtje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e i prezime obrtnika ili naziv trg. društv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a sjedišta obrtnika ili trg. društv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kontakt telefon)</w:t>
      </w:r>
    </w:p>
    <w:p>
      <w:pPr>
        <w:pStyle w:val="Normal"/>
        <w:ind w:left="5040" w:hanging="0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                                                                                  REPUBLIKA HRVATSKA 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ISTARSKA ŽUPANIJ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REGIONE ISTRIAN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Upravni odjel za održivi razvoj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Odsjek za pomorstvo, promet i infrastruktur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Pazin, M.B. Rašana 2/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melju članka 14. Zakona o prijevozu u cestovnom prometu (NN br. 41/18, 98/19, 30/21, 89/21, </w:t>
      </w:r>
      <w:r>
        <w:rPr>
          <w:rFonts w:cs="Arial" w:ascii="Arial" w:hAnsi="Arial"/>
          <w:color w:val="000000"/>
          <w:sz w:val="22"/>
          <w:szCs w:val="22"/>
        </w:rPr>
        <w:t>114/22</w:t>
      </w:r>
      <w:r>
        <w:rPr>
          <w:rFonts w:cs="Arial" w:ascii="Arial" w:hAnsi="Arial"/>
          <w:sz w:val="22"/>
          <w:szCs w:val="22"/>
        </w:rPr>
        <w:t>)  podnosim zahtjev za izdavanje</w:t>
      </w:r>
      <w:r>
        <w:rPr>
          <w:rFonts w:cs="Arial" w:ascii="Arial" w:hAnsi="Arial"/>
          <w:b/>
          <w:sz w:val="22"/>
          <w:szCs w:val="22"/>
        </w:rPr>
        <w:t xml:space="preserve"> izvoda iz licencije za unutarnji javni cestovni prijevoz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lim da mi se izda IZVOD IZ LICENCIJE za vozilo/a registarske ozna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je ću koristiti u obavljanju unutarnjeg javnog cestovnog prijevoza.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rijevoz tereta u unutarnjem cestovnom promet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evoz putnika u unutarnjem cestovnom prometu</w:t>
      </w:r>
    </w:p>
    <w:p>
      <w:pPr>
        <w:pStyle w:val="Normal"/>
        <w:ind w:left="56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zaokružite vrstu prijevoza za koje tražite Izvod iz licencije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z zahtjev prilažem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posjedovanju vozila (preslike prometnih dozvola ili ugovor o zakupu za svako vozilo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az o financijskoj sposobnosti, jamstvo banke, polica osiguranja ili potvrda o raspoloživim sredstvima u visini od 5.000,00 € za svako sljedeće vozilo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nimno za vozila koja osim sjedala za vozača imaju najviše osam sjedala (osobni automobil kategorije M1) potrebno je na raspolaganju imati visinu od 3.000,00 € za prvo vozilo te 1.500,00 € za svako sljedeće vozilo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Za autotaksi prijevoz financijska sposobnost dokazuje se važećom policom osiguranja svih putnika u vozilu kojim se obavlja autotaksi prijevoz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ravne pristojbe u iznosu od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4,65 </w:t>
      </w:r>
      <w:r>
        <w:rPr>
          <w:rFonts w:cs="Arial" w:ascii="Arial" w:hAnsi="Arial"/>
          <w:sz w:val="22"/>
          <w:szCs w:val="22"/>
        </w:rPr>
        <w:t>€</w:t>
      </w:r>
      <w:r>
        <w:rPr>
          <w:rFonts w:cs="Arial" w:ascii="Arial" w:hAnsi="Arial"/>
          <w:color w:val="000000"/>
          <w:sz w:val="22"/>
          <w:szCs w:val="22"/>
        </w:rPr>
        <w:t xml:space="preserve"> prema Tar.br.15.st.3. Uredbe o tarifi upravnih pristojbi (NN 156/22)  za svaki izvod iz licencij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omena: Temeljem Uredbe o Tarifi upravnih pristojbi </w:t>
      </w:r>
      <w:r>
        <w:rPr>
          <w:rFonts w:cs="Arial" w:ascii="Arial" w:hAnsi="Arial"/>
          <w:color w:val="000000"/>
          <w:sz w:val="22"/>
          <w:szCs w:val="22"/>
        </w:rPr>
        <w:t>(NN 156/22)</w:t>
      </w:r>
      <w:r>
        <w:rPr>
          <w:rFonts w:cs="Arial" w:ascii="Arial" w:hAnsi="Arial"/>
          <w:sz w:val="22"/>
          <w:szCs w:val="22"/>
        </w:rPr>
        <w:t xml:space="preserve"> oslobođeno od plaćanja upravnih pristojbi prema Tar.br. 1. za zahtjev i prema Tar.br. 2. za rješenje.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 ______</w:t>
        <w:tab/>
        <w:t xml:space="preserve">                                                   Podnositelj zahtjeva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sve informacije nazvati br. tel. 352 161 ili na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omet@istra-istria.h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et@istra-istria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02:00Z</dcterms:created>
  <dc:creator>Nikola</dc:creator>
  <dc:description/>
  <cp:keywords/>
  <dc:language>en-US</dc:language>
  <cp:lastModifiedBy>Marino Anjoš</cp:lastModifiedBy>
  <cp:lastPrinted>2020-01-20T15:02:00Z</cp:lastPrinted>
  <dcterms:modified xsi:type="dcterms:W3CDTF">2023-11-13T09:26:00Z</dcterms:modified>
  <cp:revision>19</cp:revision>
  <dc:subject/>
  <dc:title>-------------------------------------------------------------</dc:title>
</cp:coreProperties>
</file>