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bCs/>
          <w:sz w:val="22"/>
          <w:lang w:val="hr-HR"/>
        </w:rPr>
        <w:t>REPUBLIKA HRVATSKA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ab/>
        <w:t xml:space="preserve"> ISTARSKA ŽUPANIJA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pravni odjel za proračun i financij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Pula, Flanatička 29, p.p. 198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tel. 052/372-133, fax: 052/372-132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400-08/04-01/14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 2163/1-07/1-04-1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hr-HR"/>
        </w:rPr>
        <w:t>Pula, 20. rujan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ŽUPANIJSKO POGLAVARSTV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n/p Predsjed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gdin. Ivan Jakovč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d m e t: Izmjene i dopune Proračuna Istarske županije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2004. godin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štovan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iloženo Vam dostavljamo prijedlog Izmjena i dopuna Proračuna Istarske županije za 2004. godinu, sa svim pratećim aktima, a prema sadržaju u privitku, te molimo da iste uvrstite na jednu od narednih sjednica Županijskog Poglavar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 štovanj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PROČEL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lvana Kostešić, dipl.o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a temelju članaka 59. i 77.  Statuta Istarske županije (Službene novine Istarske županije 6/03 - pročišćeni tekst), Županijsko poglavarstvo Istarske županije na sjednici održanoj dana ___________2004. godine, donosi slijedeć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Prihvaćaju se Izmjene i dopune Proračuna Istarske županije za 2004. 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rihvaća se Odluka o izmjeni Odluke o izvršavanju Proračuna Istarske županije za 2004. 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Akti iz točaka 1 - 2 ovog Zaključka upućuju se Županijskoj Skupštini Istarske županije na razmatranje i usvaj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Ovaj Zaključak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l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STARSKA ŽUPANI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UPANIJSKO POGLAVARST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 Poglavar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Ivan Jakov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34:00Z</dcterms:created>
  <dc:creator>Sandra Knezović</dc:creator>
  <dc:description/>
  <cp:keywords/>
  <dc:language>en-US</dc:language>
  <cp:lastModifiedBy>Sandra Knezović</cp:lastModifiedBy>
  <cp:lastPrinted>2004-09-20T09:40:00Z</cp:lastPrinted>
  <dcterms:modified xsi:type="dcterms:W3CDTF">2004-09-20T07:42:00Z</dcterms:modified>
  <cp:revision>3</cp:revision>
  <dc:subject/>
  <dc:title/>
</cp:coreProperties>
</file>