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/>
      </w:pPr>
      <w:r>
        <w:rPr>
          <w:b/>
          <w:sz w:val="22"/>
          <w:szCs w:val="22"/>
        </w:rPr>
        <w:tab/>
        <w:t>REPUBLIKA HRVATSK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STARSKA ŽUPANIJ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pravni odjel za zdravstvo,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ocijalnu skrb i r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550-01/05-01/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63/1-06/4-05-2</w:t>
      </w:r>
    </w:p>
    <w:p>
      <w:pPr>
        <w:pStyle w:val="Normal"/>
        <w:jc w:val="both"/>
        <w:rPr/>
      </w:pPr>
      <w:r>
        <w:rPr>
          <w:sz w:val="22"/>
          <w:szCs w:val="22"/>
        </w:rPr>
        <w:t>Pula, 08. kolovoza 200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PREDSJEDNIKU POGLAVARSTVA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ISTARSKE ŽUPANIJE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putem</w:t>
      </w:r>
    </w:p>
    <w:p>
      <w:pPr>
        <w:pStyle w:val="Normal"/>
        <w:jc w:val="right"/>
        <w:rPr/>
      </w:pPr>
      <w:r>
        <w:rPr>
          <w:sz w:val="22"/>
        </w:rPr>
        <w:t>Stručne službe za poslove Skupštine i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Poglavarstva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52100 Paz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Predmet: Prijedlog Zaključka o utvrđivanju Prijedloga za imenovanje </w:t>
        <w:tab/>
        <w:tab/>
        <w:t xml:space="preserve">                predstavnika Istarske županije u upravnim vijećima centara za            </w:t>
        <w:tab/>
        <w:t xml:space="preserve">                socijalnu skrb na području Istarske županije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- dostavlja s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>U prilogu dostavljamo predmetne akte na nadležno postupanje Poglavarstva i Skupštine Istarske županij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S poštovanjem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ab/>
        <w:tab/>
        <w:tab/>
        <w:tab/>
        <w:tab/>
        <w:tab/>
        <w:tab/>
        <w:t xml:space="preserve"> PROČELNIC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</w:t>
        <w:tab/>
        <w:t xml:space="preserve">     prim. dr. Romanita Rojnić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Na temelju članaka 59. i 77. Statuta Istarske županije (Službene novine Istarske županije br.6/03 – pročišćen tekst, 10/04 ) Poglavarstvo Istarske županije na sjednici održanoj dana _________ 2005. godine donijelo j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Z A K L J U Č A K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Utvrđuje se Prijedlog zaključka o utvrđivanju Prijedloga za imenovanje predstavnika Istarske županije u upravnim vijećima centara za socijalnu skrb, te isti čini sastavni dio ovoga zaključk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jc w:val="both"/>
        <w:rPr>
          <w:sz w:val="22"/>
        </w:rPr>
      </w:pPr>
      <w:r>
        <w:rPr>
          <w:sz w:val="22"/>
        </w:rPr>
        <w:t>Prijedlog iz točke 1. ovoga zaključka, s obrazloženjem, dostaviti će se  Skupštini Istarske županije,  radi raspravljanja i odlučivanja.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jc w:val="both"/>
        <w:rPr>
          <w:sz w:val="22"/>
        </w:rPr>
      </w:pPr>
      <w:r>
        <w:rPr>
          <w:sz w:val="22"/>
        </w:rPr>
        <w:t>Ovaj Zaključak stupa na snagu danom donošenja.</w:t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jc w:val="both"/>
        <w:rPr>
          <w:sz w:val="22"/>
        </w:rPr>
      </w:pPr>
      <w:r>
        <w:rPr>
          <w:sz w:val="22"/>
        </w:rPr>
        <w:t>Klasa:</w:t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jc w:val="both"/>
        <w:rPr>
          <w:sz w:val="22"/>
        </w:rPr>
      </w:pPr>
      <w:r>
        <w:rPr>
          <w:sz w:val="22"/>
        </w:rPr>
        <w:t>Urbroj:</w:t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jc w:val="both"/>
        <w:rPr>
          <w:sz w:val="22"/>
        </w:rPr>
      </w:pPr>
      <w:r>
        <w:rPr>
          <w:sz w:val="22"/>
        </w:rPr>
        <w:t>Pula,</w:t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jc w:val="center"/>
        <w:rPr>
          <w:sz w:val="22"/>
        </w:rPr>
      </w:pPr>
      <w:r>
        <w:rPr>
          <w:sz w:val="22"/>
        </w:rPr>
        <w:t>REPUBLIKA HRVATSKA</w:t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jc w:val="center"/>
        <w:rPr>
          <w:sz w:val="22"/>
        </w:rPr>
      </w:pPr>
      <w:r>
        <w:rPr>
          <w:sz w:val="22"/>
        </w:rPr>
        <w:t>ISTARSKA ŽUPANIJA</w:t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jc w:val="center"/>
        <w:rPr>
          <w:sz w:val="22"/>
        </w:rPr>
      </w:pPr>
      <w:r>
        <w:rPr>
          <w:sz w:val="22"/>
        </w:rPr>
        <w:t>ŽUPANIJSKO POGLAVARSTVO</w:t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jc w:val="right"/>
        <w:rPr>
          <w:sz w:val="22"/>
        </w:rPr>
      </w:pPr>
      <w:r>
        <w:rPr>
          <w:sz w:val="22"/>
        </w:rPr>
        <w:t>PREDSJEDNIK:</w:t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jc w:val="right"/>
        <w:rPr>
          <w:sz w:val="22"/>
        </w:rPr>
      </w:pPr>
      <w:r>
        <w:rPr>
          <w:sz w:val="22"/>
        </w:rPr>
        <w:t>Ivan Jakovčić</w:t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2"/>
          <w:lang w:val="hr-HR"/>
        </w:rPr>
        <w:t xml:space="preserve">Na temelju odredbe članka 84.a stavak 2. Zakona o socijalnoj skrbi («Narodne novine br. </w:t>
      </w:r>
      <w:r>
        <w:rPr>
          <w:rFonts w:cs="Arial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73/97, 27/01, 59/01, 82/01 i 103/03)</w:t>
      </w:r>
      <w:r>
        <w:rPr>
          <w:rFonts w:cs="Arial" w:ascii="Arial" w:hAnsi="Arial"/>
          <w:sz w:val="22"/>
          <w:lang w:val="hr-HR"/>
        </w:rPr>
        <w:t xml:space="preserve"> te članka 36. i 76. Statuta Istarske županije (“Službene novine Istarske županije" br. 6/03 – pročišćeni tekst, 10/04), Skupština  Istarske županije na svojoj sjednici održanoj dana _______ 2005. godine, donosi slijedeći</w:t>
      </w:r>
    </w:p>
    <w:p>
      <w:pPr>
        <w:pStyle w:val="TextBody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TextBody"/>
        <w:ind w:firstLine="720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ZAKLJUČAK</w:t>
      </w:r>
    </w:p>
    <w:p>
      <w:pPr>
        <w:pStyle w:val="TextBody"/>
        <w:ind w:firstLine="720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o utvrđivanju Prijedloga za imenovanje predstavnika Istarske županije u upravnim vijećima centara za socijalnu skrb</w:t>
      </w:r>
    </w:p>
    <w:p>
      <w:pPr>
        <w:pStyle w:val="TextBody"/>
        <w:ind w:firstLine="720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TextBody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>1. Za predstavnike Istarske županije u upravnim vijećima centara za socijalnu skrb na području Istarske županije predlažu se, kako slijedi:</w:t>
      </w:r>
    </w:p>
    <w:p>
      <w:pPr>
        <w:pStyle w:val="TextBody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>- u Centru za socijalnu skrb Buje predlaže se dr.Mariza Vizintin-Melon iz Novigrada, Paulija 16;</w:t>
      </w:r>
    </w:p>
    <w:p>
      <w:pPr>
        <w:pStyle w:val="TextBody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>- u Centru za socijalnu skrb Labin predlaže se Eni Modrušan, dipl. pravnik, iz Labina, Kature 24;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lang w:val="hr-HR"/>
        </w:rPr>
        <w:tab/>
        <w:t>- u Centru za socijalnu skrb Pazin predlaže se mr. Đino Lovrinić iz Pazina, Viktora Cara Emina 5;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lang w:val="hr-HR"/>
        </w:rPr>
        <w:tab/>
        <w:t>- u Centru za socijalnu skrb Poreč predlaže se dr.sc. Josip Krajcar iz Poreča, Pulska 2;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lang w:val="hr-HR"/>
        </w:rPr>
        <w:tab/>
        <w:t>- u Centru za socijalnu skrb Pula predlaže se Davorka Maras-Tkačuk, dipl.oec., iz Pule, Jasne Crnobori 70;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lang w:val="hr-HR"/>
        </w:rPr>
        <w:tab/>
        <w:t xml:space="preserve">- u Centru za socijalnu skrb Rovinj predlaže se dr. Lino Kuharić iz Rovinja, Stjepana Radića 9. </w:t>
      </w:r>
    </w:p>
    <w:p>
      <w:pPr>
        <w:pStyle w:val="TextBody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TextBody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TextBody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>2. Ovaj prijedlog dostaviti će se Ministarstvu zdravstva i socijalne skrbi Republike Hrvatske, Upravi za socijalnu skrb, radi provedbe postupka imenovanja.</w:t>
      </w:r>
    </w:p>
    <w:p>
      <w:pPr>
        <w:pStyle w:val="TextBody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TextBody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TextBody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 xml:space="preserve">3. Ova odluka stupa na snagu danom donošenja. </w:t>
      </w:r>
    </w:p>
    <w:p>
      <w:pPr>
        <w:pStyle w:val="TextBody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TextBody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TextBody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Klasa:</w:t>
      </w:r>
    </w:p>
    <w:p>
      <w:pPr>
        <w:pStyle w:val="TextBody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Urbroj:</w:t>
      </w:r>
    </w:p>
    <w:p>
      <w:pPr>
        <w:pStyle w:val="TextBody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azin,</w:t>
      </w:r>
    </w:p>
    <w:p>
      <w:pPr>
        <w:pStyle w:val="TextBody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TextBody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TextBody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REPUBLIKA HRVATSKA </w:t>
      </w:r>
    </w:p>
    <w:p>
      <w:pPr>
        <w:pStyle w:val="TextBody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ISTARSKA ŽUPANIJA</w:t>
      </w:r>
    </w:p>
    <w:p>
      <w:pPr>
        <w:pStyle w:val="TextBody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ŽUPANIJSKA SKUPŠTINA</w:t>
      </w:r>
    </w:p>
    <w:p>
      <w:pPr>
        <w:pStyle w:val="TextBody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TextBody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TextBody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REDSJEDNIK:</w:t>
      </w:r>
    </w:p>
    <w:p>
      <w:pPr>
        <w:pStyle w:val="TextBody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Anton Peruško</w:t>
      </w:r>
    </w:p>
    <w:p>
      <w:pPr>
        <w:pStyle w:val="TextBody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TextBody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TextBody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TextBody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Dostaviti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Ministarstvo zdravstva i socijalne skrbi Republike Hrvatske</w: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  </w:t>
      </w:r>
      <w:r>
        <w:rPr>
          <w:rFonts w:cs="Arial" w:ascii="Arial" w:hAnsi="Arial"/>
          <w:sz w:val="22"/>
          <w:lang w:val="hr-HR"/>
        </w:rPr>
        <w:t>Ksaver 200a, 10000 Zagreb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Upravni odjel za zdravstvo, socijalnu skrb i rad istarske županije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Arhiva, ovdje</w:t>
      </w:r>
    </w:p>
    <w:p>
      <w:pPr>
        <w:pStyle w:val="TextBody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TextBody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TextBody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OBRAZLOŽENJE</w:t>
      </w:r>
    </w:p>
    <w:p>
      <w:pPr>
        <w:pStyle w:val="TextBody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TextBody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>I. PRAVNI TEMELJ ZA DONOŠENJE ZAKLJUČKA</w:t>
      </w:r>
    </w:p>
    <w:p>
      <w:pPr>
        <w:pStyle w:val="TextBody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>Pravni temelj sadržan je u odredbi članka 84.a. stavak 2. Zakona o socijalnoj skrbi, kojom je propisano da predstavničko tijelo jedinice područne (regionalne) samouprave predlaže po jednog predstavnika te jedinice u upravnim vijećima centara za socijalnu skrb na području te jedinice.</w:t>
      </w:r>
    </w:p>
    <w:p>
      <w:pPr>
        <w:pStyle w:val="TextBody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</w:r>
    </w:p>
    <w:p>
      <w:pPr>
        <w:pStyle w:val="TextBody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TextBody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lang w:val="hr-HR"/>
        </w:rPr>
        <w:tab/>
        <w:t xml:space="preserve">II. OCJENA STANJA I RAZLOZI ZA ONOŠENJE SUGLASNOSTI </w:t>
      </w:r>
    </w:p>
    <w:p>
      <w:pPr>
        <w:pStyle w:val="TextBody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>Centrima za socijalnu skrb upravljaju upravna vijeća, koja imenuje ministarstvo nadležno za poslove socijalne skrbi, s time da upravno vijeće centara za socijalnu skrb čine: 3 predstavnika osnivača tj. Republike Hrvatske, 1 stručni djelatnik centar za i 1 predstavnik jedinice područne (regionalne) samouprave kojeg predlaže predstavničko tijelo te jedinice.</w:t>
      </w:r>
    </w:p>
    <w:p>
      <w:pPr>
        <w:pStyle w:val="TextBody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>Ministarstvo zdravstva i socijalne skrbi Republike Hrvatske dostavilo je dopis kojim traže od Istarske županije da izradi i dostavi prijedloge za imenovanje  člana upravnih vijeća u upravnim vijećima centara za socijalnu skrb na području Istarske županije, predloženih od Skupštine Istarske županije, a zbog isteka mandata sadašnjim članovima upravnih vijeća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lang w:val="hr-HR"/>
        </w:rPr>
        <w:tab/>
        <w:t>Na području Istarske županije djeluje šest centara za socijalnu skrb: u Bujama, Labinu, Pazinu, Poreču, Puli i Rovinju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lang w:val="hr-HR"/>
        </w:rPr>
        <w:tab/>
        <w:t xml:space="preserve">Svi predloženi članovi čiji mandati istječu u mjesecu kolovozu, rujnu i listopadu, osim Davorke Maras-Tkačuk, sadašnji su članovi istih upravnih vijeća. </w:t>
      </w:r>
    </w:p>
    <w:p>
      <w:pPr>
        <w:pStyle w:val="TextBody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>Kao predstavnik Istarske županije u Upravnom vijeću Centra za socijalnu skrb Pula predlaže se Davorka Maras- Tkačuk, dipl.oec., iz Pule, zaposlena u Upravnom odjelu za zdravstvo, socijalnu skrb i rad Istarske županije kao stručna suradnica za ekonomske poslove.</w:t>
      </w:r>
    </w:p>
    <w:p>
      <w:pPr>
        <w:pStyle w:val="TextBody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>Osoba predložena za imenovanje u novome mandatu zamijenila bi sadašnju predstavnicu Istarske županije Sonju Grozić- Živolić, prof. psihologije, iz Pule, radi njezine zauzetosti na drugim poslovima.</w:t>
      </w:r>
    </w:p>
    <w:p>
      <w:pPr>
        <w:pStyle w:val="TextBody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 xml:space="preserve">Predloženi popis osoba dostavlja se Skupštini Istarske županije na razmatranje i odlučivanje. </w:t>
      </w:r>
    </w:p>
    <w:p>
      <w:pPr>
        <w:pStyle w:val="TextBody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>Predloženi zaključak nema značaj općeg akta predstavničkog tijela pa se stoga predlaže stupanje na snagu toga zaključka danom donošenja.</w:t>
      </w:r>
    </w:p>
    <w:p>
      <w:pPr>
        <w:pStyle w:val="TextBody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TextBody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TextBody"/>
        <w:jc w:val="both"/>
        <w:rPr>
          <w:rFonts w:ascii="Arial" w:hAnsi="Arial" w:eastAsia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III. TEKST PRIJEDLOGA ZAKLJUČKA</w:t>
      </w:r>
    </w:p>
    <w:p>
      <w:pPr>
        <w:pStyle w:val="TextBody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>Tekst prijedloga zaključka sastavni je dio ovoga obrazloženja.</w:t>
      </w:r>
    </w:p>
    <w:p>
      <w:pPr>
        <w:pStyle w:val="TextBody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TextBody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TextBody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TextBody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/>
          <w:sz w:val="22"/>
          <w:lang w:val="hr-HR"/>
        </w:rPr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RHelvetica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</w:rPr>
  </w:style>
  <w:style w:type="character" w:styleId="WW8Num6z0">
    <w:name w:val="WW8Num6z0"/>
    <w:qFormat/>
    <w:rPr>
      <w:rFonts w:ascii="Courier New" w:hAnsi="Courier New" w:cs="Courier New"/>
      <w:b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RHelvetica;Times New Roman" w:hAnsi="HRHelvetica;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3">
    <w:name w:val="Tijelo teksta 3"/>
    <w:basedOn w:val="Normal"/>
    <w:qFormat/>
    <w:pPr>
      <w:spacing w:before="0" w:after="12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2:46:00Z</dcterms:created>
  <dc:creator>Dejana Dubroja</dc:creator>
  <dc:description/>
  <cp:keywords/>
  <dc:language>en-US</dc:language>
  <cp:lastModifiedBy>Dejana Dubroja</cp:lastModifiedBy>
  <cp:lastPrinted>2005-08-11T10:34:00Z</cp:lastPrinted>
  <dcterms:modified xsi:type="dcterms:W3CDTF">2005-08-11T08:44:00Z</dcterms:modified>
  <cp:revision>7</cp:revision>
  <dc:subject/>
  <dc:title>      </dc:title>
</cp:coreProperties>
</file>