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) samo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6-01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6-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4.03.2006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upisane u zk.ul. br. 1225,161,3319 i 732  sve k.o. Fažana u naravi zgrad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 xml:space="preserve">sagrađene na zgr. k.č. br. 8/1; 8/3; 86 i 60/4 (20/32 dijela), u vlasništvu  i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suvlasništvu općine Fažana -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sectPr>
          <w:type w:val="nextPage"/>
          <w:pgSz w:w="11906" w:h="16838"/>
          <w:pgMar w:left="1797" w:right="1780" w:gutter="0" w:header="0" w:top="209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797" w:right="1797" w:gutter="0" w:header="0" w:top="20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a temelju članka 37. Zakona o zaštiti i očuvanju kulturnih dobara («Narodne novine» broj 69/99),članka 73. stavka 1. i članka 77. Statuta Istarske županije («Službene novine Istarske županije» broj 6/03 - pročišćeni tekst, 10/04 i 13/05), Županijsko poglavarstvo Istarske županije razmatrajući ponudu općine Fažana i uvjete prodaje nekretnina upisane u zk.ul. 1225,161,3319 i 732  sve k.o. Fažana, zgr. k.č. 8/1; 8/3; 86 i 60/4 (20/32 dijela), u naravi zgrade u Fažani u vlasništvu i suvlasništvu općine Fažana, koja imaju svojstvo spomenika kulture, na sjednici održanoj dana _____2006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/>
      </w:pPr>
      <w:r>
        <w:rPr/>
        <w:t>Z A K L J U Č A K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Istarska županija ne namjerava se koristiti pravom prvokupa za nekretnine upisane u zk.ul. 1225,161,3319 i 732  sve k.o. Fažana, zgr. k.č. br.8/1; 8/3; 86 i 60/4 (20/32 dijela),  u naravi zgrade u Fažani u vlasništvu i suvlasništvu (zgr.k.č. 60/4 – 20/32 dijela) općine Fažana, a imaju svojstvo spomenika kultur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, 10/04 i 13/05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vlasnika i suvlasnika  nekretnina – općine Fažana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upoprodajna cijena: - za  zgr. k.č.br. 8/1 i  8/3 – </w:t>
      </w:r>
      <w:r>
        <w:rPr>
          <w:rFonts w:cs="Arial" w:ascii="Arial" w:hAnsi="Arial"/>
          <w:b/>
          <w:bCs/>
          <w:sz w:val="22"/>
        </w:rPr>
        <w:t>80.000 €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 xml:space="preserve">- za zgr.k.č.br. 86 – </w:t>
      </w:r>
      <w:r>
        <w:rPr>
          <w:rFonts w:cs="Arial" w:ascii="Arial" w:hAnsi="Arial"/>
          <w:b/>
          <w:bCs/>
          <w:sz w:val="22"/>
        </w:rPr>
        <w:t>25.5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- za zgr.k.č.br. 60/4 (20/32 dijela) – </w:t>
      </w:r>
      <w:r>
        <w:rPr>
          <w:rFonts w:cs="Arial" w:ascii="Arial" w:hAnsi="Arial"/>
          <w:b/>
          <w:bCs/>
          <w:sz w:val="22"/>
        </w:rPr>
        <w:t>20.000 €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općinu Fažan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4:00Z</dcterms:created>
  <dc:creator>Dario Mezulić</dc:creator>
  <dc:description/>
  <dc:language>en-US</dc:language>
  <cp:lastModifiedBy>Dario Mezulić</cp:lastModifiedBy>
  <dcterms:modified xsi:type="dcterms:W3CDTF">2006-03-14T09:17:00Z</dcterms:modified>
  <cp:revision>13</cp:revision>
  <dc:subject/>
  <dc:title>     REPUBLIKA HRVATSKA</dc:title>
</cp:coreProperties>
</file>