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696" w:hanging="0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263" w:hanging="0"/>
        <w:rPr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>:321-01/05-01/07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2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de-DE"/>
        </w:rPr>
        <w:t>Pore</w:t>
      </w:r>
      <w:r>
        <w:rPr/>
        <w:t xml:space="preserve">č, 17. listopada 2005.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za čistu sječu šume na trasi za izgradnju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Dalekovoda DV2X220 kV Plomin-Vodnj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 privitku dopisa dostavljamo Vam gore narečeni Predmet te Vas molimo da istoga uvrstite u dnevni red naredne sjednice Poglavarstva Istarske županije radi utvrđivanja prijedloga Odluke i upućivanja istog na Skupštinu Istarske županije radi usvaj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rPr/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DMET:   Odluka za čistu sječu šume na trasi za izgradnju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</w:t>
      </w:r>
      <w:r>
        <w:rPr>
          <w:b/>
          <w:sz w:val="22"/>
        </w:rPr>
        <w:t>Dalekovoda DV2X220 kV Plomin-Vodnj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/>
      </w:pPr>
      <w:r>
        <w:rPr>
          <w:sz w:val="22"/>
        </w:rPr>
        <w:t xml:space="preserve">Prihvaća se Nacrt i utvrđuje Prijedlog Odluke za čistu sječu šume </w:t>
      </w:r>
      <w:r>
        <w:rPr>
          <w:bCs/>
          <w:sz w:val="22"/>
        </w:rPr>
        <w:t>na trasi za izgradnju Dalekovoda DV2X220 kV Plomin-Vodnj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/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>Predsjednik</w:t>
      </w:r>
    </w:p>
    <w:p>
      <w:pPr>
        <w:pStyle w:val="Normal"/>
        <w:ind w:left="5040" w:firstLine="720"/>
        <w:rPr/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čistu sječu šume na trasi za izgradnju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lekovoda DV2X220 kV Plomin-Vodnja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u Hrvatskoj elektroprivredi d.d. Zagreb, Ulica Grada Vukovara 37, dozvoljava se čista sječa šume na području Istarske  županije na sljedećim katastarskim česticama: </w:t>
      </w:r>
    </w:p>
    <w:p>
      <w:pPr>
        <w:pStyle w:val="Normal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1"/>
        <w:rPr/>
      </w:pPr>
      <w:r>
        <w:rPr/>
        <w:t>K.O. PLOMI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2905/74, 421, 421/1, 421/2, 421/3, 420, 420/1, 420/2, 420/3,  2905/78, 2905/79, 2905/65, 2905/433, 2905/434, 2905/64, 2904/149, 2904/104,  dio 2904/101, 2264, 2265, 2263, 2259/4, 2227, 2223, 2224/2, 2172/1, 2174, 2170/2, 2170/4, 2170/5, 2170/8, 2170/1, 2169/2, 2165, 2185, 2197, 2196, 2190/1, 2163, 2195, 2190/2, 2153/1, 2146, 2977, 2150/1, 2150/2, 2153/2, 2758, 2771/1, 2767, 2765, 2743/2, 2841, 2842, 2847, (dio) 2820, 2820/1, 2820/2, 2820/3, 2834/2, 2923/2, 2827, 2834/1, 2829, 2834/3, 2871/1, 2870/2, 2872, 2870/5, 286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NEDEŠĆINA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939/1, 939/2, 939/3, 47/1,48/1, 50, 49, 51/3, 85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ŠUMBER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88/548, 288/425, 1401/1, 1508, 151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SANTALEZI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9/2, 10, 63/1, 61, 82/2, 82/3, 82/4,  83, 224/5, 224/4, 224/3, 225/2, 225/1, 224/1, 224/2, 223, 222/3, 222/1, 222/2, 222/6, 222/7, 212/2, 212/1,  213/1,  207/3, 215/2, 215/6,  207/1, 213/2, 215/1,  205, 204, 196/1, 410/1, 195, 923/6,  d. 362,  d. 362, 412/7,  412/2, </w:t>
      </w:r>
      <w:r>
        <w:rPr>
          <w:rFonts w:cs="Arial"/>
          <w:sz w:val="20"/>
          <w:szCs w:val="20"/>
          <w:vertAlign w:val="superscript"/>
        </w:rPr>
        <w:t> </w:t>
      </w:r>
      <w:r>
        <w:rPr>
          <w:rFonts w:cs="Arial"/>
          <w:sz w:val="20"/>
          <w:szCs w:val="20"/>
        </w:rPr>
        <w:t>427/5,  418/3, 412/3,  430/1, 412/8, 427/8, 427/9,  427/1, 430/2,  430/3,  525,  526/1, 526/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CERE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92, 2090, 2091,  2089, 2061/21, 2061/23,  2061/22, 2061/1, 2061/26, 2061/16,  3061/27, 2061/15, 540, 600,  2061/6, 3061/20, 2061/5,  2061/2, 130/5,. 131,  133/2,  2061/24, 2061/4, 133/3, 132/2, 132/1, 176/1, 176/3, 130/4, 176/2,  127/3, 178, 177,  317, 213/2, 290/1, 487/1, 527/2, 134/3, 521/1, 522/1, 522/2, 523,  521/2, 604, 599/1, 599/2, 602/1, 603/1,  563/3,  563/4, 612, 613/2, 614, 615/1,  615/2, 638/19, 615/3,  616/3, 638/18, 656,  638/9,  638/11, 638/1, 638/5,  638/14, 638/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KUNJ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34/2,  234/1, 178/41, 178/11, 178/31, 178/17, 178/19, 178/20,  178/12, 245/1, 236/1, 236/5, 237, 236/3, 236/4, 414/1, 236/8,  236/6, 241/5, 244/1, 244/2,  272/2,  273,  302, 1489,  266/6, 266/2,  266/1,  266/4,  266/3,  266/5, 303, 304, 305/3,  305/2,  305/1, 414/2, 326/1, 326/3, 311/2, 296/5, 326/4, 324, 356/1, 356/2, 2896, 2897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PRNJANI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627/71, 627/73, 627/74,  627/138, 627/75, 2796/1, 2761/1, 640/82, 640/81, 640/77, 640/76, 640/75, 640/79, 640/74, 620/2, 620/48, 620/49, 620/50, 620/17, 620/15, 607/1, 607/2, 607/3, 607/6, 620/14, 620/47, 620/38, 611/4, 611/5, 611/6, 571/2, 572/1, 572/2, 572/3, 573, 564/4, 564/3, 565/3, 761/1, 753/1, 753/2, 753/3, 754/2, 754/1, 2800/2, d.996/1, d.996/1, d.996/1, 944/1, 944/2, 946/1, 946/2, 996/16, 936, 935/5, 937, 935/2, 935/3, 935/4, 933/1, 933/4, 933/5, 932/3, 920/2, 1101/1, 1101/2, 1099/2, 1107/6, 1107/5, 1108, 1109, 1193/1, 1193/2, 1193/4, 1194, 1221/4, 1211/1, 1212, 1228/1, 1226, 1223, 1222/2, 1222/1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GOČAN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2086/1, 2086/2, 2085, 2084, 2083/2, 2081/3, 3885, 2167/1, 2167/3, </w:t>
      </w:r>
      <w:r>
        <w:rPr>
          <w:rFonts w:cs="Arial"/>
          <w:sz w:val="22"/>
          <w:szCs w:val="22"/>
        </w:rPr>
        <w:t xml:space="preserve">2167/4, </w:t>
      </w:r>
      <w:r>
        <w:rPr>
          <w:rFonts w:cs="Arial"/>
          <w:sz w:val="20"/>
          <w:szCs w:val="20"/>
        </w:rPr>
        <w:t>2167/5, 2183/1, 2183/5, 2170/1, 2172/1, d.2172/4, d.2172/4, 2171/2, 2173/1, 2173/2, 2173/4, 2173/5, 2178/1, 2178/3, 2176, 2224/1, 2425/1, 2425/2, 2425/3, 2227, 2228/4, 2228/7, 2228/5, 2228/6, 2424/1, 3927, 2424/2, 2423/1, 2422, 2423/2, 2421/2, 2421/3, 2421/7, 2421/1, 2421/10, 2421/4, 2419/3, 2419/4, 2419/6, 2419/5, 3924/2, 2464/2, 2464/3, 2473/5, 2473/6, 2473/7, 2473/3, 2473/4, 2473/8, 2344, 2345/2, 2343/1, 2343/2, 2343/3, 2343/5, 2343/6, 2331/1, 2341, 2330/1, 2329, 2324, 2325/1, 2325/2, 2325/3, 2325/4, 2326/1, 2970/4, 2970/5, 2970/6, 2968/19, 2968/17, 2968/18, 998/1, 3168/1, 3163/1, 3168/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ŠAINI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10/4, 1110/9, 1110/5, 1110/7, 1109, 1105/1, 1105/5, 1104/2, 1105/6, 1102/3,  1102/2, 1102/7, 1106/2, 1099, 1104/9, 1102/4,  1102/8, 1101/2, 1066/1, 1066/2, 1066/3,  1069/1, 1067/1, 1077/1, 1077/2, 1078, 1077/3, 1084/11, 1084/10, 1080, 1084/4, 1084/5, 1084/6, 1082/6, 1082/1, 1082/5, 1084/12, 1084/13, 1085, 1086/1,  1086/3, 1083, 1033, 1032/1, 1032/2, 1024/1,  1024/3, 1024/5, 1035/1, 1022, 1023, 1021, 1006/1, 1007, 1008/2, 1008/3, 1009/1, 1009/2, 1010/1, 1010/2, 1010/3, 1012/1, 1012/2, 1011/2, 1011/1, 1016/1, 1016/2, 1010/4, 955/1, 955/2, 955/3, 953/1, 953/2, 953/3, dio  954/2,  dio  954/2,  893/1, 951, 950/2, 948/4, 952, 949,  948/1, 948/2, 948/3, 944/3, 944/4, 944/5, 944/6, 944/7, 944/8, 943/2, 943/5, 943/6, 923, 942/2, 924, 925, 2222/7, 2221/1, 2220, 2219, 2217/6, 2217/4, 2217/2, 2217/7, 2180/1, 2180/2, 2177/2, 2166/3, 2183/4, 2183/1, 2182/1, 2182/2, 2183/3, 2183/2, 2159/3, 2159/5, 2159/6, 2159/8, 2159/2, 2132/9, 2156, 2155/2, 2155/3, 2132/17, 2155/1, 2155/4, 2154, 2145, 2916/1, 2978/1, 2978/2, 2980, 2981/2, 2984/2, 2981/3, 2918, 2919,  2920/1, 2920/2, 2922, 2589/2, 2588/2, 2539/49, 2539/1, 2588/1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FILIPANA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68, 2554/100, 2554/15, 2554/27, 2554/26, 1210/1, 2554/40, 1196/5, 1199/2, 1197/1, 1197/2, 1196/6, 1196/8, 1203/4, 1205, 1192/1, 1192/2, 1189,  1188/1, 1188/2, 4463/3, 1334/1, 1334/2, 2200/29, 1134/2, 1133/5, 1133/6, 1133/9, 1120, 1103, 1104, 1123, 1126, 1128, 1129, 1130, 1131/4, 1106, 1089, 1082/10, 1084/1, 1084/2, 1082/5, 1075, 1074/1, 1076/1, 1073/1, 1073/2, 1073/3,  1073/4, 1073/5, 1073/6, 1073/7, 1073/8, 1072, 1063/1, 1614/4, 1614/5, 1613, 1612/1, 1610, 1614/1, 1602/1, 1602/2, 1602/3, 1604, 1607/2, 1694, 1692, 1690, 1695, 1686/1,  1686/2, 1686/5, 2002, 2003, 2001, 2000/1, 1898/1, 1898/2, 1897, 1811,  1812, 1820, 1821/1, 1821/2, 1828, 1834, 1833, 1832, 1841, 1842/1, 1842/3, 1783/3, 1781/2, 1817, 1818, 1862/1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  <w:t>K.O. VODNJAN</w:t>
      </w:r>
    </w:p>
    <w:p>
      <w:pPr>
        <w:pStyle w:val="Normal"/>
        <w:jc w:val="both"/>
        <w:rPr>
          <w:rFonts w:eastAsia="Arial Unicode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5363/26, 5363/2, 5363/7, 5363/10, 5363/15, 5363/9, 5363/17, 5363/6, 5363/22, 5363/24, 5363/25, 5363/1, 5365/1, 5365/2, 5365/3, 5389, 5390, 5392,. 5391, 5399, 5400, 5401, 5402/1, 5402/2, 5403/1, 5403/2, 5404/1, 5404/2, 5405, 5409, 5410, 5414, 5415/1, 5415/2, 5439, 5434, 5433/2, 5432, 5430/3, 5430/2, 5430/1, 5475/11, 6711/5, 5475/12, 5529, 5527, 5477/2, 5477/6, 5477/1, 5521/2, 5521/1, 5520, 5519/1, 5519/2, ,5539/2, 5514, 5512/1, 5512/2, 5552/1,  5552/2, 5552/3, 5561/2, 5551, 5555, 5556, 5568, 5569, 6711/1, 6885/11, 6885/10, 6888/1, 6887, 6886, 6888/2, 7075/1, 7075/2, 6891/1, 6890/2, 6885/4, 6885/1, 6885/2, 6898/1, 6896/1, 6896/2,  6897/5, 6897/2, 6898/4, 6900/1, 6900/4, 6900/2, 7091/2, 6898/6 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 izgradnju Dalekovoda DV2X220 kV Plomin-Vodnja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Investitor iz članka 1. ove Odluke dužan je poštivati  Posebne uvjete izdane od Hrvatskih šuma Zagreb,  Ur.Broj: 349-09MŠ/97-4185-1 od 16.10.1997, Dopuna uvjeta Ur.broj: 349-09-MŠ/99-979-1 od 25.02.1999. godine i Dopuna uvjeta  Ur.broj: 349-09-MŠ/99-797-3 od 16.03.1999. godine kao i drugih nadležnih institucija radi izgradnje </w:t>
      </w:r>
      <w:r>
        <w:rPr>
          <w:bCs/>
          <w:sz w:val="22"/>
        </w:rPr>
        <w:t>Dalekovoda DV2X220 kV Plomin-Vodnja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vestitor Hrvatska elektroprivreda d.d. Zagreb, Ulica Grada Vukovara 37, je posredstvom HEP operator prijenosnog sustava d.o.o. Sektor za tehničku potporu, Služba za pripremu izgradnje i izgradnju, Kupska bb, Zagreb, dopisom Broj: 32-1361/05 od 24.08.2005. godine zatražila od Skupštine Istarske županije izdavanje suglasnosti za čistu sječu šume na trasi za izgradnju Dalekovoda DV2x220 kV Plomin-Vodnjan. Obzirom da je Investitor temeljem važeće prostorno-planske dokumentacije na predviđenoj trasi za izgradnju Dalekovoda ishodovao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rađevnu dozvolu za gradnju dalekovoda 2X220 kV Plomin-Vodnjan izdane od Ministarstvo zaštite okoliša i prostornog uređenja RH, Klasa: UP/I-03/02-01/295, Urbroj: 531-09/1-1-02-10, od 02. listopada 2002. godine i Rješenje o produženju važenja navedene Građevne dozvole izdano od istog Ministarstva Klasa: UP/I-361-03/04-01/269, Urbroj: 531-08/2-1-1-356-04-3, od 14. listopada 2004. godi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osebne uvjete Hrvatskih šuma Ur.Broj: 349-09MŠ/97-4185-1 od 16.10.1997, Dopuna uvjeta Ur.broj: 349-09-MŠ/99-979-1 od 25.02.1999. godine i Dopuna Ur.broj: 349-09-MŠ/99-797-3 od 16.03.1999. godine.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te se slijedom toga predlaže Skupštini Istarske županije usvajanje predmetne  Odluke jer je za istu po sadašnjem Zakonu o šumama nadležna Skupština Istarske županije. Predmetnom Odlukom Investitoru se stvaraju preduvjeti za izgradnju dalekovoda DV2x220kV Plomin-Vodnjan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.  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trasi za izgradnju Dalekovoda DV2x220 kV Plomin-Vodnjan s obrazloženjem. </w:t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 w:cs="Arial"/>
      <w:b/>
      <w:bCs/>
      <w:i/>
      <w:iCs/>
      <w:sz w:val="20"/>
      <w:szCs w:val="20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46:00Z</dcterms:created>
  <dc:creator>*</dc:creator>
  <dc:description/>
  <dc:language>en-US</dc:language>
  <cp:lastModifiedBy>*</cp:lastModifiedBy>
  <cp:lastPrinted>2005-10-17T10:02:00Z</cp:lastPrinted>
  <dcterms:modified xsi:type="dcterms:W3CDTF">2005-10-17T08:39:00Z</dcterms:modified>
  <cp:revision>9</cp:revision>
  <dc:subject/>
  <dc:title>               </dc:title>
</cp:coreProperties>
</file>