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23-01/04-01/47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>PREDMET: Program rada Upravnog odjela za turizam i trgovinu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turizam i trgovinu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izvjestitelja po točki 1., a vezano za točku 2. ovog Zaključka određuje se Denis Ivošević – v.d. pročelnik Upravnog odjela za turizam i trgovinu Istarske župani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TextBody"/>
        <w:rPr/>
      </w:pPr>
      <w:r>
        <w:rPr/>
        <w:t>Na temelju članka 36. Statuta Istarske županije («Službene novine Istarske županije», broj 6/03-pročišćeni tekst, 10/04), Županijska skupština Istarske županije na sjednici održanoj dana ______________ 2004. godine, donosi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ZAKLJUČAK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rihvaćanju Programa rada Upravnog odjela za turizam i trgovinu za 2005. godin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ihvaća se Program rada Upravnog odjela za trgovinu i turizam za 2005. godinu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Ovaj Zaključak stupa na snagu osmog dana od dana objave u «Službenim novinama Istarske županije»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Klasa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Urbroj: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azin,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REPUBLIKA HRVATSK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STARSKA ŽUPANIJA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ŽUPANIJSKA SKUPŠTINA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Predsjednik Županijske skupštin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Istarske županije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  <w:t>Stevo Žufić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lang w:val="hr-HR"/>
        </w:rPr>
      </w:pPr>
      <w:r>
        <w:rPr>
          <w:rFonts w:cs="Arial" w:ascii="Arial" w:hAnsi="Arial"/>
          <w:bCs/>
          <w:sz w:val="22"/>
          <w:lang w:val="hr-HR"/>
        </w:rPr>
      </w:r>
    </w:p>
    <w:p>
      <w:pPr>
        <w:pStyle w:val="BodyText3"/>
        <w:rPr>
          <w:rFonts w:ascii="Arial" w:hAnsi="Arial" w:cs="Arial"/>
          <w:bCs/>
          <w:sz w:val="22"/>
          <w:lang w:val="hr-HR"/>
        </w:rPr>
      </w:pPr>
      <w:r>
        <w:rPr>
          <w:rFonts w:cs="Arial"/>
          <w:bCs/>
          <w:sz w:val="22"/>
          <w:lang w:val="hr-HR"/>
        </w:rPr>
      </w:r>
      <w:r>
        <w:br w:type="page"/>
      </w:r>
    </w:p>
    <w:p>
      <w:pPr>
        <w:sectPr>
          <w:type w:val="nextPage"/>
          <w:pgSz w:w="11906" w:h="16838"/>
          <w:pgMar w:left="1418" w:right="1559" w:gutter="0" w:header="0" w:top="851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AC PUO -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RADA UPRAVNOG ODJELA ZA TURIZAM I TRGOVINU ISTARSKE ŽUPANIJE U 2005. GODINI</w:t>
      </w:r>
    </w:p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IZJAVA O ODGOVORNOSTI PROČELNIKA UPRAVNOG ODJELA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 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Upravnog odjela za turizam i trgovinu Istarske županije usklađen je s Mandatnim programom županijskog Poglavarstva Istarske županije. Shodno tome izjavljujem da je Program rada Upravnog odjela za turizam i trgovinu Istarske županije za 2005. godinu zasnovan na važećim zakonskim propisima  te usklađen s zahtjevima Poglavarstv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Izražavam spremnost u ime Upravnog odjela za turizam i trgovinu realizirati Program rada za 2005. godinu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ležni član Županijskog poglavarstva:                                                                                                     Pročelnik: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de-DE"/>
              </w:rPr>
              <w:t>_________________________________                                                                                         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237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2. PRIKAZ AKTUALNOG STANJA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VOLJNE MOGUĆNOST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BLEM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tretman turizma - shvaćanje važnosti odnosno razumijevanje turizma kao jedne od najpropulzivnijih grana gospodarstva od strane Poglavarstva i Skupštine Istarske županije, kao i postizanje općeg konsenzusa na nivou privatnog i javnog sektora o potrebi zajedničke strategije razvo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organizacijska i programska konstitucija Poglavarstva i Skupštine Istarske župani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sve veći interes inozemnog kapitala za ulaganje u turizam i infrastruktur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važan pomak u procesu privatizacije, konsolidacija turist. tvrtki te razmatranje novih alternativa restrukturir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izuzetno dobra suradnja Upravnog odjela za turizam i trgovinu IŽ s TZIŽ  i ustrojem lokalnih TZ te sve bolja suradnja s hotelijeri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ostizanje konsenzusa i prihvaćanje svih relevantnih subjekata u turizmu Istre za izradu strateškog dokumenta Master plan turizma Istre 2004. - 201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tretman turizma - neshvaćanje važnosti odnosno nerazumijevanje turizma kao jedne od najpropulziv. grana gospodarstva od strane gotovo svih državnih instituc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centralizirana organizacijska  konstitucija svih državnih institucija nadležnih u turizm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nedovoljno transparentna i poticajna strategija privlačenja inozemnog kapitala, komplicirana birokracija i zakonska regulati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izuzetno velik raskorak u kvalitativ. smislu (tur.  kapaciteti, diverzifikacija turističkog proizvoda te pružanje usluga) na relaciji Istra - ostatak Hrvatsk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velik broj objekata u vlasništvu MORH-a na izuzetno atraktivnim, priobalnim pozicijama (prepreka novom razvojnom ciklusu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formalno obrazovanje turističkih i ugostiteljskih kadrova nije prilagođeno svjetskim trendovima u turizmu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230"/>
      </w:tblGrid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3. CILJEVI KOJI SE PLANIRAJU POSTIĆI U 2005. </w:t>
            </w:r>
            <w:r>
              <w:rPr>
                <w:rFonts w:cs="Arial" w:ascii="Arial" w:hAnsi="Arial"/>
                <w:b/>
                <w:sz w:val="22"/>
              </w:rPr>
              <w:t>GODINI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brazbe Istre u kvalitetnu turističku regiju - destinacija od 3+ odnosno 4 zvjezdic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strukturiranje postojećih i gradnja novih turističkih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Restrukturiranje postojećih i gradnja novih ugostiteljskih i dr.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Uređenje i podizanje standarda boravka gostiju (kapitalne investicije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>infrastruktura, javne površine, urbana estetika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Izgradnja konkurentnosti turističkog  proizvoda Istr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Kvalitetnija educiranost i usavršavanje turističkih djelat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Stavljanje u funkciju novih turističkih proizvo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Kvalitena suradnja privatnog i javnog sektor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ces preobrazbe Istre u prepoznatljivu turističku destinaciju; produženje sez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Produženje sezone (jasni obrisi predsezone, sezone i posezon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Bolja popunjenost i iskorištenost smještajnih kapac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Uvođenje novih, tematskih paket aranžmana, vikend aranžma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Kvalitativno unapređenje dosadašnjih razvojnih turističk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>kao i kreiranje novih projekata, sadržaja i infrastrukturnih ob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Priređivanje atraktivnih manifestacija  u pred i posezon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Komunikacija s novinarima i stručnjacima iz pomno odabranih sektor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 xml:space="preserve">u turizmu usmjerena prema  onim razvojnim projektima koji svoju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  <w:lang w:val="de-DE"/>
              </w:rPr>
              <w:t>privlačnost nude upravo u periodu predi posezone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Povećanje potrošnje naših gostiju + Otvaranje novih tržišta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- Povećanje profitne stope kod turističkih tvrtki i privatnih poduzet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- Povećanje dolazaka i ostvarenih noćenja s tržišta Skandinavije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Beneluxa, Velike britanije i Francusk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smjeravanje marketinških aktivnosti prema ciljanoj publici i ciljani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ržištima (target oriented marketing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ravnotežiti value for money - vrijednost za novac (podignu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valitativno nivo uslug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Uvođenje novih, tematskih paket aranžmana, atraktivnih go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avedenim novootvorenim tržišti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valitetnija primanja i zarada od turizma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valitetniji životni standard + bolja kvaliteta živo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890"/>
        <w:gridCol w:w="1380"/>
        <w:gridCol w:w="1109"/>
        <w:gridCol w:w="1417"/>
        <w:gridCol w:w="2127"/>
      </w:tblGrid>
      <w:tr>
        <w:trPr/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4. NEPOSREDNI ZADACI </w:t>
            </w:r>
          </w:p>
        </w:tc>
      </w:tr>
      <w:tr>
        <w:trPr>
          <w:trHeight w:val="293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I IZVRŠITEL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ZA IZVRŠ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brazbe Istre u kvalitetnu turist. regiju - destinacija od 3+/ 4 zvjez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lementacija i monitoring Master plana turizma Istre (2004. 2012.)   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šević/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LS i U; JP i 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roj tur. zajednic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ovačka društva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sustava poticaja kvalitete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šević/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govačka društv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Sufinanciranje kreditnih linij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/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0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rtnic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nja trg. društva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ces preobrazbe Istre u prepoznatljivu turističku destinaciju; produženje sezo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 vinskog turiz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ojekt Vinske ceste i Dan vin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ari i vinogradar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 gastro turiz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Gastro vodič, Dani tartufa, Izvorni tart 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gostitel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 tartufar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 projekt: maslinovo u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este maslinova u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95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gostitelji, turist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slinari, uljar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voj agroturiz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kt agroturizma i izrada elabor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kil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gostitelji, 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olf proje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kilić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.000 k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JLS, potencijalni investitori, turist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voj bike turiz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stra MTB tartufi tour-Parenzana Giant Grand Prix of Istra)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šević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 000 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ostitelji, turisti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544"/>
        <w:gridCol w:w="1559"/>
        <w:gridCol w:w="1276"/>
        <w:gridCol w:w="1417"/>
        <w:gridCol w:w="2127"/>
      </w:tblGrid>
      <w:tr>
        <w:trPr>
          <w:trHeight w:val="1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ećanje potrošnje naših gosti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reiranje DMC-a - lokalnih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ih agencij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rtnici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ertifikacija malih hotela, pansiona i obiteljskih gospodarstava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voš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.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rtnici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/>
        <w:tc>
          <w:tcPr>
            <w:tcW w:w="1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AKTIV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pre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brazbe Istre u kvalitet-nu turist. regiju - destinacija od 3+/ 4 zvjez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re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razbe Istre u kvalitet-nu turist. regiju - destinacija od 3+/ 4 zvjezdi</w:t>
            </w:r>
          </w:p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mplementacija i monitor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izma </w:t>
            </w:r>
          </w:p>
          <w:p>
            <w:pPr>
              <w:pStyle w:val="Normal"/>
              <w:spacing w:lineRule="atLeast" w:line="95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ipremne aktivnosti za implementaciju Integriranog Master plana na nivou Istre - lokalne prezentacije u turističkim zajednicama gradova i općina, jedinicama lokalne samouprave, privatnom sekt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 xml:space="preserve">- promocija važnosti i koristi koje ćemo dobiti implementacijom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Master plana putem medijskih aktivnosti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Koordinacija svih aktivnosti implementacije Master plana posebno za svaki od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Implementacija zadataka i realizacija nalaza i postavki iz Master plana na nivou Integriranog Master plana za Istr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radnja na implementaciji nalaza i postavki iz Master plana posebno za svaki od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medijsko praćenje odnosno izviješćivanje po pitanju implementacije Master pl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95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alizacija pojedinih zadataka koje su u našoj nadlež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ristička zajedni Istarske županije, predstavnici imenovanih tijela za koordinaciju MP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sektor u najširem smislu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hotelijeri i privatni poduzetn)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Monitoring svih aktivnosti implementacije Integriranog Master plana na nivou Istarske župani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itoring svih aktivnosti implementacije Master plana posebno za svaki od 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itoring i koordinacija članova tima za kontrolu implementacije Master plana te verifikacija dosljednosti, učinkovitosti i ispunjavanja zacrtanih i predviđenih rokov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onitoring u smislu kvalitete ispunjavanja nalaza i postavki iz Master plana na nivou Istre i posebno za svaki od 7 cluste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 učešće u djelovanje Savjeta za turizam Istarske županije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anovi radnog tima IŽ, te predstavnici koji sufinanciraju MP</w:t>
            </w:r>
          </w:p>
        </w:tc>
      </w:tr>
      <w:tr>
        <w:trPr>
          <w:trHeight w:val="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tpisivanje Sporazuma, tzv. </w:t>
            </w:r>
            <w:r>
              <w:rPr>
                <w:rFonts w:cs="Arial" w:ascii="Arial" w:hAnsi="Arial"/>
                <w:b/>
                <w:sz w:val="22"/>
              </w:rPr>
              <w:t>Carta Magna</w:t>
            </w:r>
            <w:r>
              <w:rPr>
                <w:rFonts w:cs="Arial" w:ascii="Arial" w:hAnsi="Arial"/>
                <w:sz w:val="22"/>
              </w:rPr>
              <w:t xml:space="preserve"> o obvezi implementiranja postavki i nalaza iz Master plana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vi naručitelji</w:t>
            </w:r>
          </w:p>
          <w:p>
            <w:pPr>
              <w:pStyle w:val="Normal"/>
              <w:spacing w:lineRule="atLeast" w:line="95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Master plana 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ra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sta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ticaja kvalit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prijedloga unapređenja kvalitete posebno za objekte koji se restrukturiraju i posebno za nove objekte. Sustav obuhvaća poticajne mjere za turističke strukture  4 i 5 zvjezdica, dok za objekte s 1 i 2 zvjezdice predviđa se dodatno porezno opterećen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onitoring nad Jedinicama lokalne samouprave i upraveu primjeni Sustava  poticaja kvalite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ističke tvrtk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ne institucije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govori i  usuglašavanje stavova oko konačnog nacrta Sustava  poticaja kvalitete s: Jedinicama lokalne samouprave i uprave, 2) Jedinicama područne i regionalne uprave, 3) državne institucije 4) Privatni sektor u najširem smisl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LS, JP i 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ržavne institu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e tvrtke</w:t>
            </w:r>
          </w:p>
        </w:tc>
      </w:tr>
      <w:tr>
        <w:trPr>
          <w:trHeight w:val="2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A.2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ikupljanje baze podataka (provjerenih rješenja) u nama susjednim i konkurentnim turističkim destinacija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ikupljanje baze podataka o stvarnim učincima sustava kao i praćenje najkvalitetnijih primjera na području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zemne JLS i 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P i RU, turističke tvrtke</w:t>
            </w:r>
          </w:p>
        </w:tc>
      </w:tr>
      <w:tr>
        <w:trPr>
          <w:trHeight w:val="1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kreditnih lin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4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redno izvršavanje uplata u programu s RBA - Projekt agroturizma i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anentna komunikacija s bankom, a u cilju pravovremene i učinkovite suradnje i djelov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okretanje novih kreditnih linija</w:t>
            </w:r>
          </w:p>
          <w:p>
            <w:pPr>
              <w:pStyle w:val="Normal"/>
              <w:spacing w:lineRule="atLeast" w:line="143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BA + UO za proračun i financ.</w:t>
            </w:r>
          </w:p>
          <w:p>
            <w:pPr>
              <w:pStyle w:val="Normal"/>
              <w:spacing w:lineRule="atLeast" w:line="14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i MMO i P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redno izvršavanje uplata u programu s HYPO AAB - Projekt malih hotela i pansio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rmanentna komunikacija s bankom, a u cilju pravovremene i učinkovite suradnje i djelov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ifikacija pridržavanja uvjeta o namjeni kredita, dinamika izvršavanja i realizacije projekta + Izvješćivanje</w:t>
            </w:r>
          </w:p>
          <w:p>
            <w:pPr>
              <w:pStyle w:val="Normal"/>
              <w:spacing w:lineRule="atLeast" w:line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 + UO za proračun i financ.</w:t>
            </w:r>
          </w:p>
          <w:p>
            <w:pPr>
              <w:pStyle w:val="Normal"/>
              <w:spacing w:lineRule="atLeast" w:line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T i MMO i P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azvoj vinskog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egled postojećih podruma uključenih  u projek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gled novih potencijalnih podruma i organoleptička analiza v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i nadopuna Priručnika za vinske cest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i nadopuna kodeksa ponašanja i minimalnih uvjeta na vinskim cestama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 za poljopri i turizam - Poreč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</w:rPr>
              <w:t>Vinske karte Istre</w:t>
            </w:r>
            <w:r>
              <w:rPr>
                <w:rFonts w:cs="Arial" w:ascii="Arial" w:hAnsi="Arial"/>
                <w:sz w:val="22"/>
              </w:rPr>
              <w:t xml:space="preserve"> + objava na internet stran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</w:rPr>
              <w:t>Wine Day-a</w:t>
            </w:r>
            <w:r>
              <w:rPr>
                <w:rFonts w:cs="Arial" w:ascii="Arial" w:hAnsi="Arial"/>
                <w:sz w:val="22"/>
              </w:rPr>
              <w:t xml:space="preserve"> + objava na internet stran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nove brošure </w:t>
            </w:r>
            <w:r>
              <w:rPr>
                <w:rFonts w:cs="Arial" w:ascii="Arial" w:hAnsi="Arial"/>
                <w:b/>
                <w:sz w:val="22"/>
              </w:rPr>
              <w:t>Birana istarska vi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mociju vinskih cesta i Wine day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siranje i pratnja domaćih i inozemnih novinar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Vinist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Fabrika - design agencij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i inozemni novinari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izvodnju kvalitetnog vina </w:t>
            </w:r>
            <w:r>
              <w:rPr>
                <w:rFonts w:cs="Arial" w:ascii="Arial" w:hAnsi="Arial"/>
                <w:sz w:val="22"/>
                <w:szCs w:val="22"/>
              </w:rPr>
              <w:t xml:space="preserve">(komercijalni proboj i njegovo pozicioniranje na tržištu, kontinuirani rast izražen kvalitativno i kvantitativno, što bolji imag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i edukacija vezane 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izvodnju vina s razlikovnim i prepoznatljivim osobinama </w:t>
            </w:r>
            <w:r>
              <w:rPr>
                <w:rFonts w:cs="Arial" w:ascii="Arial" w:hAnsi="Arial"/>
                <w:sz w:val="22"/>
                <w:szCs w:val="22"/>
              </w:rPr>
              <w:t>(teritorij proizvodnje, proizvodni sustav-sortiment, pedološke osobine zemljišta, čuvanje odnosno starenje vina, prigodna ambalaža, organoleptička svojstva i plasman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57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izvodnja poznatih (prepoznatljivih) vina </w:t>
            </w:r>
            <w:r>
              <w:rPr>
                <w:rFonts w:cs="Arial" w:ascii="Arial" w:hAnsi="Arial"/>
                <w:sz w:val="22"/>
                <w:szCs w:val="22"/>
              </w:rPr>
              <w:t>(konzistentnost proizvodnje i butiljiranja primjerena tržišna pozicija u kvalitativnom i kvantitativnom smislu i u regijama namtično teritorija, uvaženost medijska, cijenjenost među opinion leadrima, stručnjaci, uvoz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tručnjaci iz sektora tuzemni i inozemni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Vinistra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čuvanost i sljubljenost krajolika s vinogradarstvom </w:t>
            </w:r>
            <w:r>
              <w:rPr>
                <w:rFonts w:cs="Arial" w:ascii="Arial" w:hAnsi="Arial"/>
                <w:sz w:val="22"/>
                <w:szCs w:val="22"/>
              </w:rPr>
              <w:t>( autohtona gastronomija, kulturološka i prirodna privlačnost teritorija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57"/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ravnotežiti "value for money" </w:t>
            </w:r>
            <w:r>
              <w:rPr>
                <w:rFonts w:cs="Arial" w:ascii="Arial" w:hAnsi="Arial"/>
                <w:sz w:val="22"/>
                <w:szCs w:val="22"/>
              </w:rPr>
              <w:t>(botelja vina trebala bi koštati primjereno kvalite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Vinistra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Razvoj gastro turiz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Dani tartufa u Ist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zvorni tart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.2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ilazak i ocjena postojećih i novih ugostiteljskih objek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sjeta i ocjena postojeć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</w:rPr>
              <w:t>Izvorni tartu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osjeta i ocjena novih potencijalnih ugostiteljskih objekata uključenih  u projekt </w:t>
            </w:r>
            <w:r>
              <w:rPr>
                <w:rFonts w:cs="Arial" w:ascii="Arial" w:hAnsi="Arial"/>
                <w:b/>
                <w:i/>
                <w:sz w:val="22"/>
              </w:rPr>
              <w:t>Izvorni tartuf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zrada i nadopuna kodeksa ponašanja i min. uvjeta </w:t>
            </w:r>
            <w:r>
              <w:rPr>
                <w:rFonts w:cs="Arial" w:ascii="Arial" w:hAnsi="Arial"/>
                <w:b/>
                <w:i/>
                <w:sz w:val="22"/>
              </w:rPr>
              <w:t>Izvorni tart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</w:t>
            </w:r>
            <w:r>
              <w:rPr>
                <w:rFonts w:cs="Arial" w:ascii="Arial" w:hAnsi="Arial"/>
                <w:b/>
                <w:sz w:val="22"/>
              </w:rPr>
              <w:t>Gastro vodiča Istre</w:t>
            </w:r>
            <w:r>
              <w:rPr>
                <w:rFonts w:cs="Arial" w:ascii="Arial" w:hAnsi="Arial"/>
                <w:sz w:val="22"/>
              </w:rPr>
              <w:t xml:space="preserve"> + objava na internet stranic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uvrštavanje ponajboljih istarskih restorana u poznate europske gastro vodiče (Gault Millau, Veronelli, Wo isst Oesterreich, Gallimard, Michelin - guide rou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prema i tisak brošure </w:t>
            </w:r>
            <w:r>
              <w:rPr>
                <w:rFonts w:cs="Arial" w:ascii="Arial" w:hAnsi="Arial"/>
                <w:b/>
                <w:sz w:val="22"/>
              </w:rPr>
              <w:t>Dani tartufa u Ist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riprema i organizacija gastro manifestacija: </w:t>
            </w:r>
            <w:r>
              <w:rPr>
                <w:rFonts w:cs="Arial" w:ascii="Arial" w:hAnsi="Arial"/>
                <w:b/>
                <w:sz w:val="22"/>
              </w:rPr>
              <w:t>Zlatni tartuf/Tartufo</w:t>
            </w:r>
            <w:r>
              <w:rPr>
                <w:rFonts w:cs="Arial" w:ascii="Arial" w:hAnsi="Arial"/>
                <w:sz w:val="22"/>
              </w:rPr>
              <w:t xml:space="preserve"> d'oro + Prezentacija piemontske kuhinje na bazi tartuf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vjetodavna uloga u smislu  stručne pomoći ugostiteljima (stručni časopisi, savjeti, trendovi u gastronomiji te potprojekti u okviru značajnih razvojnih projekata itd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organizaciju cjelokupne manifestacije Dani tartufa te Sajma tartufa i tri weekenda sajma poljoprivrednih proizvoda Is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mociju ponajboljih istarskih restor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promociju </w:t>
            </w:r>
            <w:r>
              <w:rPr>
                <w:rFonts w:cs="Arial" w:ascii="Arial" w:hAnsi="Arial"/>
                <w:b/>
                <w:i/>
                <w:sz w:val="22"/>
              </w:rPr>
              <w:t>Dana tartufa u Istri + Izvorni tartu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rvisiranje i pratnja domaćih i inozemnih novinara za aktivnosti vezane za promociju </w:t>
            </w:r>
            <w:r>
              <w:rPr>
                <w:rFonts w:cs="Arial" w:ascii="Arial" w:hAnsi="Arial"/>
                <w:b/>
                <w:i/>
                <w:sz w:val="22"/>
              </w:rPr>
              <w:t>Dana tartufa u Istri + Izvorni tartu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a za izradu elaborata i usvajanja zaštite geografskog podrijetla za bijeli istarski tartuf kao i zaštitu bran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siranje i pratnja domaćih i inozemnih novin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i inozemni novin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ka -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lin - design agenci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aći i inozemni novinar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; predstavnici Slow food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igante tartuf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Općina Oprtal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o 0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ja A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ga Bioist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1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 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2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2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lang w:val="de-DE"/>
              </w:rPr>
              <w:t>Ceste maslinova ul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2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3.a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egled postojećih i novih maslinarskih itinerera uključenih  u projek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Ceste maslinova ulja Ist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euzimanje uzoraka maslinova ulja i proslijeđivanje na organoleptičku i kemijsku analizu maslinova ul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uključenje što većeg broja kvalitetnih maslinara u projekt Ceste maslinova ulja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ezentacija power point; Ceste maslinova ulja svim zainteresiranim subjektima koji su izravno ili neizravno povezani s maslinarstv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Priključenje istarskih Cesta maslinova ulja u međunarodni projekt Ceste maslinova ulja mediterana</w:t>
            </w:r>
          </w:p>
          <w:p>
            <w:pPr>
              <w:pStyle w:val="Normal"/>
              <w:spacing w:lineRule="atLeast" w:line="72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druga senzorskih analitičara maslinova ulja</w:t>
            </w:r>
          </w:p>
          <w:p>
            <w:pPr>
              <w:pStyle w:val="Normal"/>
              <w:spacing w:lineRule="atLeast" w:line="72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3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Reprint i distribucija edukativne knjižice </w:t>
            </w:r>
            <w:r>
              <w:rPr>
                <w:rFonts w:cs="Arial" w:ascii="Arial" w:hAnsi="Arial"/>
                <w:b/>
                <w:i/>
                <w:sz w:val="22"/>
                <w:lang w:val="de-DE"/>
              </w:rPr>
              <w:t>Upoznajmo Extra djevičansko maslinovo ul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Izraditi pomoćnu knjižicu Kodeks ponašanja i prezentiranja maslinova ulja turistima za proizvođače maslinova ulja te njena distribuci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Organizirati tečaj za stručne degustatore/sommeliere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lang w:val="de-DE"/>
              </w:rPr>
              <w:t>K</w:t>
            </w:r>
            <w:r>
              <w:rPr>
                <w:rFonts w:cs="Arial" w:ascii="Arial" w:hAnsi="Arial"/>
                <w:sz w:val="22"/>
                <w:lang w:val="de-DE"/>
              </w:rPr>
              <w:t xml:space="preserve">valitetna promocija Cesta maslinova ulja Istre (sajmovi, tiskovne konferencije, prezentacije, mailing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Stručnjaci iz sektora maslinarstva te inozemni novinari u posjet Istr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Aktivnosti vezane za suradnju s talijanskom nacionalnom institucijom Slow food - Edukacija maslinara organizacija tečaja za degustatore maslinova ul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slinari, ugostitelji, turi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rtka Beato signal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3.c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</w:rPr>
              <w:t xml:space="preserve"> kvalitetnog maslinovog ulja </w:t>
            </w:r>
            <w:r>
              <w:rPr>
                <w:rFonts w:cs="Arial" w:ascii="Arial" w:hAnsi="Arial"/>
                <w:sz w:val="22"/>
              </w:rPr>
              <w:t>(podizanje kvalitete proizvodnje maslin. ulja, komercijalni proboj i njegovo pozicioniranje na tržištu, kontinuirani rast izražen kvalitativno i kvantitativno, što bolji imag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proizvodnju</w:t>
            </w:r>
            <w:r>
              <w:rPr>
                <w:rFonts w:cs="Arial" w:ascii="Arial" w:hAnsi="Arial"/>
                <w:b/>
                <w:sz w:val="22"/>
              </w:rPr>
              <w:t xml:space="preserve"> maslinova ulja s razlikovnim i prepoznatljivim osobinama </w:t>
            </w:r>
            <w:r>
              <w:rPr>
                <w:rFonts w:cs="Arial" w:ascii="Arial" w:hAnsi="Arial"/>
                <w:sz w:val="22"/>
              </w:rPr>
              <w:t>(teritorij proizvodnje, proizvodni sustav- sortiment, pedološke osobine zemljišta, prigodna ambalaža, organoleptička svojstva i plasm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</w:t>
            </w:r>
            <w:r>
              <w:rPr>
                <w:rFonts w:cs="Arial" w:ascii="Arial" w:hAnsi="Arial"/>
                <w:b/>
                <w:sz w:val="22"/>
              </w:rPr>
              <w:t>proizvodnju  prepoznatljivih poznatih maslinovih ulja (</w:t>
            </w:r>
            <w:r>
              <w:rPr>
                <w:rFonts w:cs="Arial" w:ascii="Arial" w:hAnsi="Arial"/>
                <w:sz w:val="22"/>
              </w:rPr>
              <w:t>konzistentnost proizvodnje i butiljiranja, primjerena tržišna pozicija u kvalitativnom i kvantitativnom smislu  uvaženost medijska, cijenjenost među opinion leaderima, uvoznici, stručnjac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</w:rPr>
              <w:t></w:t>
            </w:r>
            <w:r>
              <w:rPr>
                <w:rFonts w:eastAsia="Symbol"/>
                <w:bCs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roizvodnja maslinova ulja na bazi (monokultivara) - </w:t>
            </w:r>
            <w:r>
              <w:rPr>
                <w:rFonts w:cs="Arial" w:ascii="Arial" w:hAnsi="Arial"/>
                <w:sz w:val="22"/>
              </w:rPr>
              <w:t xml:space="preserve">time ćemo unaprijediti autohtone istarske sorte; dati im autentičnost i izvornost izražene putem posebnih flavora i organoleptičkih svojstava </w:t>
            </w:r>
            <w:r>
              <w:rPr>
                <w:rFonts w:cs="Arial" w:ascii="Arial" w:hAnsi="Arial"/>
                <w:bCs/>
                <w:sz w:val="22"/>
              </w:rPr>
              <w:t>omogućiti veću kontrolu u preradi maslina i kvaliteti finalnog proizvo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modernizacija/ mini uljare </w:t>
            </w: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cs="Arial" w:ascii="Arial" w:hAnsi="Arial"/>
                <w:bCs/>
                <w:sz w:val="22"/>
              </w:rPr>
              <w:t>romocija kvalitetnih mini uljara kapaciteta 50-100 kg na sat po izuzetno povoljnim cijenama može uvelike izmijeniti postojeću formulu (produktivnost-  učinkovitost-isplativost)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linari, ugostitel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druga senzorskih analitičara maslinova ul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kladnička kuć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elli edito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+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rtka Olioro srl</w:t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3.d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ktivnosti vezane za Izradu i postavljene oznaka Ceste maslinova ulja na prometnicama diljem Istarske županij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suradnju s talijanskom nacionalnom institucijom Slow food - Edukacija maslinara organizacija tečaja za degustatore maslinova ul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ktivnosti vezane za organizacijsku pomoć lokalnim smotrama ulja Oleum Olivarum u Krasici, Smotra ulja Vodnjanštine te Smotra ulja Novigr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ruga Slow fo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rtka Beato signal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Razvoj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o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4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elaborata s našim vanjskim suradnicima svim potencijalnim interesentima koji žele obnoviti svoje imanje (isključivo kamene istarske kuć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primanje zahtjeva, obrada podataka i proslijeđivanje  banci na daljnje razmatranj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ad i sudjelovanje u Povjerenstvu oko ocijenjivanja pojedinih projekata namijenjenih za poticajne kredit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ilazak i ocjena postojećih i novih agroturističkih objek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vjetodavne aktivnosti oko uređenja, opremanja i promoviranja istarskih imanj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isak i objava na internet strane prospekta Agroturizm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vrštenje u inozemni katalog touroperatora I.D. Riva Tour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tages to castles, Tasteful journey, Hidden Croat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mocija agroturizma (sajmovi, tiskovne konferencije, 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rvisiranje; pratnja  domaćih i inozem. novinara u izradi reportaža o agroturizmu Ist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Organiziranje Dana otvorenih vrata u seoskim domaćinstvima uz angažman stručnjaka za uređenje, opremanje, promoviranje i prodaju vlastitih kapacitet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 xml:space="preserve">Organiziranje workshopa i stručnih savjetovanja na temu što kvalitetnijeg i učinkovitijeg organiziranja vlastitog businessa u okviru projekta agroturizma,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Sudjelovanje na edukativnim predavanjima s inozemnim stručnjacima i predavačima u okviru projekata SEENET i  AGFOL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Arhitektonski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redi</w:t>
            </w:r>
            <w:r>
              <w:rPr>
                <w:rFonts w:cs="Arial" w:ascii="Arial" w:hAnsi="Arial"/>
                <w:sz w:val="22"/>
                <w:lang w:val="hr-HR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arhitek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Poslovne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an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č</w:t>
            </w:r>
            <w:r>
              <w:rPr>
                <w:rFonts w:cs="Arial" w:ascii="Arial" w:hAnsi="Arial"/>
                <w:sz w:val="22"/>
              </w:rPr>
              <w:t>lanovi</w:t>
            </w:r>
            <w:r>
              <w:rPr>
                <w:rFonts w:cs="Arial" w:ascii="Arial" w:hAnsi="Arial"/>
                <w:sz w:val="22"/>
                <w:lang w:val="hr-H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vjerenst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vanjski</w:t>
            </w:r>
            <w:r>
              <w:rPr>
                <w:rFonts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radnj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com, ID Riva T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Riva T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j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novin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jaci iz sekto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olf proje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.5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5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5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71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 xml:space="preserve">Aktivnosti vezane za upotpunjavanje i ažuriranje dokumenta </w:t>
            </w:r>
            <w:r>
              <w:rPr>
                <w:b/>
                <w:i/>
              </w:rPr>
              <w:t xml:space="preserve">Golf u Istarskoj županiji </w:t>
            </w:r>
            <w:r>
              <w:rPr/>
              <w:t>o stanju svih predviđenih lokacija namijenjenih golf projektu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obilazak jedinica lokalne samouprave i uprave koje imaju predviđene u svojim PP golf projekt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sve institucije koje su na izravan i neizravan način povezane s golf projektima (na svim razinama državna, županijska i lokaln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informiranje (obilazak terena, dostava naših info materijala, mediatori u pregovorima s jedinicama lokalne uprave i samouprave) svim potencijalnim investitorima o mogućnostima razvoja golf projekata i golf turizm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pribavljanje dokumenata i odrađivanja administrativnih dokumenta potrebnih za određene golf lokacije, koje imaju potencijalne investitore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izradu istraživanja tržišta i vizije određenih projekata temeljem zahtjeva potencijalnih investitora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Cs w:val="22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/>
              <w:t>Aktivnosti vezane za logističku potporu potencijalnim investitorima</w:t>
            </w:r>
          </w:p>
          <w:p>
            <w:pPr>
              <w:pStyle w:val="TextBody"/>
              <w:spacing w:lineRule="atLeast" w:line="7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71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</w:tr>
      <w:tr>
        <w:trPr>
          <w:trHeight w:val="4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 pr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azbe Istre u prepoznatljivu t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stičku destinaciju; produženje sez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voj bike turiz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6.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Cjelovita organizacija svih aktivnosi vezanih za izdavanje prvog</w:t>
            </w:r>
            <w:r>
              <w:rPr>
                <w:rFonts w:cs="Arial" w:ascii="Arial" w:hAnsi="Arial"/>
                <w:b/>
              </w:rPr>
              <w:t xml:space="preserve"> Bike atlasa Istr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Organizaci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Istra Mtb Tartufi Tour - Espo Parenzan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>Organizacij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Giant Grand Prix - Istr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</w:rPr>
              <w:t>Suorganizaci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i/>
              </w:rPr>
              <w:t xml:space="preserve"> proljetnog i jesenskog bike marat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sak dvaju brošura te bike atlasa + objava na internet stran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ganizacija kvalitetne promocije (sajmovi, tiskovne konferencij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prezentacije, mailing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rvisiranje i pratnja domaćih i inozemnih novina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de-DE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Uključivanje u projekt velikog broja sponzo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Uvštenje u svjetski kalendar biciklističkih utrka + komunikacija sa svjetskom biciklističkom federacij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Pripremno-organizacijske aktivnosti vezane za uvrštavanje 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Istra Mtb Tartufi Tour - Espo Parenzana </w:t>
            </w:r>
            <w:r>
              <w:rPr>
                <w:rFonts w:cs="Arial" w:ascii="Arial" w:hAnsi="Arial"/>
                <w:lang w:val="de-DE"/>
              </w:rPr>
              <w:t>u poznati lanac ponajboljih europskih mtb utrka</w:t>
            </w:r>
            <w:r>
              <w:rPr>
                <w:rFonts w:cs="Arial" w:ascii="Arial" w:hAnsi="Arial"/>
                <w:b/>
                <w:i/>
                <w:lang w:val="de-DE"/>
              </w:rPr>
              <w:t xml:space="preserve"> Windtex cu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  <w:lang w:val="de-DE"/>
              </w:rPr>
              <w:t>        </w:t>
            </w:r>
            <w:r>
              <w:rPr>
                <w:rFonts w:eastAsia="Times New Roman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>Dodatno trasiranje novih mtb staza + postavljanje tabela, markiranje i označavanje u prostor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P, Dom zdravlja, ID Riva Tou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maći i inozemni novinari, sponzo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CI- Union cycliste In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jski suradnic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 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7229"/>
        <w:gridCol w:w="1985"/>
      </w:tblGrid>
      <w:tr>
        <w:trPr>
          <w:trHeight w:val="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ća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tr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n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 xml:space="preserve">naši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ostij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rei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DMC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ok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r. agen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kacija malih hotela i pansiona,</w:t>
            </w:r>
          </w:p>
          <w:p>
            <w:pPr>
              <w:pStyle w:val="Normal"/>
              <w:spacing w:lineRule="atLeast" w:line="5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roturiz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1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2.b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prezentacije i sustava promocije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aliza potencijalnih subjekata koji će se uključiti u mrežu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naliza pojedinih sektora u turizmu Istre, koji mogu imati prepoznatljivost u odnosu na naše konkur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ručno predavanje na temu djelovanja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vanje stručne potpo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vezivanje domaćih i inozemnih DMC-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aganje zainteresiranim subjektima za početak nove djelat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zrada (odnosno prijedlog) Pravilnika za Certifikaciju malih hotela, pansiona i obiteljskih gospodarstava - agroturiz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ilazak postojećih objekata; snimak postojećeg stanja i prijedlog konkretnih aktivnos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zentacija projekta zainteresiranim, postojećim vlasnicima takvih objekata ali i potencijalnim novi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57"/>
              <w:ind w:left="360" w:hanging="36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avršavanje i edukacija na temu važnosti certificiran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ainteresirane udrug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portski klubov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e agenc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tručnjaci iz sektor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urističk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ivatni iznajmljivač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ivatni poduzetnic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  <w:p>
            <w:pPr>
              <w:pStyle w:val="Normal"/>
              <w:spacing w:lineRule="atLeast" w:line="57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orient="landscape" w:w="16838" w:h="11906"/>
      <w:pgMar w:left="851" w:right="71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40:00Z</dcterms:created>
  <dc:creator>KORISNIK</dc:creator>
  <dc:description/>
  <dc:language>en-US</dc:language>
  <cp:lastModifiedBy>Melita Ferencic</cp:lastModifiedBy>
  <cp:lastPrinted>2004-02-04T09:16:00Z</cp:lastPrinted>
  <dcterms:modified xsi:type="dcterms:W3CDTF">2004-11-22T08:45:00Z</dcterms:modified>
  <cp:revision>3</cp:revision>
  <dc:subject/>
  <dc:title>REPUBLIKA HRVATSKA</dc:title>
</cp:coreProperties>
</file>