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ula, Flanatička  29, p.p. 198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 w:val="18"/>
        </w:rPr>
        <w:t>tel.052/372-101, fax: 052/372-104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2-08/06-01/2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6-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09. veljače 2006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3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Pravilnika o kriterijima i mjerilima te načinu raspodjel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sredstava za potpore, sponzorstva i donacije koja se isplaćuju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iz proračuna Istarske župan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gore navedeni akt radi uvršta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Miodrag Čerin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il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razlože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eljem članka 48. Zakona o lokalnoj i područnoj (regionalnoj) samoupravi («Narodne novine» broj 33/01, 60/01 i 129/05), te članka 59. i 77. Statuta Istarske županije («Službene novine Istarske županije» broj 6/03 – pročišćeni tekst, 10/04 i 13/05), Županijsko poglavarstvo Istarske županije na sjednici održanoj dana__________2006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VILNI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kriterijima i mjerili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 načinu raspodjele sredstava za potpor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nzorstva i donacije koja se isplaću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 proračuna Istarske župani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im Pravilnikom utvrđuju se kriteriji i mjerila, te način raspodjele sredstava za potpore, sponzorstva i donacije koja se isplaćuju na teret proračuna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Manifestacija, fizička ili pravna osoba kojoj se dodjeljuje potpora, sponzorstvo ili donacija treba biti županijskog značaja, o čemu odluku donosi župan, odnosno Županijsko poglavarstvo, zavisno od visine financijskih sredstava koja se dodjeljuju.</w:t>
      </w:r>
    </w:p>
    <w:p>
      <w:pPr>
        <w:pStyle w:val="Normal"/>
        <w:ind w:firstLine="720"/>
        <w:jc w:val="both"/>
        <w:rPr/>
      </w:pPr>
      <w:r>
        <w:rPr/>
        <w:t>O zahtjevima za potpore, sponzorstva ili donacije do iznosa od 30.000,00 kn odluku donosi župan ili po njemu ovlaštena osoba, a o zahtjevima koji prelaze iznos od 30.000,00 kn odluku donosi Županijsko poglav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koliko su u razdjelu pojedinih upravnih tijela Istarske županije predviđena sredstva za potpore, sponzorstva ili donacije, nadležan pročelnik može odobriti potporu, sponzorstvo ili donaciju isključivo uz suglasnost župana ili po njemu ovlašte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Podnositelj zahtjeva dužan je uz zahtjev za potporu, sponzorstvo ili donaciju dostaviti program manifestacije, odnosno ukoliko je riječ o fizičkoj ili pravnoj osobi koja traži potporu, sponzorstvo ili donaciju i program utroška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Za odobrenje zahtjeva potrebno je da su osigurana sredstva u proračunu Istarske županije i da postoji suglasnost župana za pozitivno rješenje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Uz odobrenje potpore, sponzorstva ili donacije potreban je pisani akt iz kojeg je vidljiv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namjena odobrena u proračun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navedeni iznos u visini odobrenog iznos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obveza likvidirana od odgovorne osobe (čelnika upravnog tijela Istarske županije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ovjerena od župana ili po njemu ovlaštene os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Danom stupanja na snagu ovog Pravilnika prestaje važiti Odluka o sponzorstvima i donacijama koja se isplaćuju iz proračuna Istarske županije Klasa: 402-08/02-01/08, Urbroj:2163/1-01-02-2 od 20. svibnja 2002. 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Ovaj Pravilni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vni temelj za donošenje ovog akta sadržan je u čl. 48. Zakona o lokalnoj i</w:t>
      </w:r>
    </w:p>
    <w:p>
      <w:pPr>
        <w:pStyle w:val="Normal"/>
        <w:jc w:val="both"/>
        <w:rPr/>
      </w:pPr>
      <w:r>
        <w:rPr/>
        <w:t>područnoj (regionalnoj) samoupravi («Narodne novine» broj 33/01, 60/01 i 129/05), kojim je utvrđeno da poglavarstvo priprema prijedloge općih akata, izvršava ili osigurava izvršavanje općih akata predstavničkog tijela, usmjerava djelovanje upravnih tijela jedinice lokalne, odnosno područne (regionalne) samouprave u obavljanju poslova iz njihovoga samoupravnog djelokruga te nadzire njihov rad, upravlja i raspolaže nekretninama i pokretninama u vlasništvu jedinice lokalne, odnosno područne (regionalne) samouprave kao i njezinim prihodima i rashodima, u skladu sa zakonom i statutom, obavlja i druge poslove utvrđene statutom.</w:t>
      </w:r>
    </w:p>
    <w:p>
      <w:pPr>
        <w:pStyle w:val="Normal"/>
        <w:jc w:val="both"/>
        <w:rPr/>
      </w:pPr>
      <w:r>
        <w:rPr/>
        <w:t>Člancima 59. i 77. Statuta Istarske županije («Službene novine Istarske županije» br. 6/03 – pročišćeni tekst, 10/04 i 13/05) propisana je nadležnost Poglavarstva kao izvršnog tijela Županije za odlučivanje o određenim pitanjima, kao i akti koje u svom radu donos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NOVNA PITANJA KOJA SE UREĐUJU OVIM AKTOM I</w:t>
      </w:r>
    </w:p>
    <w:p>
      <w:pPr>
        <w:pStyle w:val="Normal"/>
        <w:ind w:left="720" w:hanging="0"/>
        <w:jc w:val="both"/>
        <w:rPr/>
      </w:pPr>
      <w:r>
        <w:rPr/>
        <w:t>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vim aktom Županijsko poglavarstvo Istarske županije donosi Pravilnik o kriterijima i mjerilima, te načinu raspodjele sredstava za potpore, sponzorstva i donacije koja se isplaćuju iz proračuna Istarske županije.</w:t>
      </w:r>
    </w:p>
    <w:p>
      <w:pPr>
        <w:pStyle w:val="Normal"/>
        <w:jc w:val="both"/>
        <w:rPr/>
      </w:pPr>
      <w:r>
        <w:rPr/>
        <w:tab/>
        <w:t>Citiranim Pravilnikom utvrđuju se kriteriji i mjerila, te način raspodjele sredstava za potpore, sponzorstva i donacije koja se isplaćuju na teret proračuna Istarske županije, te se određuju osobe koje su ovlaštene za dodjelu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NCIJSKA SREDST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provedbu ovog Pravilnika financijska sredstva su osigurana u proračunu Istarske županij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IJEDL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Dostavlja se u prilogu s obrazloženj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Kabinet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7:53:00Z</dcterms:created>
  <dc:creator>Istarska županija</dc:creator>
  <dc:description/>
  <dc:language>en-US</dc:language>
  <cp:lastModifiedBy>Istarska županija</cp:lastModifiedBy>
  <cp:lastPrinted>2006-02-15T14:11:00Z</cp:lastPrinted>
  <dcterms:modified xsi:type="dcterms:W3CDTF">2006-02-15T13:14:00Z</dcterms:modified>
  <cp:revision>5</cp:revision>
  <dc:subject/>
  <dc:title>      REPUBLIKA HRVATSKA</dc:title>
</cp:coreProperties>
</file>